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ОВ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4» апреля 2011 г. № 14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/>
          <w:b w:val="false"/>
          <w:color w:val="800080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Любимовского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сельсовета и урегулированию конфликта интерес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tLeast" w:line="0" w:before="0" w:after="0"/>
        <w:ind w:firstLine="708"/>
        <w:rPr/>
      </w:pPr>
      <w:r>
        <w:rPr>
          <w:sz w:val="28"/>
          <w:szCs w:val="28"/>
        </w:rPr>
        <w:t xml:space="preserve">В соответствии с п. 4 ст. 14.1 «Урегулирование конфликта интересов на муниципальной службе» Федерального закона от 02.03.200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25-ФЗ «О муниципальной службе в Российской Федерации» ПОСТАНОВЛЯЮ:</w:t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7"/>
        <w:spacing w:lineRule="atLeast" w:line="0" w:before="0" w:after="0"/>
        <w:ind w:firstLine="708"/>
        <w:rPr/>
      </w:pPr>
      <w:r>
        <w:rPr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администрации Любимовского сельсовета и урегулированию конфликта интересов (приложение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1)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аботы комиссии по соблюдению требований к служебному поведению муниципальных служащих администрации Любимовского сельсовета и урегулированию конфликта интересов (приложение №2)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 обнародованию на четырех информационных стендах, расположенных: 1-й – здание Администрации Любимовского сельсовета Большесолдатского района, 2-й – здание магазина №45 д. 1-я Косторная, 3-й – здание магазина №53 п. Долгий, 4-й – здание магазина №55 с. 2-е Мальцево. </w:t>
      </w:r>
    </w:p>
    <w:p>
      <w:pPr>
        <w:pStyle w:val="Style17"/>
        <w:spacing w:lineRule="atLeast" w:line="0"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lineRule="atLeast" w:line="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овского сельсовета                                      </w:t>
        <w:tab/>
        <w:tab/>
        <w:tab/>
        <w:t>Н.Ф. Харитоненко</w:t>
      </w:r>
    </w:p>
    <w:p>
      <w:pPr>
        <w:pStyle w:val="Style17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юбимовского сельсовета Большесолдатского района №14 от 14.04.2011г.</w:t>
      </w:r>
    </w:p>
    <w:p>
      <w:pPr>
        <w:pStyle w:val="Style17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 xml:space="preserve">КОМИССИИ ПО СОБЛЮДЕНИЮ ТРЕБОВАНИЙ </w:t>
      </w:r>
    </w:p>
    <w:p>
      <w:pPr>
        <w:pStyle w:val="Style17"/>
        <w:spacing w:lineRule="atLeast" w:line="0" w:before="0" w:after="0"/>
        <w:jc w:val="center"/>
        <w:rPr/>
      </w:pPr>
      <w:r>
        <w:rPr>
          <w:bCs/>
          <w:sz w:val="28"/>
          <w:szCs w:val="28"/>
        </w:rPr>
        <w:t>К СЛУЖЕБНОМУ ПОВЕДЕНИЮ МУНИЦИПАЛЬНЫХ СЛУЖАЩИХ АДМИНИСТРАЦИИ ЛЮБИМОВСКОГО СЕЛЬСОВЕТА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УРЕГУЛИРОВАНИЮ КОНФЛИКТА ИНТЕРЕСОВ </w:t>
        <w:br/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 xml:space="preserve">Зам. главы администрации Большесолдатского района </w:t>
      </w:r>
    </w:p>
    <w:p>
      <w:pPr>
        <w:pStyle w:val="Style17"/>
        <w:spacing w:lineRule="atLeast" w:line="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огачев Н.М.</w:t>
      </w:r>
    </w:p>
    <w:p>
      <w:pPr>
        <w:pStyle w:val="Style17"/>
        <w:spacing w:lineRule="atLeast" w:line="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 xml:space="preserve">Участковый уполномоченный ОВД </w:t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: </w:t>
        <w:tab/>
        <w:tab/>
        <w:tab/>
        <w:tab/>
        <w:t>Евтеев Ю.В.</w:t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tLeast" w:line="0" w:before="0" w:after="0"/>
        <w:ind w:left="3540" w:hanging="3540"/>
        <w:rPr/>
      </w:pPr>
      <w:r>
        <w:rPr>
          <w:sz w:val="28"/>
          <w:szCs w:val="28"/>
        </w:rPr>
        <w:t>Секретарь комиссии:</w:t>
        <w:tab/>
        <w:t>Депутат Представительного собрания Большесолдатского района, заведующая Любимовским детским садом Кожевникова О.С.</w:t>
      </w:r>
    </w:p>
    <w:p>
      <w:pPr>
        <w:pStyle w:val="Style17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Директор Косторняской основной общеобразовательной школы  Анопченко И.Н.</w:t>
      </w:r>
    </w:p>
    <w:p>
      <w:pPr>
        <w:pStyle w:val="Style17"/>
        <w:spacing w:lineRule="atLeast" w:line="0"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tLeast" w:line="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 Любимовской средней общеобразовательной школы Алтухов В.И.</w:t>
      </w:r>
    </w:p>
    <w:p>
      <w:pPr>
        <w:pStyle w:val="Style17"/>
        <w:spacing w:lineRule="atLeast" w:line="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вуч Любимовской средней общеобразовательной  школы, заслуженный учитель РФ Некипелова В.Н.</w:t>
      </w:r>
    </w:p>
    <w:p>
      <w:pPr>
        <w:pStyle w:val="Style17"/>
        <w:spacing w:lineRule="atLeast" w:line="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Любимовского сельсовета Долженко Т.А.</w:t>
      </w:r>
      <w:r>
        <w:br w:type="page"/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юбимовского сельсовета Большесолдатского района №14 от 14.04.2011г.</w:t>
      </w:r>
    </w:p>
    <w:p>
      <w:pPr>
        <w:pStyle w:val="Style17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РАБОТЫ КОМИССИИ ПО СОБЛЮДЕНИЮ ТРЕБОВАНИЙ </w:t>
      </w:r>
    </w:p>
    <w:p>
      <w:pPr>
        <w:pStyle w:val="Style17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УЖЕБНОМУ ПОВЕДЕНИЮ МУНИЦИПАЛЬНЫХ СЛУЖАЩИХ АДМИНИСТРАЦИИ </w:t>
      </w:r>
      <w:r>
        <w:rPr>
          <w:sz w:val="28"/>
          <w:szCs w:val="28"/>
        </w:rPr>
        <w:t xml:space="preserve">ЛЮБИМОВСКОГО СЕЛЬСОВЕТА </w:t>
      </w:r>
      <w:r>
        <w:rPr>
          <w:bCs/>
          <w:sz w:val="28"/>
          <w:szCs w:val="28"/>
        </w:rPr>
        <w:t xml:space="preserve">И УРЕГУЛИРОВАНИЮ КОНФЛИКТА ИНТЕРЕСОВ </w:t>
        <w:br/>
      </w:r>
    </w:p>
    <w:p>
      <w:pPr>
        <w:pStyle w:val="Style17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sz w:val="32"/>
          <w:szCs w:val="32"/>
        </w:rPr>
        <w:t>Общие положения</w:t>
      </w:r>
    </w:p>
    <w:p>
      <w:pPr>
        <w:pStyle w:val="Style17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ий Порядок работы комиссии по соблюдению требований к служебному поведению муниципальных служащих администрации Любимовского сельсовета и урегулированию конфликта интересов (далее - Порядок) разработан в соответствии с Указом Президента Российской Федерации от 03.03.2007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и определяет порядок образования и деятельности комиссии по соблюдению требований к служебному поведению муниципальных служащих администрации Любимовского сельсовета и урегулированию конфликта интересов (далее - комиссии).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Главы сельсовета и настоящим Порядком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муниципальными служащими администрации сельсовета (далее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ые служащие) требований к служебному поведению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регулирование конфликта интересов, способного привести к причинению вреда законным интересам граждан, организаций, общества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добросовестного и эффективного исполнения служебных обязанностей муниципальными служащими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сключение злоупотреблений со стороны муниципальных служащих на муниципальной службе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иводействие коррупц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. </w:t>
      </w:r>
      <w:r>
        <w:br w:type="page"/>
      </w:r>
    </w:p>
    <w:p>
      <w:pPr>
        <w:pStyle w:val="Style17"/>
        <w:spacing w:lineRule="atLeast" w:line="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рядок образования комиссии</w:t>
      </w:r>
    </w:p>
    <w:p>
      <w:pPr>
        <w:pStyle w:val="Style17"/>
        <w:spacing w:lineRule="atLeast" w:line="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Комиссия действует на постоянной основе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</w:t>
        <w:br/>
        <w:t xml:space="preserve">правам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В качестве независимых экспертов-специалистов по вопросам, связанным с муниципальной службой, для работы в состав комиссии представители образовательных учреждений, правоохранительных органов, судебных и иных органов.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3. Порядок работы комиссии</w:t>
      </w:r>
    </w:p>
    <w:p>
      <w:pPr>
        <w:pStyle w:val="Style17"/>
        <w:spacing w:lineRule="atLeast" w:line="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проведения заседания комиссии являются: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, требований к служебному поведению, </w:t>
        <w:br/>
        <w:t xml:space="preserve">предусмотренных Распоряжением №54 от10.11.2010г.  «Об утверждении общих принципов и Правил служебного поведения муниципальных служащих </w:t>
        <w:br/>
        <w:t xml:space="preserve">Любимовского сельсовета»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Информация, указанная в пункте 3.1 настоящего Порядка, представляется в письменном виде и должна содержать следующие сведения: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нные об источнике информац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редседатель комиссии в 3-дневный срок со дня поступления информации, указанной в пункте 3.1 настоящего Порядка, выносит решение о проведении проверки этой информации, в том числе материалов, указанных в пункте 3.3 настоящего Порядка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сельсовета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х мер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Представитель нанимателя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сключить возможность участия муниципального служащего в принятии решений по вопросам, с которыми связан конфликт интересов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14.1 Федерального закона от 02.03.2007 25-ФЗ «О муниципальной службе в Российской Федерации» вправе отстранить муниципального служащего от замещаемой должности муниципальной службы (не допускать к исполнению должностных обязанностей) на период урегулирования конфликта интересов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7. Председатель комиссии вправе запрашивать дополнительные сведения, необходимые для работы комиссии от руководителей структурных подразделений исполнительно-распорядительного органа администрации Большесолдатского района, других государственных органов, органов местного самоуправления и организаций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руководители и работники структурных подразделений администрации сельсовета, должностные лица государственных органов, органов местного самоуправления, а также представители заинтересованных организаций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4. По итогам рассмотрения информации, указанной в пункте 3.1. настоящего Порядка, комиссия может принять одно из следующих решений: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нарушения муниципальным служащим требований к служебному поведению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сельсовета мероприятия по разъяснению муниципальным служащим необходимости соблюдения требований к служебному поведению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.15. </w:t>
      </w:r>
      <w:r>
        <w:rPr>
          <w:sz w:val="28"/>
          <w:szCs w:val="28"/>
        </w:rPr>
        <w:t xml:space="preserve">По итогам рассмотрения информации, указанной в подпункте 3.1. настоящего Порядка, комиссия может принять одно из следующих решений: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7. При установлении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органы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оформления решений комиссии</w:t>
      </w:r>
    </w:p>
    <w:p>
      <w:pPr>
        <w:pStyle w:val="Style17"/>
        <w:spacing w:lineRule="atLeast" w:line="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В решении комиссии указываются: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сточник информации, ставшей основанием для проведения заседания комиссии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ущество решения и его обоснование;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4. Копии решения комиссии в течение трех дней со дня его принятия направляются непосредственно представителю нанимателя, муниципальному служащему, а также по решению комиссии иным заинтересованным лицам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6. Решение комиссии, принятое в отношении муниципального служащего, хранится в его личном деле. </w:t>
      </w:r>
    </w:p>
    <w:p>
      <w:pPr>
        <w:pStyle w:val="Style17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7. Организационно-техническое и документационное обеспечение деятельности комиссии возлагается на секретаря комисс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2:00Z</dcterms:created>
  <dc:creator>UZER</dc:creator>
  <dc:description/>
  <cp:keywords/>
  <dc:language>en-US</dc:language>
  <cp:lastModifiedBy>User</cp:lastModifiedBy>
  <cp:lastPrinted>2011-07-01T09:12:00Z</cp:lastPrinted>
  <dcterms:modified xsi:type="dcterms:W3CDTF">2011-07-01T05:13:00Z</dcterms:modified>
  <cp:revision>12</cp:revision>
  <dc:subject/>
  <dc:title> </dc:title>
</cp:coreProperties>
</file>