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5 марта 2019г. №18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Любим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подготовке к летнему пожароопасном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зону 2019 год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21 декабря 1994 года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на территории Любимовского сельсовета от пожаров в 2019 году, Администрация Любимов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по подготовке к летнему пожароопасному сезону 2019 года на территории Любимов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риложение №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оперативного штаба по контролю за выполнением мероприятий по подготовке к летнему пожароопасному сезону 2019 года на территории Любимов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риложение №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овского сельсовета                                                   С.С. Кожевников</w:t>
      </w:r>
      <w:r>
        <w:br w:type="page"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Любимовского сельсовет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8 от 15.03.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подготовке к летнему пожароопасному сезону 2019</w:t>
      </w:r>
      <w:r>
        <w:rPr/>
        <w:t xml:space="preserve"> года на территории Любимовского сельсовета</w:t>
      </w:r>
    </w:p>
    <w:tbl>
      <w:tblPr>
        <w:tblW w:w="100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51"/>
        <w:gridCol w:w="2693"/>
        <w:gridCol w:w="21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граничения въезда в леса и лесонасаждения транспортных средств, а также посещения леса насел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возникновении ЧС, в период введения особого противопожарного режима в лес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шлагов, предупреждающих о чрезвычайной ситуации и пожарной 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ЧС, в период введения особого противопожарного режима в лес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общественных пожарных и проведение их подготовки по тушению природных пожаров и патрулир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достоверности и своевременности представления данных о лесных пожарах, возникающих на территории Любим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информационной кампании направленной на соблюдение требований пожарной безопасности в лесах и населенных пунктах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противопожарных мероприятий (обновление противопожарных минерализованных полос) на территории населенных пунктов, а также по установке аншлагов, удалению сухой раст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9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ъездов к водоисточникам пожарными маши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9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оянной и устойчивой телефонной связи с ЕДДС района, пожарной частью и членами Д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9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онтролируемые отжиги сухой травы, обеспечив меры предосторожности по их нераспространению на населенные пункты, проведение разъяснительной работы с сельхозпроизводителями по недопущению сельхоз п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4.2019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обеспечение ограничения въезда в леса и лесонасаждения транспортных средств, а также посещение леса нас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ЧС, в период введения особого противопожарного режима в лес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й наиболее пожароопасных участков, создание мобильных отрядов добровольных пожарных для ликвидации лесных пожа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в лесах и посещения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ышении класса пожарной опасности в лесах до 5 класса, организовать введение на соответствующей территории особого противопожар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общественных пожарных и проведение их подготовки по тушению природных пожаров и патрулир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сечение нарушений правил пожарной безопасности в лесах, других нарушений лесного законодательства в пределах предоставле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юбимовского 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Любимовского сельсовет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8 от 15.03.2019г.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став оперативного штаб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контролю за выполнением мероприят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подготовке к летнему пожароопасному сезону 2019 год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Любимовского сельсове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Серг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юбим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еев Юр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Любим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н Александр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Любим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 Александ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КурскСахарПром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 Серге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КурскАгро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2:00Z</dcterms:created>
  <dc:creator>user</dc:creator>
  <dc:description/>
  <dc:language>en-US</dc:language>
  <cp:lastModifiedBy>Customer</cp:lastModifiedBy>
  <cp:lastPrinted>2016-04-05T16:04:00Z</cp:lastPrinted>
  <dcterms:modified xsi:type="dcterms:W3CDTF">2019-03-28T05:37:00Z</dcterms:modified>
  <cp:revision>2</cp:revision>
  <dc:subject/>
  <dc:title/>
</cp:coreProperties>
</file>