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от 06 марта 2015г. №22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. Любим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б утверждении положения об обеспеч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тупа к информации о деятель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Любимовского сель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солдатского района Курской области.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firstLine="708"/>
        <w:rPr/>
      </w:pPr>
      <w:r>
        <w:rPr>
          <w:b w:val="false"/>
          <w:sz w:val="28"/>
          <w:szCs w:val="28"/>
        </w:rPr>
        <w:t>В соответствии с Федеральным законом от 9 февраля 2009г.№8-ФЗ «Об обеспечении доступа к информации о деятельности государственных органов и органов местного самоуправления», Администрация Любимовского сельсовета ПОСТАНОВЛЯЕТ: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«Положение об обеспечении доступа к информации о деятельности Администрации Любимовского сельсовета Большесолдатского района Курской области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овского сельсовета                                                    </w:t>
        <w:tab/>
        <w:t>С.С. Кожевников</w:t>
      </w:r>
      <w:r>
        <w:br w:type="page"/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4820" w:hanging="0"/>
        <w:jc w:val="center"/>
        <w:outlineLvl w:val="2"/>
        <w:rPr>
          <w:bCs/>
        </w:rPr>
      </w:pPr>
      <w:r>
        <w:rPr>
          <w:bCs/>
        </w:rPr>
        <w:t>Приложение №1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4820" w:hanging="0"/>
        <w:jc w:val="center"/>
        <w:outlineLvl w:val="2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4820" w:hanging="0"/>
        <w:jc w:val="center"/>
        <w:outlineLvl w:val="2"/>
        <w:rPr>
          <w:bCs/>
        </w:rPr>
      </w:pPr>
      <w:r>
        <w:rPr>
          <w:bCs/>
        </w:rPr>
        <w:t>Любимовского сельсовета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4820" w:hanging="0"/>
        <w:jc w:val="center"/>
        <w:outlineLvl w:val="2"/>
        <w:rPr>
          <w:b/>
          <w:b/>
          <w:bCs/>
          <w:sz w:val="36"/>
          <w:szCs w:val="36"/>
        </w:rPr>
      </w:pPr>
      <w:r>
        <w:rPr>
          <w:bCs/>
        </w:rPr>
        <w:t>№</w:t>
      </w:r>
      <w:r>
        <w:rPr>
          <w:bCs/>
        </w:rPr>
        <w:t>22 от 06.03.2015г.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ОБЕСПЕЧЕНИИ ДОСТУПА К ИНФОРМАЦИИ О ДЕЯТЕЛЬНОСТИ </w:t>
      </w:r>
      <w:bookmarkStart w:id="0" w:name="l1"/>
      <w:bookmarkEnd w:id="0"/>
      <w:r>
        <w:rPr>
          <w:b/>
          <w:bCs/>
          <w:sz w:val="36"/>
          <w:szCs w:val="36"/>
        </w:rPr>
        <w:t>АДМИНИСТРАЦИИ ЛЮБИМОВСКОГО СЕЛЬСОВЕТА БОЛЬШЕСОЛДАСТКОГО РАЙОНА КУРСКОЙ ОБЛАСТИ</w:t>
      </w:r>
    </w:p>
    <w:p>
      <w:pPr>
        <w:pStyle w:val="Style15"/>
        <w:spacing w:lineRule="atLeast" w:line="0" w:before="0" w:after="0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1" w:name="h204"/>
      <w:bookmarkEnd w:id="1"/>
      <w:r>
        <w:rPr>
          <w:b/>
          <w:bCs/>
          <w:sz w:val="27"/>
          <w:szCs w:val="27"/>
        </w:rPr>
        <w:t xml:space="preserve">Глава 1. Общие положения </w:t>
      </w:r>
    </w:p>
    <w:p>
      <w:pPr>
        <w:pStyle w:val="Style15"/>
        <w:spacing w:lineRule="atLeast" w:line="0" w:before="0" w:after="0"/>
        <w:rPr>
          <w:b/>
          <w:b/>
          <w:bCs/>
          <w:sz w:val="27"/>
          <w:szCs w:val="27"/>
        </w:rPr>
      </w:pPr>
      <w:r>
        <w:rPr/>
        <w:t> </w:t>
      </w:r>
      <w:bookmarkStart w:id="2" w:name="h205"/>
      <w:bookmarkEnd w:id="2"/>
      <w:r>
        <w:rPr>
          <w:b/>
          <w:bCs/>
          <w:sz w:val="27"/>
          <w:szCs w:val="27"/>
        </w:rPr>
        <w:t xml:space="preserve">Статья 1. Основные понятия, используемые в настоящем </w:t>
      </w:r>
      <w:bookmarkStart w:id="3" w:name="l2"/>
      <w:bookmarkEnd w:id="3"/>
      <w:r>
        <w:rPr>
          <w:b/>
          <w:bCs/>
          <w:sz w:val="27"/>
          <w:szCs w:val="27"/>
        </w:rPr>
        <w:t>положении</w:t>
      </w:r>
    </w:p>
    <w:p>
      <w:pPr>
        <w:pStyle w:val="Style15"/>
        <w:spacing w:lineRule="atLeast" w:line="0" w:before="0" w:after="0"/>
        <w:rPr>
          <w:b/>
          <w:b/>
          <w:bCs/>
          <w:sz w:val="27"/>
          <w:szCs w:val="27"/>
        </w:rPr>
      </w:pPr>
      <w:r>
        <w:rPr/>
        <w:t> </w:t>
      </w:r>
      <w:r>
        <w:rPr/>
        <w:br/>
        <w:t xml:space="preserve">    Для целей настоящего Положения используются следующие основные понятия: </w:t>
        <w:br/>
        <w:t xml:space="preserve">    1) информация о деятельности Администрации Любимовского сельсовета - информация (в том числе </w:t>
      </w:r>
      <w:bookmarkStart w:id="4" w:name="l3"/>
      <w:bookmarkEnd w:id="4"/>
      <w:r>
        <w:rPr/>
        <w:t xml:space="preserve">документированная), созданная в пределах своих полномочий Администрацией Любимовского сельсовета, либо поступившая в Администрацию Любимовского сельсовета. К информации о деятельности Администрации Любимовского сельсовета относятся также и </w:t>
      </w:r>
      <w:bookmarkStart w:id="5" w:name="l5"/>
      <w:bookmarkEnd w:id="5"/>
      <w:r>
        <w:rPr/>
        <w:t xml:space="preserve">нормативные правовые акты, а к информации о деятельности Администрации Любимовского сельсовета - муниципальные правовые акты, устанавливающие структуру, полномочия, порядок формирования и деятельности Администрации Любимовского сельсовета, иная информация, </w:t>
      </w:r>
      <w:bookmarkStart w:id="6" w:name="l6"/>
      <w:bookmarkEnd w:id="6"/>
      <w:r>
        <w:rPr/>
        <w:t xml:space="preserve">касающаяся ее деятельности; </w:t>
        <w:br/>
        <w:t xml:space="preserve">    2) пользователь информацией - гражданин (физическое лицо), организация (юридическое лицо), общественное объединение, </w:t>
      </w:r>
      <w:bookmarkStart w:id="7" w:name="l8"/>
      <w:bookmarkEnd w:id="7"/>
      <w:r>
        <w:rPr/>
        <w:t xml:space="preserve">осуществляющие поиск информации о деятельности Администрации Любимовского сельсовета. Пользователями информацией являются также государственные органы, органы местного самоуправления, осуществляющие поиск указанной информации в </w:t>
      </w:r>
      <w:bookmarkStart w:id="8" w:name="l9"/>
      <w:bookmarkEnd w:id="8"/>
      <w:r>
        <w:rPr/>
        <w:t xml:space="preserve">соответствии с настоящим Положением; </w:t>
        <w:br/>
        <w:t xml:space="preserve">    4) запрос - обращение пользователя информацией в устной или письменной форме, в том числе в виде электронного документа, в Администрацию Любимовского сельсовета либо к ее </w:t>
      </w:r>
      <w:bookmarkStart w:id="9" w:name="l10"/>
      <w:bookmarkEnd w:id="9"/>
      <w:r>
        <w:rPr/>
        <w:t xml:space="preserve">должностному лицу о предоставлении информации о деятельности Администрации Любимовского сельсовета; </w:t>
        <w:br/>
        <w:t xml:space="preserve">    5) официальный сайт Администрации Любимовского сельсовета (далее - официальный сайт) - сайт в </w:t>
      </w:r>
      <w:bookmarkStart w:id="10" w:name="l11"/>
      <w:bookmarkEnd w:id="10"/>
      <w:r>
        <w:rPr/>
        <w:t xml:space="preserve">информационно-телекоммуникационной сети "Интернет" (далее - сеть "Интернет"), содержащий информацию о деятельности Администрации Любимовского сельсовета, электронный адрес которого включает доменное имя, права на которое принадлежат </w:t>
      </w:r>
      <w:bookmarkStart w:id="11" w:name="l12"/>
      <w:bookmarkEnd w:id="11"/>
      <w:r>
        <w:rPr/>
        <w:t xml:space="preserve">Администрации Любимовского сельсовета. </w:t>
        <w:br/>
      </w:r>
      <w:bookmarkStart w:id="12" w:name="h206"/>
      <w:bookmarkEnd w:id="12"/>
    </w:p>
    <w:p>
      <w:pPr>
        <w:pStyle w:val="Style15"/>
        <w:spacing w:lineRule="atLeast" w:line="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. Сфера действия настоящего положения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1. Действие настоящего Положения распространяется на отношения, связанные с обеспечением доступа пользователей </w:t>
      </w:r>
      <w:bookmarkStart w:id="13" w:name="l13"/>
      <w:bookmarkEnd w:id="13"/>
      <w:r>
        <w:rPr/>
        <w:t xml:space="preserve">информацией к информации о деятельности Администрации Любимовского сельсовета. </w:t>
        <w:br/>
        <w:t xml:space="preserve">    2. Если федеральными конституционными законами, федеральными законами и принимаемыми в соответствии с ними иными нормативными </w:t>
      </w:r>
      <w:bookmarkStart w:id="14" w:name="l14"/>
      <w:bookmarkEnd w:id="14"/>
      <w:r>
        <w:rPr/>
        <w:t xml:space="preserve">правовыми актами Российской Федерации предусматриваются особенности предоставления отдельных видов информации о деятельности Администрации Любимовского сельсовета, положения настоящего Положения применяются с учетом </w:t>
      </w:r>
      <w:bookmarkStart w:id="15" w:name="l15"/>
      <w:bookmarkEnd w:id="15"/>
      <w:r>
        <w:rPr/>
        <w:t xml:space="preserve">особенностей, предусмотренных этими федеральными конституционными законами, федеральными законами и иными нормативными правовыми актами Российской Федерации. </w:t>
        <w:br/>
        <w:t xml:space="preserve">    3. Если законами и иными нормативными правовыми актами </w:t>
      </w:r>
      <w:bookmarkStart w:id="16" w:name="l16"/>
      <w:bookmarkEnd w:id="16"/>
      <w:r>
        <w:rPr/>
        <w:t xml:space="preserve">субъектов Российской Федерации, принятыми по предметам ведения субъектов Российской Федерации, предусматриваются особенности предоставления отдельных видов информации о деятельности Администрации Любимовского сельсовета, положения настоящего положения применяются с учетом особенностей, предусмотренных этими законами и иными нормативными правовыми актами субъектов Российской Федерации. </w:t>
      </w:r>
      <w:bookmarkStart w:id="17" w:name="l18"/>
      <w:bookmarkEnd w:id="17"/>
      <w:r>
        <w:rPr/>
        <w:br/>
        <w:t xml:space="preserve">    4. Действие настоящего Положения распространяется на отношения,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, в части, не </w:t>
      </w:r>
      <w:bookmarkStart w:id="18" w:name="l19"/>
      <w:bookmarkEnd w:id="18"/>
      <w:r>
        <w:rPr/>
        <w:t xml:space="preserve">урегулированной законодательством Российской Федерации о средствах массовой информации. </w:t>
        <w:br/>
        <w:t xml:space="preserve">    5. Действие настоящего Положения не распространяется на: </w:t>
        <w:br/>
        <w:t xml:space="preserve">    1) отношения, связанные с обеспечением доступа к персональным </w:t>
      </w:r>
      <w:bookmarkStart w:id="19" w:name="l20"/>
      <w:bookmarkEnd w:id="19"/>
      <w:r>
        <w:rPr/>
        <w:t xml:space="preserve">данным, обработка которых осуществляется Администрацией Любимовского сельсовета; </w:t>
        <w:br/>
        <w:t xml:space="preserve">    2) порядок рассмотрения Администрацией Любимовского сельсовета обращений граждан; </w:t>
        <w:br/>
        <w:t xml:space="preserve">    3) порядок предоставления Администрацией Любимовского сельсовета в иные государственные органы, органы местного самоуправления информации о своей деятельности в связи с осуществлением Администрацией Любимовского сельсовета своих полномочий. </w:t>
      </w:r>
      <w:bookmarkStart w:id="20" w:name="h207"/>
      <w:bookmarkEnd w:id="20"/>
    </w:p>
    <w:p>
      <w:pPr>
        <w:pStyle w:val="Style15"/>
        <w:spacing w:lineRule="atLeast" w:line="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tLeast" w:line="0" w:before="0" w:after="0"/>
        <w:rPr/>
      </w:pPr>
      <w:r>
        <w:rPr>
          <w:b/>
          <w:bCs/>
          <w:sz w:val="27"/>
          <w:szCs w:val="27"/>
        </w:rPr>
        <w:t xml:space="preserve">Статья 3. Правовое регулирование отношений, связанных с </w:t>
      </w:r>
      <w:bookmarkStart w:id="21" w:name="l22"/>
      <w:bookmarkEnd w:id="21"/>
      <w:r>
        <w:rPr>
          <w:b/>
          <w:bCs/>
          <w:sz w:val="27"/>
          <w:szCs w:val="27"/>
        </w:rPr>
        <w:t xml:space="preserve">обеспечением доступа к информации о деятельности Администрации Любимовского сельсовета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1. Правовое регулирование отношений, связанных с обеспечением </w:t>
      </w:r>
      <w:bookmarkStart w:id="22" w:name="l23"/>
      <w:bookmarkEnd w:id="22"/>
      <w:r>
        <w:rPr/>
        <w:t xml:space="preserve">доступа к информации о деятельности Администрации Любимовского сельсовета, осуществляется в соответствии с Конституцией Российской Федерации, федеральными конституционными законами, настоящим Положением, другими федеральными законами, иными </w:t>
      </w:r>
      <w:bookmarkStart w:id="23" w:name="l25"/>
      <w:bookmarkEnd w:id="23"/>
      <w:r>
        <w:rPr/>
        <w:t xml:space="preserve">нормативными правовыми актами Российской Федерации. Правовое регулирование отношений,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, </w:t>
      </w:r>
      <w:bookmarkStart w:id="24" w:name="l26"/>
      <w:bookmarkEnd w:id="24"/>
      <w:r>
        <w:rPr/>
        <w:t xml:space="preserve">осуществляется также законами, иными нормативными правовыми актами субъектов Российской Федерации и муниципальными правовыми актами. </w:t>
        <w:br/>
        <w:t xml:space="preserve">    2. Если международным договором Российской Федерации </w:t>
      </w:r>
      <w:bookmarkStart w:id="25" w:name="l27"/>
      <w:bookmarkEnd w:id="25"/>
      <w:r>
        <w:rPr/>
        <w:t xml:space="preserve">установлены иные правила, чем те, которые предусмотрены настоящим Положением, применяются правила международного договора. </w:t>
        <w:br/>
        <w:t> </w:t>
      </w:r>
      <w:bookmarkStart w:id="26" w:name="h208"/>
      <w:bookmarkEnd w:id="26"/>
    </w:p>
    <w:p>
      <w:pPr>
        <w:pStyle w:val="Style15"/>
        <w:spacing w:lineRule="atLeast" w:line="0" w:before="0" w:after="0"/>
        <w:rPr/>
      </w:pPr>
      <w:r>
        <w:rPr>
          <w:b/>
          <w:bCs/>
          <w:sz w:val="27"/>
          <w:szCs w:val="27"/>
        </w:rPr>
        <w:t xml:space="preserve">Статья 4. Основные принципы обеспечения доступа к </w:t>
      </w:r>
      <w:bookmarkStart w:id="27" w:name="l28"/>
      <w:bookmarkEnd w:id="27"/>
      <w:r>
        <w:rPr>
          <w:b/>
          <w:bCs/>
          <w:sz w:val="27"/>
          <w:szCs w:val="27"/>
        </w:rPr>
        <w:t xml:space="preserve">информации о деятельности Администрации Любимовского сельсовета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Основными принципами обеспечения доступа к информации о деятельности Администрации Любимовского сельсовета являются: </w:t>
        <w:br/>
        <w:t xml:space="preserve">    1) открытость и доступность информации о деятельности Администрации Любимовского сельсовета, за исключением случаев, предусмотренных положением; </w:t>
        <w:br/>
        <w:t xml:space="preserve">    2) достоверность информации о деятельности Администрации Любимовского сельсовета и своевременность ее предоставления; </w:t>
        <w:br/>
        <w:t xml:space="preserve">    3) свобода поиска, получения, передачи и распространения информации о деятельности Администрации Любимовского сельсовета любым законным способом; </w:t>
        <w:br/>
        <w:t xml:space="preserve">    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</w:t>
      </w:r>
      <w:bookmarkStart w:id="28" w:name="l32"/>
      <w:bookmarkEnd w:id="28"/>
      <w:r>
        <w:rPr/>
        <w:t xml:space="preserve">предоставлении информации о деятельности Администрации Любимовского сельсовета. </w:t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29" w:name="h209"/>
      <w:bookmarkEnd w:id="29"/>
      <w:r>
        <w:rPr>
          <w:b/>
          <w:bCs/>
          <w:sz w:val="27"/>
          <w:szCs w:val="27"/>
        </w:rPr>
        <w:t xml:space="preserve">Статья 5. Информация о деятельности Администрации Любимовского сельсовета, доступ к которой ограничен </w:t>
      </w:r>
      <w:bookmarkStart w:id="30" w:name="l33"/>
      <w:bookmarkEnd w:id="30"/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1. Доступ к информации о деятельности Администрации Любимовского сельсовета ограничивается в случаях, если указанная информация отнесена в установленном положением порядке к сведениям, составляющим государственную, муниципальную или иную </w:t>
      </w:r>
      <w:bookmarkStart w:id="31" w:name="l34"/>
      <w:bookmarkEnd w:id="31"/>
      <w:r>
        <w:rPr/>
        <w:t xml:space="preserve">охраняемую законом тайну. </w:t>
        <w:br/>
        <w:t xml:space="preserve">    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положением. </w:t>
      </w:r>
      <w:bookmarkStart w:id="32" w:name="l35"/>
      <w:bookmarkEnd w:id="32"/>
      <w:r>
        <w:rPr/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33" w:name="h210"/>
      <w:bookmarkEnd w:id="33"/>
      <w:r>
        <w:rPr>
          <w:b/>
          <w:bCs/>
          <w:sz w:val="27"/>
          <w:szCs w:val="27"/>
        </w:rPr>
        <w:t xml:space="preserve">Статья 6. Способы обеспечения доступа к информации о деятельности Администрации Любимовского сельсовета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Доступ к информации о деятельности Администрации Любимовского сельсовета может обеспечиваться следующими </w:t>
      </w:r>
      <w:bookmarkStart w:id="34" w:name="l36"/>
      <w:bookmarkEnd w:id="34"/>
      <w:r>
        <w:rPr/>
        <w:t xml:space="preserve">способами: </w:t>
        <w:br/>
        <w:t xml:space="preserve">    1) обнародование (опубликование) Администрацией Любимовского сельсовета информации о своей деятельности в средствах массовой информации; </w:t>
        <w:br/>
        <w:t>    2) размещение Администрацией Любимовского сельсовета информации о своей деятельности в сети "Интернет";</w:t>
        <w:br/>
        <w:t xml:space="preserve">    3) размещение Администрацией Любимовского сельсовета информации о своей деятельности в помещениях Администрации Любимовского сельсовета, и в иных отведенных для этих целей </w:t>
      </w:r>
      <w:bookmarkStart w:id="35" w:name="l38"/>
      <w:bookmarkEnd w:id="35"/>
      <w:r>
        <w:rPr/>
        <w:t xml:space="preserve">местах; </w:t>
        <w:br/>
        <w:t xml:space="preserve">    4) ознакомление пользователей информацией с информацией о деятельности Администрации Любимовского сельсовета в помещениях Администрации Любимовского сельсовета а </w:t>
      </w:r>
      <w:bookmarkStart w:id="36" w:name="l39"/>
      <w:bookmarkEnd w:id="36"/>
      <w:r>
        <w:rPr/>
        <w:t xml:space="preserve">также через библиотечные и архивные фонды; </w:t>
        <w:br/>
        <w:t xml:space="preserve">    5) присутствие граждан (физических лиц), в том числе представителей организаций (юридических лиц), общественных объединений Любимовского сельсовета, на заседаниях Собрания депутатов Любимовского сельсовета Большесолдатского района Курской области; </w:t>
      </w:r>
      <w:bookmarkStart w:id="37" w:name="l41"/>
      <w:bookmarkEnd w:id="37"/>
      <w:r>
        <w:rPr/>
        <w:br/>
        <w:t xml:space="preserve">    6) предоставление пользователям информацией, по их запросу, информации о деятельности Администрации Любимовского сельсовета; </w:t>
        <w:br/>
        <w:t xml:space="preserve">    7) другими способами, предусмотренными законами и (или) иными </w:t>
      </w:r>
      <w:bookmarkStart w:id="38" w:name="l42"/>
      <w:bookmarkEnd w:id="38"/>
      <w:r>
        <w:rPr/>
        <w:t xml:space="preserve">нормативными правовыми актами, а также муниципальными правовыми актами. </w:t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39" w:name="h211"/>
      <w:bookmarkEnd w:id="39"/>
      <w:r>
        <w:rPr>
          <w:b/>
          <w:bCs/>
          <w:sz w:val="27"/>
          <w:szCs w:val="27"/>
        </w:rPr>
        <w:t xml:space="preserve">Статья 7. Форма предоставления информации о деятельности Администрации Любимовского сельсовета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1. Информация о деятельности Администрации Любимовского сельсовета может предоставляться в устной форме и в виде документированной информации, в том числе в виде электронного </w:t>
      </w:r>
      <w:bookmarkStart w:id="40" w:name="l44"/>
      <w:bookmarkEnd w:id="40"/>
      <w:r>
        <w:rPr/>
        <w:t xml:space="preserve">документа. </w:t>
        <w:br/>
        <w:t xml:space="preserve">    2. Форма предоставления информации о деятельности Администрации Любимовского сельсовета устанавливается настоящим Положением, другими федеральными законами и иными нормативными правовыми актами Российской Федерации. Форма предоставления информации о деятельности Администрации Любимовского сельсовета устанавливаться также законами и иными нормативными правовыми актами субъектов Российской Федерации, а также - муниципальными </w:t>
      </w:r>
      <w:bookmarkStart w:id="41" w:name="l47"/>
      <w:bookmarkEnd w:id="41"/>
      <w:r>
        <w:rPr/>
        <w:t xml:space="preserve">правовыми актами. В случае, если форма предоставления информации о деятельности Администрации Любимовского сельсовета не установлена, она может определяться запросом пользователя информацией. При невозможности предоставления </w:t>
      </w:r>
      <w:bookmarkStart w:id="42" w:name="l48"/>
      <w:bookmarkEnd w:id="42"/>
      <w:r>
        <w:rPr/>
        <w:t xml:space="preserve">указанной информации в запрашиваемой форме информация предоставляется в том виде, в каком она имеется в Администрации Любимовского сельсовета. </w:t>
        <w:br/>
        <w:t>    2.1. Общедоступная информация о деятельности Администрации Любимовского сельсовета предоставляется Администрацией Любимовского сельсовета неограниченному кругу лиц посредством ее размещения в сети "Интернет" в форме открытых данных.</w:t>
        <w:br/>
        <w:t>    </w:t>
      </w:r>
      <w:bookmarkStart w:id="43" w:name="l235"/>
      <w:bookmarkEnd w:id="43"/>
      <w:r>
        <w:rPr/>
        <w:t xml:space="preserve">3. Информация о деятельности Администрации Любимовского сельсовета в устной форме предоставляется пользователям информацией во время приема. Указанная информация предоставляется также по телефонам Администрации Любимовского сельсовета а также по </w:t>
      </w:r>
      <w:bookmarkStart w:id="44" w:name="l50"/>
      <w:bookmarkEnd w:id="44"/>
      <w:r>
        <w:rPr/>
        <w:t xml:space="preserve">телефонам должностных лиц Администрации Любимовского сельсовета, уполномоченных на ее предоставление. </w:t>
        <w:br/>
        <w:t>    </w:t>
      </w:r>
      <w:bookmarkStart w:id="45" w:name="l51"/>
      <w:bookmarkEnd w:id="45"/>
      <w:r>
        <w:rPr/>
        <w:t>4. Информация о деятельности Администрации Любимовского сельсовета может быть передана по сетям связи общего пользования. Правительство Российской Федерации определяет случаи, при которых доступ с использованием сети "Интернет"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>
          <w:b/>
          <w:b/>
          <w:bCs/>
          <w:sz w:val="27"/>
          <w:szCs w:val="27"/>
        </w:rPr>
      </w:pPr>
      <w:bookmarkStart w:id="46" w:name="l236"/>
      <w:bookmarkStart w:id="47" w:name="h212"/>
      <w:bookmarkEnd w:id="46"/>
      <w:bookmarkEnd w:id="47"/>
      <w:r>
        <w:rPr>
          <w:b/>
          <w:bCs/>
          <w:sz w:val="27"/>
          <w:szCs w:val="27"/>
        </w:rPr>
        <w:t xml:space="preserve">Статья 8. Права пользователя информацией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Пользователь информацией имеет право: </w:t>
        <w:br/>
        <w:t xml:space="preserve">    1) получать достоверную информацию о деятельности Администрации Любимовского сельсовета; </w:t>
      </w:r>
      <w:bookmarkStart w:id="48" w:name="l52"/>
      <w:bookmarkEnd w:id="48"/>
      <w:r>
        <w:rPr/>
        <w:br/>
        <w:t xml:space="preserve">    2) отказаться от получения информации о деятельности Администрации Любимовского сельсовета; </w:t>
        <w:br/>
        <w:t xml:space="preserve">    3) не обосновывать необходимость получения запрашиваемой информации о деятельности Администрации Любимовского сельсовета, доступ к которой не ограничен; </w:t>
        <w:br/>
        <w:t xml:space="preserve">    4) обжаловать в установленном порядке акты и (или) действия (бездействие) Администрации Любимовского сельсовета, их должностных лиц, нарушающие право на доступ к </w:t>
      </w:r>
      <w:bookmarkStart w:id="49" w:name="l54"/>
      <w:bookmarkEnd w:id="49"/>
      <w:r>
        <w:rPr/>
        <w:t xml:space="preserve">информации о деятельности Администрации Любимовского сельсовета и установленный порядок его реализации; </w:t>
        <w:br/>
        <w:t xml:space="preserve">    5) требовать в установленном законом порядке возмещения вреда, </w:t>
      </w:r>
      <w:bookmarkStart w:id="50" w:name="l55"/>
      <w:bookmarkEnd w:id="50"/>
      <w:r>
        <w:rPr/>
        <w:t xml:space="preserve">причиненного нарушением его права на доступ к информации о деятельности Администрации Любимовского сельсовета. </w:t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51" w:name="h213"/>
      <w:bookmarkEnd w:id="51"/>
      <w:r>
        <w:rPr>
          <w:b/>
          <w:bCs/>
          <w:sz w:val="27"/>
          <w:szCs w:val="27"/>
        </w:rPr>
        <w:t xml:space="preserve">Глава 2. Организация доступа к информации о деятельности Администрации Любимовского сельсовета. Основные требования при обеспечении доступа к этой информации 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tLeast" w:line="0" w:before="0" w:after="0"/>
        <w:rPr/>
      </w:pPr>
      <w:r>
        <w:rPr/>
        <w:t> </w:t>
      </w:r>
      <w:bookmarkStart w:id="52" w:name="h214"/>
      <w:bookmarkEnd w:id="52"/>
      <w:r>
        <w:rPr>
          <w:b/>
          <w:bCs/>
          <w:sz w:val="27"/>
          <w:szCs w:val="27"/>
        </w:rPr>
        <w:t xml:space="preserve">Статья 9. Организация доступа к информации о деятельности Администрации Любимовского сельсовета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1. Доступ к информации о деятельности Администрации Любимовского сельсовета обеспечивается в пределах своих полномочий Администрация Любимовского сельсовета. </w:t>
      </w:r>
      <w:bookmarkStart w:id="53" w:name="l58"/>
      <w:bookmarkEnd w:id="53"/>
      <w:r>
        <w:rPr/>
        <w:br/>
        <w:t xml:space="preserve">    2. Администрация Любимовского сельсовета, в целях организации доступа к информации о своей деятельности, определяет соответствующие структурные подразделения или уполномоченных должностных лиц. Права и обязанности указанных </w:t>
      </w:r>
      <w:bookmarkStart w:id="54" w:name="l59"/>
      <w:bookmarkEnd w:id="54"/>
      <w:r>
        <w:rPr/>
        <w:t xml:space="preserve">подразделений и должностных лиц устанавливаются регламентами Администрации Любимовского сельсовета, регулирующими деятельность </w:t>
      </w:r>
      <w:bookmarkStart w:id="55" w:name="l60"/>
      <w:bookmarkEnd w:id="55"/>
      <w:r>
        <w:rPr/>
        <w:t xml:space="preserve">Администрации Любимовского сельсовета. </w:t>
        <w:br/>
        <w:t xml:space="preserve">    3. Организация доступа к информации о деятельности Администрации Любимовского сельсовета </w:t>
      </w:r>
      <w:bookmarkStart w:id="56" w:name="l61"/>
      <w:bookmarkEnd w:id="56"/>
      <w:r>
        <w:rPr/>
        <w:t>осуществляется с учетом требований настоящего Положения, в пределах полномочий Администрации Любимовского сельсовета. 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57" w:name="h215"/>
      <w:bookmarkEnd w:id="57"/>
      <w:r>
        <w:rPr>
          <w:b/>
          <w:bCs/>
          <w:sz w:val="27"/>
          <w:szCs w:val="27"/>
        </w:rPr>
        <w:t>Статья 10. Организация доступа к информации о деятельности Администрации Любимовского сельсовета, размещаемой в сети "Интернет"</w:t>
      </w:r>
    </w:p>
    <w:p>
      <w:pPr>
        <w:pStyle w:val="Style15"/>
        <w:spacing w:lineRule="atLeast" w:line="0" w:before="0" w:after="0"/>
        <w:rPr/>
      </w:pPr>
      <w:r>
        <w:rPr/>
        <w:br/>
        <w:t xml:space="preserve">    1. Администрация Любимовского сельсовета для размещения информации о своей деятельности использует сеть "Интернет", в которой создает официальный сайт с указанием адреса </w:t>
      </w:r>
      <w:bookmarkStart w:id="58" w:name="l64"/>
      <w:bookmarkEnd w:id="58"/>
      <w:r>
        <w:rPr/>
        <w:t xml:space="preserve">электронной почты, по которому пользователем информацией может быть направлен запрос и получена запрашиваемая информация. В случае, если Администрация Любимовского сельсовета не имеет возможности размещать информацию о своей деятельности в сети "Интернет", указанная </w:t>
      </w:r>
      <w:bookmarkStart w:id="59" w:name="l65"/>
      <w:bookmarkEnd w:id="59"/>
      <w:r>
        <w:rPr/>
        <w:t xml:space="preserve">информация может размещаться на официальном сайте муниципального района. </w:t>
        <w:br/>
        <w:t xml:space="preserve">    2. В целях обеспечения права пользователей информацией на доступ к информации, указанной в части 1 настоящей статьи Администрация Любимовского сельсовета принимает </w:t>
      </w:r>
      <w:bookmarkStart w:id="60" w:name="l69"/>
      <w:bookmarkEnd w:id="60"/>
      <w:r>
        <w:rPr/>
        <w:t xml:space="preserve">меры по защите этой информации в соответствии с законодательством Российской Федерации. </w:t>
        <w:br/>
        <w:t>  </w:t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61" w:name="l237"/>
      <w:bookmarkStart w:id="62" w:name="h216"/>
      <w:bookmarkEnd w:id="61"/>
      <w:bookmarkEnd w:id="62"/>
      <w:r>
        <w:rPr>
          <w:b/>
          <w:bCs/>
          <w:sz w:val="27"/>
          <w:szCs w:val="27"/>
        </w:rPr>
        <w:t xml:space="preserve">Статья 11. Основные требования при обеспечении доступа к информации о деятельности Администрации Любимовского сельсовета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Основными требованиями при обеспечении доступа к информации о деятельности Администрации Любимовского сельсовета являются: </w:t>
        <w:br/>
        <w:t xml:space="preserve">    1) достоверность предоставляемой информации о деятельности </w:t>
      </w:r>
      <w:bookmarkStart w:id="63" w:name="l73"/>
      <w:bookmarkEnd w:id="63"/>
      <w:r>
        <w:rPr/>
        <w:t xml:space="preserve">Администрации Любимовского сельсовета; </w:t>
        <w:br/>
        <w:t xml:space="preserve">    2) соблюдение сроков и порядка предоставления информации о деятельности Администрации Любимовского сельсовета; </w:t>
        <w:br/>
        <w:t xml:space="preserve">    3) изъятие из предоставляемой информации о деятельности Администрации Любимовского сельсовета сведений, относящихся к информации ограниченного доступа; </w:t>
        <w:br/>
        <w:t xml:space="preserve">    4) создание Администрацией Любимовского сельсовета,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 Любимовского сельсовета; </w:t>
        <w:br/>
        <w:t xml:space="preserve">    5) учет расходов, связанных с обеспечением доступа к информации о деятельности Администрации Любимовского сельсовета при планировании бюджетного финансирования указанных органов. </w:t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64" w:name="h217"/>
      <w:bookmarkEnd w:id="64"/>
      <w:r>
        <w:rPr>
          <w:b/>
          <w:bCs/>
          <w:sz w:val="27"/>
          <w:szCs w:val="27"/>
        </w:rPr>
        <w:t xml:space="preserve">Глава 3. Предоставление информации о деятельности Администрации Любимовского сельсовета </w:t>
      </w:r>
      <w:bookmarkStart w:id="65" w:name="l78"/>
      <w:bookmarkEnd w:id="65"/>
    </w:p>
    <w:p>
      <w:pPr>
        <w:pStyle w:val="Style15"/>
        <w:spacing w:lineRule="atLeast" w:line="0" w:before="0" w:after="0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66" w:name="h218"/>
      <w:bookmarkEnd w:id="66"/>
      <w:r>
        <w:rPr>
          <w:b/>
          <w:bCs/>
          <w:sz w:val="27"/>
          <w:szCs w:val="27"/>
        </w:rPr>
        <w:t xml:space="preserve">Статья 12. Обнародование (опубликование) информации о деятельности Администрации Любимовского сельсовета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1. Обнародование (опубликование) информации о деятельности Администрации Любимовского сельсовета в </w:t>
      </w:r>
      <w:bookmarkStart w:id="67" w:name="l79"/>
      <w:bookmarkEnd w:id="67"/>
      <w:r>
        <w:rPr/>
        <w:t xml:space="preserve">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</w:t>
      </w:r>
      <w:bookmarkStart w:id="68" w:name="l80"/>
      <w:bookmarkEnd w:id="68"/>
      <w:r>
        <w:rPr/>
        <w:t xml:space="preserve">настоящей статьи. </w:t>
        <w:br/>
        <w:t xml:space="preserve">    2. Если для отдельных видов информации о деятельности Администрации Любимовского сельсовета законодательством Российской Федерации, а в отношении отдельных видов информации о деятельности государственных органов субъектов </w:t>
      </w:r>
      <w:bookmarkStart w:id="69" w:name="l81"/>
      <w:bookmarkEnd w:id="69"/>
      <w:r>
        <w:rPr/>
        <w:t xml:space="preserve">Российской Федерации и органов местного самоуправления - также законодательством субъектов Российской Федерации, муниципальными правовыми актами предусматриваются требования к опубликованию такой </w:t>
      </w:r>
      <w:bookmarkStart w:id="70" w:name="l82"/>
      <w:bookmarkEnd w:id="70"/>
      <w:r>
        <w:rPr/>
        <w:t xml:space="preserve">информации, то ее опубликование осуществляется с учетом этих требований. </w:t>
        <w:br/>
        <w:t xml:space="preserve">    3. Официальное опубликование законов и иных нормативных правовых актов, муниципальных правовых актов осуществляется в соответствии с установленным законодательством Российской </w:t>
      </w:r>
      <w:bookmarkStart w:id="71" w:name="l83"/>
      <w:bookmarkEnd w:id="71"/>
      <w:r>
        <w:rPr/>
        <w:t xml:space="preserve">Федерации, законодательством субъектов Российской Федерации, муниципальными правовыми актами порядком их официального опубликования. </w:t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72" w:name="h219"/>
      <w:bookmarkEnd w:id="72"/>
      <w:r>
        <w:rPr>
          <w:b/>
          <w:bCs/>
          <w:sz w:val="27"/>
          <w:szCs w:val="27"/>
        </w:rPr>
        <w:t>Статья 13. Информация о деятельности Администрации Любимовского сельсовета, размещаемая в сети "Интернет"</w:t>
      </w:r>
    </w:p>
    <w:p>
      <w:pPr>
        <w:pStyle w:val="Style15"/>
        <w:spacing w:lineRule="atLeast" w:line="0" w:before="0" w:after="0"/>
        <w:rPr/>
      </w:pPr>
      <w:r>
        <w:rPr/>
        <w:t> </w:t>
      </w:r>
    </w:p>
    <w:p>
      <w:pPr>
        <w:pStyle w:val="Style15"/>
        <w:spacing w:lineRule="atLeast" w:line="0" w:before="0" w:after="0"/>
        <w:rPr/>
      </w:pPr>
      <w:r>
        <w:rPr/>
        <w:t>    </w:t>
      </w:r>
      <w:r>
        <w:rPr/>
        <w:t xml:space="preserve">1. Информация о деятельности Администрации Любимовского сельсовета, размещаемая в сети "Интернет" содержит: </w:t>
        <w:br/>
        <w:t xml:space="preserve">    1) общую информацию об Администрации Любимовского сельсовета, в том числе: </w:t>
        <w:br/>
        <w:t xml:space="preserve">    а) наименование и структуру Администрации Любимовского сельсовета, почтовый адрес, адрес электронной почты (при наличии), номера телефонов; </w:t>
        <w:br/>
        <w:t xml:space="preserve">    б) сведения о полномочиях Администрации Любимовского сельсовета, задачах и функциях, а также перечень законов и иных нормативных правовых актов, определяющих эти полномочия, задачи и функции; </w:t>
        <w:br/>
        <w:t xml:space="preserve">    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 </w:t>
      </w:r>
      <w:bookmarkStart w:id="73" w:name="l90"/>
      <w:bookmarkEnd w:id="73"/>
      <w:r>
        <w:rPr/>
        <w:br/>
        <w:t xml:space="preserve">    г) сведения о руководителе Администрации Любимовского сельсовета, </w:t>
      </w:r>
      <w:bookmarkStart w:id="74" w:name="l91"/>
      <w:bookmarkEnd w:id="74"/>
      <w:r>
        <w:rPr/>
        <w:t xml:space="preserve">руководителях подведомственных организаций (фамилии, имена, отчества, а также при согласии указанных лиц иные сведения о них); </w:t>
        <w:br/>
        <w:t xml:space="preserve">    д) сведения о средствах массовой информации, учрежденных Администрацией Любимовского сельсовета (при наличии); </w:t>
        <w:br/>
        <w:t xml:space="preserve">    2) информацию о нормотворческой деятельности Администрации Любимовского сельсовета, в том числе: </w:t>
        <w:br/>
        <w:t xml:space="preserve">    а) нормативные правовые акты, изданные Администрацией Любимовского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</w:t>
      </w:r>
      <w:bookmarkStart w:id="75" w:name="l95"/>
      <w:bookmarkEnd w:id="75"/>
      <w:r>
        <w:rPr/>
        <w:t xml:space="preserve">законодательством Российской Федерации; </w:t>
        <w:br/>
        <w:t xml:space="preserve">    б) тексты проектов нормативных правовых актов, внесенных в Собрание депутатов Любимовского сельсовета Большесолдатского района Курской области; </w:t>
        <w:br/>
        <w:t>    </w:t>
      </w:r>
      <w:bookmarkStart w:id="76" w:name="l98"/>
      <w:bookmarkStart w:id="77" w:name="l97"/>
      <w:bookmarkEnd w:id="76"/>
      <w:bookmarkEnd w:id="77"/>
      <w:r>
        <w:rPr/>
        <w:t>в) информацию о закупках товаров, работ, услуг для обеспечения нужд Администрации Любимовского сельсовет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5"/>
        <w:spacing w:lineRule="atLeast" w:line="0" w:before="0" w:after="0"/>
        <w:rPr/>
      </w:pPr>
      <w:r>
        <w:rPr/>
        <w:t>    </w:t>
      </w:r>
      <w:r>
        <w:rPr/>
        <w:t xml:space="preserve">г) административные регламенты, стандарты муниципальных услуг; </w:t>
        <w:br/>
        <w:t xml:space="preserve">    д) установленные формы обращений, заявлений и иных документов, принимаемых Администрацией Любимовского сельсовета к рассмотрению в соответствии с </w:t>
      </w:r>
      <w:bookmarkStart w:id="78" w:name="l99"/>
      <w:bookmarkEnd w:id="78"/>
      <w:r>
        <w:rPr/>
        <w:t xml:space="preserve">законами и иными нормативными правовыми актами, муниципальными правовыми актами; </w:t>
        <w:br/>
        <w:t xml:space="preserve">    е) порядок обжалования нормативных правовых актов и иных решений, принятых Администрацией Любимовского сельсовета; </w:t>
        <w:br/>
        <w:t xml:space="preserve">    3) информацию об участии Администрации Любимовского сельсовета в целевых и иных программах, международном сотрудничестве, включая официальные тексты соответствующих </w:t>
      </w:r>
      <w:bookmarkStart w:id="79" w:name="l101"/>
      <w:bookmarkEnd w:id="79"/>
      <w:r>
        <w:rPr/>
        <w:t xml:space="preserve">международных договоров Российской Федерации, а также о мероприятиях, проводимых Администрацией Любимовского сельсовета, в том числе сведения об официальных визитах и о рабочих поездках Главы Администрации Любимовского сельсовета; </w:t>
        <w:br/>
        <w:t xml:space="preserve">    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</w:t>
      </w:r>
      <w:bookmarkStart w:id="80" w:name="l103"/>
      <w:bookmarkEnd w:id="80"/>
      <w:r>
        <w:rPr/>
        <w:t xml:space="preserve">о приемах и способах защиты населения от них, а также иную информацию, подлежащую доведению Администрацией Любимовского сельсовета до сведения граждан и организаций в </w:t>
      </w:r>
      <w:bookmarkStart w:id="81" w:name="l104"/>
      <w:bookmarkEnd w:id="81"/>
      <w:r>
        <w:rPr/>
        <w:t xml:space="preserve">соответствии с федеральными законами, законами субъектов Российской Федерации; </w:t>
        <w:br/>
        <w:t xml:space="preserve">    5) информацию о результатах проверок, проведенных Администрацией Любимовского сельсовета в пределах </w:t>
      </w:r>
      <w:bookmarkStart w:id="82" w:name="l105"/>
      <w:bookmarkEnd w:id="82"/>
      <w:r>
        <w:rPr/>
        <w:t xml:space="preserve">своих полномочий, а также о результатах проверок, проведенных в Администрации Любимовского сельсовета; </w:t>
        <w:br/>
        <w:t xml:space="preserve">    6) тексты официальных выступлений и заявлений Главы и </w:t>
      </w:r>
      <w:bookmarkStart w:id="83" w:name="l106"/>
      <w:bookmarkEnd w:id="83"/>
      <w:r>
        <w:rPr/>
        <w:t xml:space="preserve">заместителя Главы Администрации Любимовского сельсовета; </w:t>
        <w:br/>
        <w:t xml:space="preserve">    7) статистическую информацию о деятельности Администрации Любимовского сельсовета, в том числе: </w:t>
      </w:r>
      <w:bookmarkStart w:id="84" w:name="l107"/>
      <w:bookmarkEnd w:id="84"/>
      <w:r>
        <w:rPr/>
        <w:br/>
        <w:t xml:space="preserve">    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Любимовского сельсовета; </w:t>
      </w:r>
      <w:bookmarkStart w:id="85" w:name="l108"/>
      <w:bookmarkEnd w:id="85"/>
      <w:r>
        <w:rPr/>
        <w:br/>
        <w:t xml:space="preserve">    б) сведения об использовании Администрацией Любимовского сельсовета, подведомственными организациями выделяемых бюджетных средств; </w:t>
        <w:br/>
        <w:t xml:space="preserve">    в) сведения о предоставленных организациям и индивидуальным </w:t>
      </w:r>
      <w:bookmarkStart w:id="86" w:name="l109"/>
      <w:bookmarkEnd w:id="86"/>
      <w:r>
        <w:rPr/>
        <w:t xml:space="preserve">предпринимателям льготах, отсрочках, рассрочках, о списании задолженности по платежам в бюджет; </w:t>
        <w:br/>
        <w:t xml:space="preserve">    8) информацию о кадровом обеспечении Администрации Любимовского сельсовета, в том числе: </w:t>
        <w:br/>
        <w:t xml:space="preserve">    а) порядок поступления граждан на муниципальную службу; </w:t>
        <w:br/>
        <w:t xml:space="preserve">    б) сведения о вакантных должностях муниципальной службы, имеющихся в Администрации Любимовского сельсовета; </w:t>
        <w:br/>
        <w:t xml:space="preserve">    в) квалификационные требования к кандидатам на замещение вакантных должностей </w:t>
      </w:r>
      <w:bookmarkStart w:id="87" w:name="l112"/>
      <w:bookmarkEnd w:id="87"/>
      <w:r>
        <w:rPr/>
        <w:t xml:space="preserve">муниципальной службы; </w:t>
        <w:br/>
        <w:t xml:space="preserve">    г) условия и результаты конкурсов на замещение вакантных должностей муниципальной службы; </w:t>
        <w:br/>
        <w:t xml:space="preserve">    д) номера телефонов, по которым можно получить информацию по </w:t>
      </w:r>
      <w:bookmarkStart w:id="88" w:name="l113"/>
      <w:bookmarkEnd w:id="88"/>
      <w:r>
        <w:rPr/>
        <w:t xml:space="preserve">вопросу замещения вакантных должностей в Администрации Любимовского сельсовета; </w:t>
        <w:br/>
        <w:t xml:space="preserve">    е) перечень образовательных учреждений, подведомственных Администрации Любимовского сельсовета (при </w:t>
      </w:r>
      <w:bookmarkStart w:id="89" w:name="l114"/>
      <w:bookmarkEnd w:id="89"/>
      <w:r>
        <w:rPr/>
        <w:t xml:space="preserve">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 </w:t>
        <w:br/>
        <w:t xml:space="preserve">    9) информацию о работе Администрации Любимовского сель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  <w:br/>
        <w:t xml:space="preserve">    а) порядок и время приема граждан (физических лиц), в том </w:t>
      </w:r>
      <w:bookmarkStart w:id="90" w:name="l116"/>
      <w:bookmarkEnd w:id="90"/>
      <w:r>
        <w:rPr/>
        <w:t xml:space="preserve">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</w:t>
      </w:r>
      <w:bookmarkStart w:id="91" w:name="l117"/>
      <w:bookmarkEnd w:id="91"/>
      <w:r>
        <w:rPr/>
        <w:t xml:space="preserve">актов, регулирующих эту деятельность; </w:t>
        <w:br/>
        <w:t xml:space="preserve">    б) фамилию, имя и отчество должностного лица, к полномочиям которого отнесены организация приема лиц, указанных в подпункте "а" настоящего пункта, </w:t>
      </w:r>
      <w:bookmarkStart w:id="92" w:name="l118"/>
      <w:bookmarkEnd w:id="92"/>
      <w:r>
        <w:rPr/>
        <w:t xml:space="preserve">обеспечение рассмотрения их обращений, а также номер телефона, по которому можно получить информацию справочного характера; </w:t>
        <w:br/>
        <w:t xml:space="preserve">    в) обзоры обращений лиц, указанных в подпункте "а" настоящего пункта, а также обобщенную информацию о результатах рассмотрения </w:t>
      </w:r>
      <w:bookmarkStart w:id="93" w:name="l119"/>
      <w:bookmarkEnd w:id="93"/>
      <w:r>
        <w:rPr/>
        <w:t xml:space="preserve">этих обращений и принятых мерах. </w:t>
        <w:br/>
        <w:t xml:space="preserve">    2. Администрация Любимовского сельсовета наряду с информацией, указанной в части 1 настоящей статьи и относящейся к ее деятельности, может размещать в сети "Интернет" иную </w:t>
      </w:r>
      <w:bookmarkStart w:id="94" w:name="l120"/>
      <w:bookmarkEnd w:id="94"/>
      <w:r>
        <w:rPr/>
        <w:t xml:space="preserve">информацию о своей деятельности с учетом требований настоящего Положения. </w:t>
        <w:br/>
        <w:t>    </w:t>
      </w:r>
      <w:bookmarkStart w:id="95" w:name="l121"/>
      <w:bookmarkEnd w:id="95"/>
      <w:r>
        <w:rPr/>
        <w:t>3. Состав общедоступной информации, размещаемой Администрацией Любимовского сельсовета в сети "Интернет", в том числе информации, размещаемой в форме открытых данных (за исключением информации, указанной в части 7.1 статьи 14 настоящего Положения), определяется соответствующими перечнями информации, предусмотренными статьей 14 настоящего Положения.</w:t>
      </w:r>
    </w:p>
    <w:p>
      <w:pPr>
        <w:pStyle w:val="Style15"/>
        <w:spacing w:lineRule="atLeast" w:line="0" w:before="0" w:after="0"/>
        <w:rPr/>
      </w:pPr>
      <w:r>
        <w:rPr/>
        <w:t>    </w:t>
      </w:r>
      <w:bookmarkStart w:id="96" w:name="l238"/>
      <w:bookmarkEnd w:id="96"/>
      <w:r>
        <w:rPr/>
        <w:t>4. Порядок отнесения информации к общедоступной информации, размещаемой Администрацией Любимовского сельсовета в сети "Интернет" в форме открытых данных, определяется Правительством Российской Федерации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, законодательства Российской Федерации о персональных данных.</w:t>
      </w:r>
    </w:p>
    <w:p>
      <w:pPr>
        <w:pStyle w:val="Style15"/>
        <w:spacing w:lineRule="atLeast" w:line="0" w:before="0" w:after="0"/>
        <w:rPr/>
      </w:pPr>
      <w:r>
        <w:rPr/>
        <w:t> </w:t>
      </w:r>
    </w:p>
    <w:p>
      <w:pPr>
        <w:pStyle w:val="Style15"/>
        <w:spacing w:lineRule="atLeast" w:line="0" w:before="0" w:after="0"/>
        <w:rPr/>
      </w:pPr>
      <w:bookmarkStart w:id="97" w:name="l242"/>
      <w:bookmarkStart w:id="98" w:name="h220"/>
      <w:bookmarkEnd w:id="97"/>
      <w:bookmarkEnd w:id="98"/>
      <w:r>
        <w:rP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99" w:name="h221"/>
      <w:bookmarkEnd w:id="99"/>
      <w:r>
        <w:rPr>
          <w:b/>
          <w:bCs/>
          <w:sz w:val="27"/>
          <w:szCs w:val="27"/>
        </w:rPr>
        <w:t xml:space="preserve">Статья 14. Присутствие на заседаниях Собрания депутатов Любимовского сельсовета Большесолдатского района Курской области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Собрание депутатов обеспечивает возможность присутствия </w:t>
      </w:r>
      <w:bookmarkStart w:id="100" w:name="l133"/>
      <w:bookmarkEnd w:id="100"/>
      <w:r>
        <w:rPr/>
        <w:t xml:space="preserve">граждан (физических лиц), в том числе представителей организаций (юридических лиц), общественных объединений, Любимовского сельсовета, на своих заседаниях. Присутствие указанных лиц на этих заседаниях осуществляется в соответствии с регламентами </w:t>
      </w:r>
      <w:bookmarkStart w:id="101" w:name="l135"/>
      <w:bookmarkEnd w:id="101"/>
      <w:r>
        <w:rPr/>
        <w:t xml:space="preserve">или иными муниципальными правовыми актами Администрации Любимовского сельсовета. </w:t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102" w:name="h222"/>
      <w:bookmarkEnd w:id="102"/>
      <w:r>
        <w:rPr>
          <w:b/>
          <w:bCs/>
          <w:sz w:val="27"/>
          <w:szCs w:val="27"/>
        </w:rPr>
        <w:t xml:space="preserve">Статья 15. Размещение информации о деятельности </w:t>
      </w:r>
      <w:r>
        <w:rPr>
          <w:b/>
          <w:sz w:val="27"/>
          <w:szCs w:val="27"/>
        </w:rPr>
        <w:t>Администрации Любимовского сельсовета</w:t>
      </w:r>
      <w:r>
        <w:rPr>
          <w:b/>
          <w:bCs/>
          <w:sz w:val="27"/>
          <w:szCs w:val="27"/>
        </w:rPr>
        <w:t xml:space="preserve"> в помещениях, занимаемых указанными органами, и иных отведенных для этих </w:t>
      </w:r>
      <w:bookmarkStart w:id="103" w:name="l136"/>
      <w:bookmarkEnd w:id="103"/>
      <w:r>
        <w:rPr>
          <w:b/>
          <w:bCs/>
          <w:sz w:val="27"/>
          <w:szCs w:val="27"/>
        </w:rPr>
        <w:t xml:space="preserve">целей местах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1. Администрация Любимовского сельсовета в занимаемых помещениях, и иных отведенных для этих целей местах размещает информационные стенды и (или) другие </w:t>
      </w:r>
      <w:bookmarkStart w:id="104" w:name="l137"/>
      <w:bookmarkEnd w:id="104"/>
      <w:r>
        <w:rPr/>
        <w:t xml:space="preserve">технические средства аналогичного назначения для ознакомления пользователей информацией с текущей информацией о деятельности Администрации Любимовского сельсовета. </w:t>
      </w:r>
      <w:bookmarkStart w:id="105" w:name="l138"/>
      <w:bookmarkEnd w:id="105"/>
      <w:r>
        <w:rPr/>
        <w:br/>
        <w:t xml:space="preserve">    2. Информация, указанная в части 1 настоящей статьи, должна содержать: </w:t>
        <w:br/>
        <w:t xml:space="preserve">    1) порядок работы Администрации Любимовского сельсовета, включая порядок приема граждан (физических лиц), в том числе представителей организаций (юридических лиц), </w:t>
      </w:r>
      <w:bookmarkStart w:id="106" w:name="l139"/>
      <w:bookmarkEnd w:id="106"/>
      <w:r>
        <w:rPr/>
        <w:t xml:space="preserve">общественных объединений Любимовского сельсовета; </w:t>
        <w:br/>
        <w:t xml:space="preserve">    2) условия и порядок получения информации от Администрации Любимовского сельсовета. </w:t>
        <w:br/>
        <w:t xml:space="preserve">    3. Администрация Любимовского сельсовета </w:t>
      </w:r>
      <w:bookmarkStart w:id="107" w:name="l140"/>
      <w:bookmarkEnd w:id="107"/>
      <w:r>
        <w:rPr/>
        <w:t xml:space="preserve">вправе размещать в занимаемых помещениях, и иных отведенных для этих целей местах иные сведения, необходимые для оперативного информирования пользователей информацией. </w:t>
      </w:r>
      <w:bookmarkStart w:id="108" w:name="l141"/>
      <w:bookmarkEnd w:id="108"/>
      <w:r>
        <w:rPr/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109" w:name="h223"/>
      <w:bookmarkEnd w:id="109"/>
      <w:r>
        <w:rPr>
          <w:b/>
          <w:bCs/>
          <w:sz w:val="27"/>
          <w:szCs w:val="27"/>
        </w:rPr>
        <w:t xml:space="preserve">Статья 16. Ознакомление с информацией о деятельности Администрации Любимовского сельсовета в занимаемых помещениях </w:t>
      </w:r>
      <w:bookmarkStart w:id="110" w:name="l142"/>
      <w:bookmarkEnd w:id="110"/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1. По решению Администрации Любимовского сельсовета в установленном ей порядке пользователю информацией может быть предоставлена возможность ознакомиться с информацией об ее деятельности в помещениях, занимаемых Администрацией Любимовского сельсовета. </w:t>
        <w:br/>
        <w:t xml:space="preserve">    2. При отсутствии возможности размещать информацию о своей деятельности в сети "Интернет", пользователям информацией обеспечивается возможность ознакомиться с </w:t>
      </w:r>
      <w:bookmarkStart w:id="111" w:name="l144"/>
      <w:bookmarkEnd w:id="111"/>
      <w:r>
        <w:rPr/>
        <w:t xml:space="preserve">указанной информацией в помещениях, занимаемых Администрацией Любимовского сельсовета. </w:t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112" w:name="h224"/>
      <w:bookmarkEnd w:id="112"/>
      <w:r>
        <w:rPr>
          <w:b/>
          <w:bCs/>
          <w:sz w:val="27"/>
          <w:szCs w:val="27"/>
        </w:rPr>
        <w:t xml:space="preserve">Статья 17. Запрос информации о деятельности Администрации Любимовского сельсовета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1. Пользователь информацией имеет право обращаться Администрацию Любимовского сельсовета с запросом </w:t>
      </w:r>
      <w:bookmarkStart w:id="113" w:name="l147"/>
      <w:bookmarkEnd w:id="113"/>
      <w:r>
        <w:rPr/>
        <w:t xml:space="preserve">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  <w:br/>
        <w:t xml:space="preserve">    2. В запросе указываются почтовый адрес, номер телефона и (или) факса либо адрес электронной почты для направления ответа на </w:t>
      </w:r>
      <w:bookmarkStart w:id="114" w:name="l148"/>
      <w:bookmarkEnd w:id="114"/>
      <w:r>
        <w:rPr/>
        <w:t xml:space="preserve">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</w:t>
      </w:r>
      <w:bookmarkStart w:id="115" w:name="l149"/>
      <w:bookmarkEnd w:id="115"/>
      <w:r>
        <w:rPr/>
        <w:t xml:space="preserve">государственного органа, органа местного самоуправления, запрашивающих информацию о деятельности Администрации Любимовского сельсовета. Анонимные запросы не рассматриваются. В запросе, составленном в письменной форме, </w:t>
      </w:r>
      <w:bookmarkStart w:id="116" w:name="l150"/>
      <w:bookmarkEnd w:id="116"/>
      <w:r>
        <w:rPr/>
        <w:t xml:space="preserve">указывается также наименование Администрации Любимовского сельсовета, либо фамилия и инициалы или должность соответствующего должностного лица. </w:t>
        <w:br/>
        <w:t xml:space="preserve">    3. При составлении запроса используется государственный язык </w:t>
      </w:r>
      <w:bookmarkStart w:id="117" w:name="l151"/>
      <w:bookmarkEnd w:id="117"/>
      <w:r>
        <w:rPr/>
        <w:t xml:space="preserve">Российской Федерации. Возможность использования при составлении запроса в Администрацию Любимовского сельсовета других языков народов Российской Федерации </w:t>
      </w:r>
      <w:bookmarkStart w:id="118" w:name="l153"/>
      <w:bookmarkEnd w:id="118"/>
      <w:r>
        <w:rPr/>
        <w:t xml:space="preserve">определяется законодательством Курской области. </w:t>
        <w:br/>
        <w:t xml:space="preserve">    4. В случае поступления в Администрацию Любимовского сельсовета запроса, составленного на иностранном языке, этот запрос может быть рассмотрен в порядке, установленном </w:t>
      </w:r>
      <w:bookmarkStart w:id="119" w:name="l154"/>
      <w:bookmarkEnd w:id="119"/>
      <w:r>
        <w:rPr/>
        <w:t xml:space="preserve">Администрацией Любимовского сельсовета. </w:t>
        <w:br/>
        <w:t xml:space="preserve">    5. Запрос, составленный в письменной форме, подлежит регистрации в течение трех дней со дня его поступления в Администрацию Любимовского сельсовета. Запрос, </w:t>
      </w:r>
      <w:bookmarkStart w:id="120" w:name="l155"/>
      <w:bookmarkEnd w:id="120"/>
      <w:r>
        <w:rPr/>
        <w:t xml:space="preserve">составленный в устной форме, подлежит регистрации в день его поступления с указанием даты и времени поступления. </w:t>
        <w:br/>
        <w:t xml:space="preserve">    6. Запрос подлежит рассмотрению в тридцатидневный срок со дня его регистрации, если иное не предусмотрено законодательством </w:t>
      </w:r>
      <w:bookmarkStart w:id="121" w:name="l156"/>
      <w:bookmarkEnd w:id="121"/>
      <w:r>
        <w:rPr/>
        <w:t xml:space="preserve">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</w:t>
      </w:r>
      <w:bookmarkStart w:id="122" w:name="l157"/>
      <w:bookmarkEnd w:id="122"/>
      <w:r>
        <w:rPr/>
        <w:t xml:space="preserve">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 </w:t>
        <w:br/>
        <w:t xml:space="preserve">    7. Если запрос не относится к деятельности Администрации Любимовского сельсовета, 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</w:t>
      </w:r>
      <w:bookmarkStart w:id="123" w:name="l159"/>
      <w:bookmarkEnd w:id="123"/>
      <w:r>
        <w:rPr/>
        <w:t xml:space="preserve">информации. О переадресации запроса в этот же срок сообщается направившему запрос пользователю информацией. В случае, если Администрация Любимовского сельсовета не располагает сведениями о наличии запрашиваемой информации в другом </w:t>
      </w:r>
      <w:bookmarkStart w:id="124" w:name="l160"/>
      <w:bookmarkEnd w:id="124"/>
      <w:r>
        <w:rPr/>
        <w:t xml:space="preserve">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 </w:t>
        <w:br/>
        <w:t xml:space="preserve">    8. Администрация Любимовского сельсовета </w:t>
      </w:r>
      <w:bookmarkStart w:id="125" w:name="l161"/>
      <w:bookmarkEnd w:id="125"/>
      <w:r>
        <w:rPr/>
        <w:t xml:space="preserve">вправе уточнять содержание запроса в целях предоставления пользователю информацией необходимой информации о деятельности Администрации Любимовского сельсовета. </w:t>
        <w:br/>
        <w:t xml:space="preserve">    9. Требования настоящего Положения к запросу в </w:t>
      </w:r>
      <w:bookmarkStart w:id="126" w:name="l162"/>
      <w:bookmarkEnd w:id="126"/>
      <w:r>
        <w:rPr/>
        <w:t xml:space="preserve">письменной форме и ответу на него применяются к запросу, поступившему в Администрацию Любимовского сельсовета по сети "Интернет", а также к ответу на такой запрос. </w:t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127" w:name="h225"/>
      <w:bookmarkEnd w:id="127"/>
      <w:r>
        <w:rPr>
          <w:b/>
          <w:bCs/>
          <w:sz w:val="27"/>
          <w:szCs w:val="27"/>
        </w:rPr>
        <w:t xml:space="preserve">Статья 18. Порядок предоставления информации о деятельности </w:t>
      </w:r>
      <w:bookmarkStart w:id="128" w:name="l163"/>
      <w:bookmarkEnd w:id="128"/>
      <w:r>
        <w:rPr>
          <w:b/>
          <w:bCs/>
          <w:sz w:val="27"/>
          <w:szCs w:val="27"/>
        </w:rPr>
        <w:t xml:space="preserve">Администрации Любимовского сельсовета по запросу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1. Информация о деятельности Администрации Любимовского сельсовета по запросу предоставляется в виде ответа на </w:t>
      </w:r>
      <w:bookmarkStart w:id="129" w:name="l164"/>
      <w:bookmarkEnd w:id="129"/>
      <w:r>
        <w:rPr/>
        <w:t xml:space="preserve">запрос, в котором содержится или к которому прилагается запрашиваемая информация либо в котором в соответствии со статьей 20 настоящего Положения содержится мотивированный отказ в предоставлении указанной информации. В ответе на запрос указываются </w:t>
      </w:r>
      <w:bookmarkStart w:id="130" w:name="l165"/>
      <w:bookmarkEnd w:id="130"/>
      <w:r>
        <w:rPr/>
        <w:t xml:space="preserve">наименование, почтовый адрес Администрации Любимовского сельсовета, должность лица, подписавшего ответ, а также реквизиты ответа на запрос (регистрационный номер и дата). </w:t>
        <w:br/>
        <w:t xml:space="preserve">    2. При ответе на запрос используется государственный язык </w:t>
      </w:r>
      <w:bookmarkStart w:id="131" w:name="l166"/>
      <w:bookmarkEnd w:id="131"/>
      <w:r>
        <w:rPr/>
        <w:t>Российской Федерации.</w:t>
      </w:r>
    </w:p>
    <w:p>
      <w:pPr>
        <w:pStyle w:val="Style15"/>
        <w:spacing w:lineRule="atLeast" w:line="0" w:before="0" w:after="0"/>
        <w:rPr/>
      </w:pPr>
      <w:r>
        <w:rPr/>
        <w:t>    </w:t>
      </w:r>
      <w:r>
        <w:rPr/>
        <w:t xml:space="preserve">3. При запросе информации о деятельности Администрации Любимовского сельсовета, опубликованной в </w:t>
      </w:r>
      <w:bookmarkStart w:id="132" w:name="l169"/>
      <w:bookmarkEnd w:id="132"/>
      <w:r>
        <w:rPr/>
        <w:t xml:space="preserve">средствах массовой информации либо размещенной в сети "Интернет", в ответе на запрос Администрация Любимовского сельсовета может ограничиться указанием названия, даты выхода и номера средства массовой информации, в котором опубликована </w:t>
      </w:r>
      <w:bookmarkStart w:id="133" w:name="l170"/>
      <w:bookmarkEnd w:id="133"/>
      <w:r>
        <w:rPr/>
        <w:t xml:space="preserve">запрашиваемая информация, и (или) электронного адреса официального сайта, на котором размещена запрашиваемая информация. </w:t>
        <w:br/>
        <w:t xml:space="preserve">    4. В случае, если запрашиваемая информация относится к информации ограниченного доступа, в ответе на запрос указываются </w:t>
      </w:r>
      <w:bookmarkStart w:id="134" w:name="l171"/>
      <w:bookmarkEnd w:id="134"/>
      <w:r>
        <w:rPr/>
        <w:t xml:space="preserve">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</w:t>
      </w:r>
      <w:bookmarkStart w:id="135" w:name="l172"/>
      <w:bookmarkEnd w:id="135"/>
      <w:r>
        <w:rPr/>
        <w:t xml:space="preserve">Администрация Любимовского сельсовета обязана предоставить запрашиваемую информацию, за исключением информации ограниченного доступа. </w:t>
        <w:br/>
        <w:t xml:space="preserve">    5. Ответ на запрос подлежит обязательной регистрации. </w:t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136" w:name="h226"/>
      <w:bookmarkEnd w:id="136"/>
      <w:r>
        <w:rPr>
          <w:b/>
          <w:bCs/>
          <w:sz w:val="27"/>
          <w:szCs w:val="27"/>
        </w:rPr>
        <w:t xml:space="preserve">Статья 19. Основания, исключающие возможность предоставления информации о деятельности Администрации Любимовского сельсовета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1. Информация о деятельности Администрации Любимовского сельсовета не предоставляется в случае, если: </w:t>
        <w:br/>
        <w:t xml:space="preserve">    1) содержание запроса не позволяет установить запрашиваемую информацию о деятельности Администрации Любимовского сельсовета; </w:t>
        <w:br/>
        <w:t xml:space="preserve">    2) в запросе не указан почтовый адрес, адрес электронной почты или номер факса для направления ответа на запрос, либо номер телефона, по которому можно связаться с направившим запрос </w:t>
      </w:r>
      <w:bookmarkStart w:id="137" w:name="l176"/>
      <w:bookmarkEnd w:id="137"/>
      <w:r>
        <w:rPr/>
        <w:t xml:space="preserve">пользователем информацией; </w:t>
        <w:br/>
        <w:t xml:space="preserve">    3) запрашиваемая информация не относится к деятельности Администрации Любимовского сельсовета; </w:t>
        <w:br/>
        <w:t xml:space="preserve">    4) запрашиваемая информация относится к информации </w:t>
      </w:r>
      <w:bookmarkStart w:id="138" w:name="l177"/>
      <w:bookmarkEnd w:id="138"/>
      <w:r>
        <w:rPr/>
        <w:t xml:space="preserve">ограниченного доступа; </w:t>
        <w:br/>
        <w:t xml:space="preserve">    5) запрашиваемая информация ранее предоставлялась пользователю информацией; </w:t>
        <w:br/>
        <w:t xml:space="preserve">    6) в запросе ставится вопрос о правовой оценке актов, принятых государственным органом, органом местного самоуправления, </w:t>
      </w:r>
      <w:bookmarkStart w:id="139" w:name="l178"/>
      <w:bookmarkEnd w:id="139"/>
      <w:r>
        <w:rPr/>
        <w:t xml:space="preserve">проведении анализа деятельности государственного органа, его территориальных органов,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</w:t>
      </w:r>
      <w:bookmarkStart w:id="140" w:name="l179"/>
      <w:bookmarkEnd w:id="140"/>
      <w:r>
        <w:rPr/>
        <w:t xml:space="preserve">запрос пользователя информацией. </w:t>
        <w:br/>
        <w:t xml:space="preserve">    2. Администрация Любимовского сельсовета вправе не предоставлять информацию о своей деятельности по запросу, если эта информация опубликована в средстве массовой информации или </w:t>
      </w:r>
      <w:bookmarkStart w:id="141" w:name="l181"/>
      <w:bookmarkEnd w:id="141"/>
      <w:r>
        <w:rPr/>
        <w:t xml:space="preserve">размещена в сети "Интернет". </w:t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142" w:name="h228"/>
      <w:bookmarkStart w:id="143" w:name="h227"/>
      <w:bookmarkEnd w:id="142"/>
      <w:bookmarkEnd w:id="143"/>
      <w:r>
        <w:rPr>
          <w:b/>
          <w:bCs/>
          <w:sz w:val="27"/>
          <w:szCs w:val="27"/>
        </w:rPr>
        <w:t xml:space="preserve">Статья 20. Плата за предоставление информации о деятельности Администрации Любимовского сельсовета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1. Плата за предоставление информации о деятельности </w:t>
      </w:r>
      <w:bookmarkStart w:id="144" w:name="l186"/>
      <w:bookmarkEnd w:id="144"/>
      <w:r>
        <w:rPr/>
        <w:t xml:space="preserve">Администрации Любимовского сельсовета не взимается. </w:t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145" w:name="h229"/>
      <w:bookmarkEnd w:id="145"/>
      <w:r>
        <w:rPr>
          <w:b/>
          <w:bCs/>
          <w:sz w:val="27"/>
          <w:szCs w:val="27"/>
        </w:rPr>
        <w:t xml:space="preserve">Глава 4. Ответственность за нарушение порядка доступа к информации о деятельности Администрации Любимовского сельсовета </w:t>
      </w:r>
    </w:p>
    <w:p>
      <w:pPr>
        <w:pStyle w:val="Style15"/>
        <w:spacing w:lineRule="atLeast" w:line="0" w:before="0" w:after="0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146" w:name="h230"/>
      <w:bookmarkEnd w:id="146"/>
      <w:r>
        <w:rPr>
          <w:b/>
          <w:bCs/>
          <w:sz w:val="27"/>
          <w:szCs w:val="27"/>
        </w:rPr>
        <w:t xml:space="preserve">Статья 21. Защита права на доступ к информации о деятельности Администрации Любимовского сельсовета </w:t>
      </w:r>
      <w:bookmarkStart w:id="147" w:name="l192"/>
      <w:bookmarkEnd w:id="147"/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1. Решения и действия (бездействие) Администрации Любимовского сельсовета, ее должностных лиц, нарушающие право на доступ к информации о деятельности Администрации Любимовского сельсовета, могут быть обжалованы в </w:t>
      </w:r>
      <w:bookmarkStart w:id="148" w:name="l193"/>
      <w:bookmarkEnd w:id="148"/>
      <w:r>
        <w:rPr/>
        <w:t xml:space="preserve">вышестоящий орган или вышестоящему должностному лицу либо в суд. </w:t>
        <w:br/>
        <w:t xml:space="preserve">    2. Если в результате неправомерного отказа в доступе к информации о деятельности Администрации Любимовского сельсовета, либо несвоевременного ее предоставления, </w:t>
      </w:r>
      <w:bookmarkStart w:id="149" w:name="l194"/>
      <w:bookmarkEnd w:id="149"/>
      <w:r>
        <w:rPr/>
        <w:t xml:space="preserve">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 </w:t>
      </w:r>
      <w:bookmarkStart w:id="150" w:name="l195"/>
      <w:bookmarkEnd w:id="150"/>
      <w:r>
        <w:rPr/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151" w:name="h231"/>
      <w:bookmarkEnd w:id="151"/>
      <w:r>
        <w:rPr>
          <w:b/>
          <w:bCs/>
          <w:sz w:val="27"/>
          <w:szCs w:val="27"/>
        </w:rPr>
        <w:t xml:space="preserve">Статья 22. Контроль и надзор за обеспечением доступа к информации о деятельности Администрации Любимовского сельсовета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1. Контроль за обеспечением доступа к информации о </w:t>
      </w:r>
      <w:bookmarkStart w:id="152" w:name="l196"/>
      <w:bookmarkEnd w:id="152"/>
      <w:r>
        <w:rPr/>
        <w:t xml:space="preserve">деятельности Администрации Любимовского сельсовета осуществляет Глава Администрации Любимовского сельсовета. </w:t>
        <w:br/>
        <w:t xml:space="preserve">    2. Порядок осуществления контроля за обеспечением доступа к </w:t>
      </w:r>
      <w:bookmarkStart w:id="153" w:name="l197"/>
      <w:bookmarkEnd w:id="153"/>
      <w:r>
        <w:rPr/>
        <w:t xml:space="preserve">информации о деятельности Администрации Любимовского сельсовета устанавливается нормативным правовым актом Администрации Любимовского сельсовета. </w:t>
        <w:br/>
        <w:t xml:space="preserve">    3. Надзор за исполнением Администрацией Любимовского сельсовета, ее должностными лицами настоящего Положения осуществляют органы прокуратуры Российской Федерации в порядке, установленном Федеральным законом </w:t>
      </w:r>
      <w:bookmarkStart w:id="154" w:name="l199"/>
      <w:bookmarkEnd w:id="154"/>
      <w:r>
        <w:rPr/>
        <w:t xml:space="preserve">"О прокуратуре Российской Федерации". </w:t>
        <w:br/>
        <w:t> </w:t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3"/>
        <w:rPr/>
      </w:pPr>
      <w:bookmarkStart w:id="155" w:name="h232"/>
      <w:bookmarkEnd w:id="155"/>
      <w:r>
        <w:rPr>
          <w:b/>
          <w:bCs/>
          <w:sz w:val="27"/>
          <w:szCs w:val="27"/>
        </w:rPr>
        <w:t xml:space="preserve">Статья 23. Ответственность за нарушение права на доступ к информации о деятельности Администрации Любимовского сельсовета </w:t>
      </w:r>
    </w:p>
    <w:p>
      <w:pPr>
        <w:pStyle w:val="Style15"/>
        <w:spacing w:lineRule="atLeast" w:line="0" w:before="0" w:after="0"/>
        <w:rPr/>
      </w:pPr>
      <w:r>
        <w:rPr/>
        <w:t> </w:t>
      </w:r>
      <w:r>
        <w:rPr/>
        <w:br/>
        <w:t xml:space="preserve">    Должностные лица Администрации Любимовского сельсовета, виновные в нарушении права на доступ к информации о деятельности Администрации Любимовского сельсовета, несут дисциплинарную, административную, гражданскую и уголовную </w:t>
      </w:r>
      <w:bookmarkStart w:id="156" w:name="l201"/>
      <w:bookmarkEnd w:id="156"/>
      <w:r>
        <w:rPr/>
        <w:t xml:space="preserve">ответственность в соответствии с законодательством Российской Федерации. 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8:00Z</dcterms:created>
  <dc:creator>User</dc:creator>
  <dc:description/>
  <dc:language>en-US</dc:language>
  <cp:lastModifiedBy>Customer</cp:lastModifiedBy>
  <cp:lastPrinted>2015-03-12T12:57:00Z</cp:lastPrinted>
  <dcterms:modified xsi:type="dcterms:W3CDTF">2015-03-12T08:58:00Z</dcterms:modified>
  <cp:revision>2</cp:revision>
  <dc:subject/>
  <dc:title/>
</cp:coreProperties>
</file>