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925" w:leader="none"/>
        </w:tabs>
        <w:spacing w:lineRule="atLeast" w:line="0"/>
        <w:ind w:left="19" w:hanging="0"/>
        <w:rPr/>
      </w:pPr>
      <w:r>
        <w:rPr>
          <w:bCs/>
          <w:sz w:val="28"/>
          <w:szCs w:val="28"/>
          <w:u w:val="single"/>
        </w:rPr>
        <w:t>от 24 апреля 2019г.  №33</w:t>
      </w:r>
    </w:p>
    <w:p>
      <w:pPr>
        <w:pStyle w:val="Normal"/>
        <w:shd w:fill="FFFFFF" w:val="clear"/>
        <w:tabs>
          <w:tab w:val="clear" w:pos="709"/>
          <w:tab w:val="left" w:pos="7925" w:leader="none"/>
        </w:tabs>
        <w:spacing w:lineRule="atLeast" w:line="0"/>
        <w:ind w:left="19" w:hanging="0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. Любимов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515" w:leader="none"/>
        </w:tabs>
        <w:spacing w:lineRule="atLeast" w:line="0"/>
        <w:ind w:left="2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56" w:hRule="atLeast"/>
        </w:trPr>
        <w:tc>
          <w:tcPr>
            <w:tcW w:w="9030" w:type="dxa"/>
            <w:tcBorders/>
          </w:tcPr>
          <w:p>
            <w:pPr>
              <w:pStyle w:val="TextBody"/>
              <w:spacing w:lineRule="atLeast" w:line="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б утверждении Порядка осуществления муниципального </w:t>
            </w:r>
          </w:p>
          <w:p>
            <w:pPr>
              <w:pStyle w:val="TextBody"/>
              <w:spacing w:lineRule="atLeast" w:line="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нтроля за соблюдением Правил благоустройства </w:t>
            </w:r>
          </w:p>
          <w:p>
            <w:pPr>
              <w:pStyle w:val="TextBody"/>
              <w:spacing w:lineRule="atLeast" w:line="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ерритории муниципального образования </w:t>
            </w:r>
          </w:p>
          <w:p>
            <w:pPr>
              <w:pStyle w:val="TextBody"/>
              <w:spacing w:lineRule="atLeast" w:line="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«Любимовский сельсовет» Большесолдатского района </w:t>
            </w:r>
          </w:p>
          <w:p>
            <w:pPr>
              <w:pStyle w:val="TextBody"/>
              <w:spacing w:lineRule="atLeast" w:line="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рской области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Style18"/>
        <w:spacing w:lineRule="atLeast" w:line="0"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юбимовский сельсовет» Большесолдатского района Курской области, администрация Любимовского сельсовета ПОСТАНОВЛЯЕТ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/>
        <w:t>1. Утвердить Порядок осуществления муниципального контроля за соблюдением Правил благоустройства территории муниципального образования «Любимовский сельсовет» Большесолдатского района Курской области (Приложение №1)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Любимовского сельсовета в сети Интернет.</w:t>
      </w:r>
    </w:p>
    <w:p>
      <w:pPr>
        <w:pStyle w:val="Style18"/>
        <w:spacing w:lineRule="atLeast" w:line="0" w:before="0" w:after="0"/>
        <w:ind w:firstLine="709"/>
        <w:jc w:val="both"/>
        <w:rPr>
          <w:color w:val="304D5C"/>
        </w:rPr>
      </w:pPr>
      <w:r>
        <w:rPr>
          <w:color w:val="304D5C"/>
        </w:rPr>
        <w:t> </w:t>
      </w:r>
    </w:p>
    <w:p>
      <w:pPr>
        <w:pStyle w:val="Style18"/>
        <w:spacing w:lineRule="atLeast" w:line="0" w:before="0" w:after="0"/>
        <w:jc w:val="both"/>
        <w:rPr>
          <w:color w:val="304D5C"/>
        </w:rPr>
      </w:pPr>
      <w:r>
        <w:rPr>
          <w:color w:val="304D5C"/>
        </w:rPr>
      </w:r>
    </w:p>
    <w:p>
      <w:pPr>
        <w:pStyle w:val="Normal"/>
        <w:shd w:fill="FFFFFF" w:val="clear"/>
        <w:tabs>
          <w:tab w:val="clear" w:pos="709"/>
          <w:tab w:val="left" w:pos="11515" w:leader="none"/>
        </w:tabs>
        <w:spacing w:lineRule="atLeast" w:line="0"/>
        <w:ind w:left="2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515" w:leader="none"/>
        </w:tabs>
        <w:spacing w:lineRule="atLeast" w:line="0"/>
        <w:ind w:left="240" w:hanging="0"/>
        <w:rPr/>
      </w:pPr>
      <w:r>
        <w:rPr>
          <w:sz w:val="24"/>
          <w:szCs w:val="24"/>
        </w:rPr>
        <w:t>Любимовского сельсовета                                                   С.С. Кожевников</w:t>
        <w:tab/>
        <w:tab/>
        <w:tab/>
        <w:tab/>
        <w:t>С.С. Кожевников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Любимовского сельсовета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4.04.2019  №33 </w:t>
      </w:r>
    </w:p>
    <w:p>
      <w:pPr>
        <w:pStyle w:val="Normal"/>
        <w:spacing w:lineRule="atLeast" w:line="0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соблюдением Правил благоустройства территории муниципального образования «Любимовский сельсовет» Большесолдат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ind w:firstLine="709"/>
        <w:rPr/>
      </w:pPr>
      <w:r>
        <w:rPr>
          <w:sz w:val="24"/>
        </w:rPr>
        <w:t xml:space="preserve">1. Порядок осуществления муниципального контроля за соблюдением Правил благоустройства территории муниципального образования «Любимовский сельсовет» Большесолдатского района Курской области (далее - Порядок) разработан в целях организации осуществления муниципального контроля за соблюдением Правила благоустройства территории муниципального образования «Любимовский сельсовета» Большесолдатского района Курской области» (далее - Правил благоустройства), утвержденных решением Собрания депутатов Любимовского сельсовета от 18 декабря 2018г. №95, физическими лицами,  регламентации проведения  такого контроля, проведения мониторинга его эффективности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олномочия администрации сельсовет  по осуществлению контроля за соблюдением Правил благоустройства территории физическими лицами  выполняет специалист администрации, ответственный за исполнение полномочий по благоустройству территории сельсовет, на основании  должностной инструкции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роведение контроля за соблюдением Правил благоустройства территории сельсовет физическими лицами осуществляется в форме постоянного мониторинга территории, фиксации нарушений Правил благоустройства территории сельсовет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 случае установления в ходе проведения мониторинга территории сельсовет нарушения Правил благоустройства территории,  незамедлительно составляется Акт выявления нарушения Правил благоустройства территории и санитарного содержания территории сельского сельсовет  (приложение 1 к Порядку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тотаблица с нумерацией каждого фотоснимка (приложение 2 к Порядку)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ная информация, подтверждающая наличие нарушени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пециалист администрации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 (Приложение 3)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  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ыявлении нарушений, связанных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 уборкой территории - срок устранения нарушения устанавливается от двух часов до трех суток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/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Большесолдатского района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Специалист администрации сельсовет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нарушения Правил благоустройства на территории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мовского сельсовета</w:t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                                                                    № 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 "____" час. "____" мин.                                                          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 сельского сельсовет в лице: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, Ф.И.О.)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 постановления  администрации   сельского сельсовет от "__" ____________ 20__ г. № _______ с участием: 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лица, принявшего участие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: 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 наименование юридического лица, Ф.И.О представителя (работника) юридического лица, 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физического лица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явлены в ходе мониторинга территории сельсовет,  следующие нарушения Правил благоустройства на территории Любимовского сельсовета  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писание нарушений с указанием конкретной нормы Правил благоустройства на территории  Любимовского сельсовета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ознакомлен, копию Акта получил_____________________________________________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подпись, дата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тка об отказе ознакомления с Актом 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 лица, составившего акт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 выявлении нарушения производились: 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действ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лица (лиц), составившего Акт ________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метка об исполнении (неисполнении), об устранении нарушений Правил благоустройства на территории Любимовского сельсовета     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 (лиц), составившего Акт  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tLeast" w:line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ТАБЛИЦА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кту выявления нарушения Правил благоустройства на территории  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юбимовского сельсовета   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 20__ г.                                                                  № __________</w:t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лжность, Ф.И.О.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место совершения нарушен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лица (лиц), составившего фототаблицу _________________________________________________________________________ 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3            </w:t>
      </w:r>
    </w:p>
    <w:p>
      <w:pPr>
        <w:pStyle w:val="Normal"/>
        <w:spacing w:lineRule="atLeast" w:line="0"/>
        <w:ind w:firstLine="79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0"/>
        <w:jc w:val="center"/>
        <w:rPr/>
      </w:pPr>
      <w:r>
        <w:rPr>
          <w:bCs/>
          <w:sz w:val="22"/>
          <w:szCs w:val="22"/>
        </w:rPr>
        <w:t xml:space="preserve">ПРЕДПИСАНИЕ   № </w:t>
      </w:r>
      <w:r>
        <w:rPr>
          <w:bCs/>
          <w:sz w:val="22"/>
          <w:szCs w:val="22"/>
          <w:u w:val="none"/>
        </w:rPr>
        <w:t>_______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 "____" ______________  20_____г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АНО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фициальное наименование юридического лица-нарушителя, Ф.И.О. физического лица-нарушителя)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акта проверки № ______________ от  ______    _______________ 20_____ г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При проведении мероприятий по муниципальному контролю в сфере благоустройства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овлены следующие нарушения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ложить выявленные нарушения и нормативные акты, требования которых нарушены)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писывается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наименование организации, Ф.И.О. должностного лица, физического лица)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501"/>
        <w:gridCol w:w="187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устранению 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исполнении предписания проинформировать орган муниципального контроля в сфере благоустройства администрации Любимовского сельсовета в срок до «_____»  _____________ 20_____г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жностное лицо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а муниципального контрол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фере благоустройства               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предписанием ознакомлен и один экземпляр получи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ь юридического лица,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его заместитель), индивидуальны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приниматель или их представители,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ое лицо                                           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подпись                                 Ф.И.О.                               должность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4</w:t>
      </w:r>
    </w:p>
    <w:p>
      <w:pPr>
        <w:pStyle w:val="Normal"/>
        <w:spacing w:lineRule="atLeast" w:line="0"/>
        <w:ind w:firstLine="79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420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Журнал учета выявленных нарушений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ил благоустройства на территори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имовского сельсовета</w:t>
      </w:r>
    </w:p>
    <w:p>
      <w:pPr>
        <w:pStyle w:val="Normal"/>
        <w:tabs>
          <w:tab w:val="clear" w:pos="709"/>
          <w:tab w:val="left" w:pos="-342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1080"/>
        <w:gridCol w:w="1260"/>
        <w:gridCol w:w="1260"/>
        <w:gridCol w:w="1440"/>
        <w:gridCol w:w="1060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pacing w:lineRule="atLeast" w:line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atLeast" w:line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tLeast" w:line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tLeast" w:line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type w:val="nextPage"/>
      <w:pgSz w:w="11906" w:h="16838"/>
      <w:pgMar w:left="1810" w:right="8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Заголовок 2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widowControl/>
      <w:suppressAutoHyphens w:val="fals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Сироткина</dc:creator>
  <dc:description/>
  <cp:keywords/>
  <dc:language>en-US</dc:language>
  <cp:lastModifiedBy>Customer</cp:lastModifiedBy>
  <cp:lastPrinted>2017-09-19T09:18:00Z</cp:lastPrinted>
  <dcterms:modified xsi:type="dcterms:W3CDTF">2019-05-05T06:02:00Z</dcterms:modified>
  <cp:revision>6</cp:revision>
  <dc:subject/>
  <dc:title> </dc:title>
</cp:coreProperties>
</file>