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сентября 2017г.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юбимовка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территориального общественного самоуправления на территории Любимовского сельсовета Большесолдатского района Кур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на территории Любимовского сельсовета Большесолдатского района Курской области. (Приложение №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  <w:tab/>
        <w:tab/>
        <w:tab/>
        <w:tab/>
        <w:tab/>
        <w:t>С.А. Андри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мовского сельсовета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  <w:tab/>
        <w:tab/>
        <w:tab/>
        <w:tab/>
        <w:tab/>
        <w:t>С.С. Кожевников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ского сельсовета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7г. №4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ЮБИМОВСКОГО СЕЛЬСОВЕТА БОЛЬШЕСОЛДАТ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территориальном общественном самоуправлении на территории Любимовского сельсовета Большесолдатского района Курской области (далее - Положение) разработано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7-ФЗ «О некоммерческих организациях»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ятие о территориальном общественном самоупр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Любим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, на части территории Любимовского сельсовет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С на территории Любимовского сельсовета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вую основу ТОС составляю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Любимовский сельсовет», настоящее Положение, иные нормативные правовые акты органа местного самоуправления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Любимовского сельсовета Большесолдат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ницы территории ТОС не могут выходить за пределы территории Любимовского сельсовета Большесолдат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раницы территории, на которой осуществляется ТОС, устанавливаются решением Собрания депутатов Любимовского сельсовета Большесолдатского района Курской области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Собранию депутатов Любимовского сельсовета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ес, по которому Собрание депутатов Любимовского сельсовета 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Любимовского сельсовета Большесолдат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Изменение границ территории деятельности ТОС осуществляется решением Собрания депутатов Любимов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аждане Российской Федерации, проживающие на территории Любимовского сельсовета Большесолдат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ует граждан, проживающих на соответствующей территории, депутата Собрания депутатов Любимовского сельсовета, на избирательном округе которого предполагается осуществление ТОС, при наличии деления на избирательные округа, Администрацию Любимовского сельсовета Большесолдатского район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брание (конференция) граждан по вопросам осуществления деятельность ТОС может проводиться по инициативе Главы Любимовского сельсовета Большесолдатского района, Собрания депутатов Любимовского сельсовет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Любимовского сельсовета Большесолдатского района, представители Администрации Любимовского сельсовета Большесолда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гистрация устава ТОС, а также ведение реестра уставов ТОС осуществляются Администрацией Любимовского сельсовета Большесолда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Любимовского сельсовета Большесолдат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Любимовского сельсовета Большесолдат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решения Собрания депутатов Любимовского сельсовета Большесолдатского район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, при наличии деления по избирательным округ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полнительные требования к уставу ТОС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Администрация Любимовского сельсовета Большесолдат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става ТОС осуществляется в течение месяца со дня получения Администрацией Любимовского сельсовета Большесолдатского район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гистрации устава ТОС вносятся Администрацией Любимовского сельсовета Большесолдатского района в реестр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Любимовского сельсовета Большесолда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Администрация Любимовского сельсовета Большесолдатского района 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Любимовского сельсовета Большесолдат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устава ТОС в новой редакции в Администрацию Любимовского сельсовета Большесолдат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утраты свидетельства о регистрации устава ТОС Администрация Любимовского сельсовета Большесолдатского район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Собрания депутатов Любимовского сельсовета Большесолдат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население и администрацию Любимовского сельсовета Большесолдатского район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/>
      </w:pPr>
      <w:bookmarkStart w:id="3" w:name="Par185"/>
      <w:bookmarkEnd w:id="3"/>
      <w:r>
        <w:rPr>
          <w:rFonts w:cs="Times New Roman" w:ascii="Times New Roman" w:hAnsi="Times New Roman"/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Любимовского сельсовета Большесолда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вправе вносить в Администрацию Любимовского сельсовета Большесолдатского район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ТОС по вопросам их деятельности вправе обращаться в Администрацию Любимовского сельсовета Большесолдатского района 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Любимовского сельсовета Большесолдат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Любимовского сельсовета Большесолдат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тересов жителей как потребителей коммунально-бытовых услуг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администрации Любимовского сельсовета Большесолдатского района, затрагивающих интересы жителей Любимовского сельсовета Большесолдат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депутатам Курской областной Думы и депутатам Собрания депутатов Любимовского сельсовета Большесолдатского района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бимовского сельсовета Большесолда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Администрация Любимовского сельсовета Большесолдатского района содействует становлению и развитию ТОС в соответствии с действующим законодательством и правовыми актами администрации Любимовского сельсовета Большесолда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рганы ТОС осуществляют взаимодействие с Главой Любимовского сельсовета Большесолдатского района, Администрацией Любимовского сельсовета Большесолдатского района, депутатами Собрания депутатов Любимовского сельсовета Большесолдат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Администрация Любимовского сельсовета Большесолдат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содействие органам ТОС в осуществлени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органов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 в своих решениях мнение соответствующего органа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другие полномочия по взаимодействию с ТОС в соответствии с действующи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бимовского сельсовета Большесолда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и органов ТОС вправе участвовать в работе администрации Любимовского сельсовета Большесолдатского района при обсуждении вопросов, затрагивающих интересы жителей соответствующих территорий, вправе обращаться в Администрацию Любимовского сельсовета Большесолдат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Администрация Любимовского сельсовета Большесолдатского района в своей работе с населением изучае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редства бюджета Любимовского сельсовета Большесолдат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Любимовского сельсовета Большесолдатского района; денежные средства, выделяемые из бюджета Любимовского сельсовета Большесолдат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Условия и порядок выделения денежных средств из бюджета Любим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 Большесолдатского района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Выделение средств из бюджета Любимовского сельсовета Большесолдатского район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оизводится на основании договора между органами ТОС и Администрацией Любимовского сельсовета Большесолдатского района в пределах средств, предусмотренных на данные цели в бюджете Любимовского сельсовета Большесолда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значения общественной деятельности руководителей органов ТОС из бюджета Любимовского сельсовета Большесолдатского район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для осуществления деятельности органов ТОС предусматриваются в бюджете Любимовского сельсовета Большесолдат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едложения органов ТОС о выделении средств на очередной год из бюджета Любимовского сельсовета Большесолдатского района для решения вопросов удовлетворения социально-бытовых потребностей граждан, проживающих в границах ТОС, направляются в Администрацию Любимовского сельсовета Большесолда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Администрация Любимовского сельсовета Большесолдат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Любимовского сельсовета Большесолдатского района и принимают решение о целесообразности выделения средств из бюджета Любимовского сельсовета Большесолдатского район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Любимовского сельсовета Большесолдат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Администрация Любимовского сельсовета Большесолдатского района 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Органы ТОС предоставляют в Администрацию Любимовского сельсовета Большесолдатского района отчеты об использовании выделенных средств бюджета Любимовского сельсовета Большесолдатского район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Выделение средств из бюджета Любимовского сельсовета Большесолдатского район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на основании договора с Администрацией Любимовского сельсовета Большесолдатского района. Выделение средств из бюджета Любимовского сельсовета Большесолдатского района на стимулирование и поощрение деятельности руководителей органов ТОС осуществляется на основании правового акта главы Любимовского сельсовета Большесолдатского района в соответствии с действующим законодательством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бимовского сельсовета Большесолда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тветственность органов ТОС перед гражданами соответствующей территории Любимовского сельсовета Большесолдатского района наступает в случае нарушения ими действующего законодательства Российской Федерации, нормативных правовых актов органов местного самоуправления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Администрация Любимовского сельсовета Большесолдат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оекты правовых актов органов местного самоуправления Любимовского сельсовета Большесолдатского района, предложенные ТОС в пределах их полномочий, подлежат обязательному рассмотрению органами местного самоуправления Любимовского сельсовета Большесолдатского район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бращения органов ТОС подлежат обязательному рассмотрению органами местного самоуправления Любимовского сельсовета Большесолдатского района и должностными лицами местного самоуправления Любимовского сельсовета Большесолдатского район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Органы ТОС обязаны письменно информировать Администрацию Любимовского сельсовета Большесолдатского район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9FB9BB8EA5C41E9B2DB6EB6F107330B774D5423El1K" TargetMode="External"/><Relationship Id="rId5" Type="http://schemas.openxmlformats.org/officeDocument/2006/relationships/hyperlink" Target="consultantplus://offline/ref=9EFB9C5BA605EAC096F29FB9BB8EA5C41E932BB0E03C477161E27A3Dl0K" TargetMode="External"/><Relationship Id="rId6" Type="http://schemas.openxmlformats.org/officeDocument/2006/relationships/hyperlink" Target="consultantplus://offline/ref=9EFB9C5BA605EAC096F281B4ADE2FFC81B9072B8ED6A13236AE82F8815E8E3E33Fl0K" TargetMode="External"/><Relationship Id="rId7" Type="http://schemas.openxmlformats.org/officeDocument/2006/relationships/hyperlink" Target="consultantplus://offline/ref=9EFB9C5BA605EAC096F29FB9BB8EA5C41E9A28BDEE6B107330B774D542E1E9B4B7B1CC6E8B301D8A3ElBK" TargetMode="External"/><Relationship Id="rId8" Type="http://schemas.openxmlformats.org/officeDocument/2006/relationships/hyperlink" Target="consultantplus://offline/ref=9EFB9C5BA605EAC096F281B4ADE2FFC81B9072B8ED6A13236AE82F8815E8E3E3F0FE952CCF3D1F8AEB487636l3K" TargetMode="External"/><Relationship Id="rId9" Type="http://schemas.openxmlformats.org/officeDocument/2006/relationships/hyperlink" Target="consultantplus://offline/ref=9EFB9C5BA605EAC096F281B4ADE2FFC81B9072B8ED6A13236AE82F8815E8E3E33Fl0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7:00Z</dcterms:created>
  <dc:creator>Пользователь</dc:creator>
  <dc:description/>
  <cp:keywords/>
  <dc:language>en-US</dc:language>
  <cp:lastModifiedBy>Customer</cp:lastModifiedBy>
  <dcterms:modified xsi:type="dcterms:W3CDTF">2017-09-29T08:14:00Z</dcterms:modified>
  <cp:revision>11</cp:revision>
  <dc:subject/>
  <dc:title>ПРОЕКТ</dc:title>
</cp:coreProperties>
</file>