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ЮБИМОВСКОГО 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ШЕСОЛДАТСКОГО  РАЙОНА КУ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июля 2019 года №55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Любим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  <w:r>
        <w:rPr>
          <w:bCs/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ойчивое развитие  сельски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овского сельсовета Большесолдатс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района Курской области»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Федеральным  законом 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5.07.2013 года  № 598  «О федеральной целевой программе «Устойчивое развитие сельских территорий на 2014-2017 годы и на период до 2020 года» Администрация Любимовского сельсовета  Большесолдат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Устойчивое развитие  сельских территорий Любимовского сельсовета Большесолдатского района Курской области»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. Контроль над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овского сельсовета </w:t>
        <w:tab/>
        <w:tab/>
        <w:tab/>
        <w:tab/>
        <w:tab/>
        <w:tab/>
        <w:t>Ю.В. Евте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Любимовского сельсовета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т 11 июля 2019 г №5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ПРОГРАММА </w:t>
        <w:br/>
        <w:t>«УСТОЙЧИВОЕ РАЗВИТИЕ СЕЛЬСКИХ ТЕРРИТОРИЙ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ЮБИМОВСКОГО СЕЛЬСОВЕТА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БОЛЬШЕСОЛДАТ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  <w:br/>
        <w:t>«Устойчивое развитие сельских  территорий Любимо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Большесолдатского  района Курской </w:t>
      </w:r>
      <w:r>
        <w:rPr/>
        <w:t>области»</w:t>
      </w:r>
    </w:p>
    <w:tbl>
      <w:tblPr>
        <w:tblW w:w="985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70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687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jc w:val="both"/>
              <w:rPr/>
            </w:pPr>
            <w:r>
              <w:rPr/>
              <w:t xml:space="preserve">      </w:t>
            </w:r>
            <w:r>
              <w:rPr/>
              <w:t>муниципальная программа «Устойчивое развитие сельских территорий Любимовского сельсовета Большесолдат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87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jc w:val="both"/>
              <w:rPr/>
            </w:pPr>
            <w:r>
              <w:rPr/>
              <w:t xml:space="preserve">      </w:t>
            </w:r>
            <w:r>
              <w:rPr/>
              <w:t>постановление Администрации Курской области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687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 Любимовского сельсовета Большесолдатского района 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7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 Любимовского сельсовета Большесолдатского района 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870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учшение условий жизнедеятельности на сельских территориях Любимовского сельсов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учшение инвестиционного климата в сфере АПК на сельских территориях Любимовского сельсовета  за счет реализации инфраструктурных мероприятий в рамках Программы;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>-    содействие созданию высокотехнологичных рабочих мест на   сельских территориях Любимовского сельсов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ктивизация участия граждан, проживающих на сельских территориях Любимовского сельсовет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в Большесолдатском районе позитивного отношения к развитию сельских территорий Любимо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ми задачами Программы являютс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Любимовского сельсовет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ализация общественно значимых проектов в интересах сельских жителей Любимовского сельсовета с помощью грантовой поддержки по направлениям: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создание и обустройство зон отдыха, спортивных и детских    игровых площадок, площадок для занятия адаптивной физической культурой и адаптивным спортом для лиц с ограниченными возможностями здоровья; 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      </w:t>
            </w:r>
            <w:r>
              <w:rPr/>
              <w:t xml:space="preserve"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 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      </w:t>
            </w:r>
            <w:r>
              <w:rPr/>
              <w:t xml:space="preserve">в) организация пешеходных коммуникаций, в том числе тротуаров, аллей, дорожек, тропинок; 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) обустройство территории в целях обеспечения беспрепятственного передвижения инвалидов и других маломобильных групп населения; 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       </w:t>
            </w:r>
            <w:r>
              <w:rPr/>
              <w:t>д) организация ливневых стоков;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       </w:t>
            </w:r>
            <w:r>
              <w:rPr/>
              <w:t xml:space="preserve">е) обустройство общественных колодцев и водоразборных колонок; 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       </w:t>
            </w:r>
            <w:r>
              <w:rPr/>
              <w:t xml:space="preserve">ж) обустройство площадок накопления твердых коммунальных отходов; 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) сохранение и восстановление природных ландшафтов и историкокультурных памятни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мероприятий по поощрению и популяризации достижений в сельском развитии Любим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687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повышение уровня газификации домов (квартир) сетевым газом в Любимовском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обеспеченности населения Любимовского сельсовета питьевой водо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уровня обеспеченности уличного освещения на территории Любимовского сельсов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ройство пешеходных дорожек и пешеходных зон на территории Любимовского сельсовета;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87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685,25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и бюджета Курской области – 3279,677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ов  - 468,525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 937,0508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стройство территории Любимовского сельсов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женерного обустройства Любимовского сельсовета: газом, водо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я уровня комфортности и безопасности жизнедеятельности жителей Любимовского сельсов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ектах грантовой поддержки местных инициатив граждан, проживающих в сельской мест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еализации программы на территории Любимовского сельсовета Большесолдатского района Курской области  требуется системный подход, важной частью которого является осуществление мер по повышению уровня и качества условий жизни и проживания населения сельсовета, обустройства мест общего пользования и массового проживания ж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беспечения устойчивого социально-экономического развития территории Любимовского сельсовета и эффективного функционирования социальной сферы необходимо усилить муниципальную поддержку социального и инженерного благоустройства населенных пунктов сельсовета, повысить качество жизни населения и уровень привлекательности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ость разработки и реализации муниципальной программы «Устойчивое развитие сельских территорий Любимовского сельсовета Большесолдатского  района Курской области» обусловле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оциально-бытовой остротой проблемы и ее значением для жителей сельсовет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требностью формирования условий социального комфорта для детей, подростков и молодеж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еобходимостью решения задач по обеспечению устойчивого развития территории Любимовского сельсове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оритетностью муниципальной и государственной поддержки развития социальной сферы и инженерной инфраструктуры на территории Любимовского сельсове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/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направлена на создание предпосылок для устойчивого развития сельских населенных пунктов Любимовского сельсовета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/>
        <w:t>- создание комфортных условий жизнедеятельности на территории Любимовского сельсовета;</w:t>
      </w:r>
    </w:p>
    <w:p>
      <w:pPr>
        <w:pStyle w:val="Normal"/>
        <w:ind w:firstLine="708"/>
        <w:jc w:val="both"/>
        <w:rPr/>
      </w:pPr>
      <w:r>
        <w:rPr/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Большесолдатского  сельсовета;</w:t>
      </w:r>
    </w:p>
    <w:p>
      <w:pPr>
        <w:pStyle w:val="Normal"/>
        <w:ind w:firstLine="708"/>
        <w:jc w:val="both"/>
        <w:rPr/>
      </w:pPr>
      <w:r>
        <w:rPr/>
        <w:t xml:space="preserve">- размещения объектов социальной и инженерной инфраструктуры в соответствии с генеральным планом Любимовского сельсовета; </w:t>
      </w:r>
    </w:p>
    <w:p>
      <w:pPr>
        <w:pStyle w:val="Normal"/>
        <w:ind w:firstLine="708"/>
        <w:jc w:val="both"/>
        <w:rPr/>
      </w:pPr>
      <w:r>
        <w:rPr/>
        <w:t>-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-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, предпринимателей, инвесторов и организаций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Программы являются: </w:t>
      </w:r>
    </w:p>
    <w:p>
      <w:pPr>
        <w:pStyle w:val="Normal"/>
        <w:ind w:firstLine="708"/>
        <w:jc w:val="both"/>
        <w:rPr/>
      </w:pPr>
      <w:r>
        <w:rPr/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708"/>
        <w:jc w:val="both"/>
        <w:rPr/>
      </w:pPr>
      <w:r>
        <w:rPr/>
        <w:t>повышение уровня комплексного обустройства населенных пунктов Любимовского сельсовета объектами социальной и инженерной инфраструкту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общественно значимых проектов в интересах сельских жителей Любимовского сельсовета с помощью грантовой поддержки по направлениям:</w:t>
      </w:r>
    </w:p>
    <w:p>
      <w:pPr>
        <w:pStyle w:val="Normal"/>
        <w:ind w:left="383" w:hanging="383"/>
        <w:jc w:val="both"/>
        <w:rPr/>
      </w:pPr>
      <w:r>
        <w:rPr/>
        <w:t xml:space="preserve">     </w:t>
      </w:r>
      <w:r>
        <w:rPr/>
        <w:t xml:space="preserve">а) создание и обустройство зон отдыха, спортивных и детских    игровых площадок, площадок для занятия адаптивной физической культурой и адаптивным спортом для лиц с ограниченными возможностями здоровья; </w:t>
      </w:r>
    </w:p>
    <w:p>
      <w:pPr>
        <w:pStyle w:val="Normal"/>
        <w:ind w:left="383" w:hanging="383"/>
        <w:jc w:val="both"/>
        <w:rPr/>
      </w:pPr>
      <w:r>
        <w:rPr/>
        <w:t xml:space="preserve">      </w:t>
      </w:r>
      <w:r>
        <w:rPr/>
        <w:t xml:space="preserve"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 </w:t>
      </w:r>
    </w:p>
    <w:p>
      <w:pPr>
        <w:pStyle w:val="Normal"/>
        <w:ind w:left="383" w:hanging="383"/>
        <w:jc w:val="both"/>
        <w:rPr/>
      </w:pPr>
      <w:r>
        <w:rPr/>
        <w:t xml:space="preserve">      </w:t>
      </w:r>
      <w:r>
        <w:rPr/>
        <w:t xml:space="preserve">в) организация пешеходных коммуникаций, в том числе тротуаров, аллей, дорожек, тропинок; </w:t>
      </w:r>
    </w:p>
    <w:p>
      <w:pPr>
        <w:pStyle w:val="Normal"/>
        <w:ind w:left="383" w:hanging="383"/>
        <w:jc w:val="both"/>
        <w:rPr/>
      </w:pPr>
      <w:r>
        <w:rPr/>
        <w:t xml:space="preserve">       </w:t>
      </w:r>
      <w:r>
        <w:rPr/>
        <w:t xml:space="preserve">г) обустройство территории в целях обеспечения беспрепятственного передвижения инвалидов и других маломобильных групп населения; </w:t>
      </w:r>
    </w:p>
    <w:p>
      <w:pPr>
        <w:pStyle w:val="Normal"/>
        <w:ind w:left="383" w:hanging="383"/>
        <w:jc w:val="both"/>
        <w:rPr/>
      </w:pPr>
      <w:r>
        <w:rPr/>
        <w:t xml:space="preserve">       </w:t>
      </w:r>
      <w:r>
        <w:rPr/>
        <w:t>д) организация ливневых стоков;</w:t>
      </w:r>
    </w:p>
    <w:p>
      <w:pPr>
        <w:pStyle w:val="Normal"/>
        <w:ind w:left="383" w:hanging="383"/>
        <w:jc w:val="both"/>
        <w:rPr/>
      </w:pPr>
      <w:r>
        <w:rPr/>
        <w:t xml:space="preserve">       </w:t>
      </w:r>
      <w:r>
        <w:rPr/>
        <w:t xml:space="preserve">е) обустройство общественных колодцев и водоразборных колонок; </w:t>
      </w:r>
    </w:p>
    <w:p>
      <w:pPr>
        <w:pStyle w:val="Normal"/>
        <w:ind w:left="383" w:hanging="383"/>
        <w:jc w:val="both"/>
        <w:rPr/>
      </w:pPr>
      <w:r>
        <w:rPr/>
        <w:t xml:space="preserve">       </w:t>
      </w:r>
      <w:r>
        <w:rPr/>
        <w:t xml:space="preserve">ж) обустройство площадок накопления твердых коммунальных отходов; </w:t>
      </w:r>
    </w:p>
    <w:p>
      <w:pPr>
        <w:pStyle w:val="Normal"/>
        <w:ind w:left="383" w:hanging="383"/>
        <w:jc w:val="both"/>
        <w:rPr/>
      </w:pPr>
      <w:r>
        <w:rPr/>
        <w:t xml:space="preserve">       </w:t>
      </w:r>
      <w:r>
        <w:rPr/>
        <w:t xml:space="preserve">з) сохранение и восстановление природных ландшафтов и историко-культурных памятн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мероприятий по поощрению и популяризации достижений в сельском развитии Любимовского сельсов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Улучшение жилищных условий населения, проживающего на территории Любимовского сельсовет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/>
        <w:t>2. Комплексное обустройство Любимовского сельсовета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/>
        <w:t>-строительство плоскостных спортивных сооружений;</w:t>
      </w:r>
    </w:p>
    <w:p>
      <w:pPr>
        <w:pStyle w:val="Normal"/>
        <w:ind w:firstLine="840"/>
        <w:jc w:val="both"/>
        <w:rPr/>
      </w:pPr>
      <w:r>
        <w:rPr/>
        <w:t>- ремонт учреждений культурно-досугового типа;</w:t>
      </w:r>
    </w:p>
    <w:p>
      <w:pPr>
        <w:pStyle w:val="Normal"/>
        <w:ind w:firstLine="840"/>
        <w:jc w:val="both"/>
        <w:rPr/>
      </w:pPr>
      <w:r>
        <w:rPr/>
        <w:t>- строительство распределительных газовых сетей;</w:t>
      </w:r>
    </w:p>
    <w:p>
      <w:pPr>
        <w:pStyle w:val="Normal"/>
        <w:ind w:firstLine="840"/>
        <w:jc w:val="both"/>
        <w:rPr/>
      </w:pPr>
      <w:r>
        <w:rPr/>
        <w:t>-строительство локальных сетей водоснабж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устройство уличного осв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имовского сельсовета </w:t>
      </w:r>
      <w:r>
        <w:rPr>
          <w:rFonts w:cs="Times New Roman" w:ascii="Times New Roman" w:hAnsi="Times New Roman"/>
          <w:sz w:val="24"/>
          <w:szCs w:val="24"/>
        </w:rPr>
        <w:t>Большесолдатского района Курской обла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стройство пешеходных дорожек и пешеходных зон на территории Любимовского сельсовета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4685,254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и бюджета Курской области – 3279,6778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ов  - 468,5254 тыс. рублей;</w:t>
      </w:r>
    </w:p>
    <w:p>
      <w:pPr>
        <w:pStyle w:val="Normal"/>
        <w:jc w:val="both"/>
        <w:rPr/>
      </w:pPr>
      <w:r>
        <w:rPr/>
        <w:t xml:space="preserve">- средства внебюджетных источников – 937,0508 тыс. рублей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Любимовского сельсовета.</w:t>
      </w:r>
    </w:p>
    <w:p>
      <w:pPr>
        <w:pStyle w:val="Normal"/>
        <w:ind w:firstLine="709"/>
        <w:jc w:val="both"/>
        <w:rPr/>
      </w:pPr>
      <w:r>
        <w:rPr/>
        <w:t>Администрация Любимовского сельсовета,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5.Механизм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Любимов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Администрация Любимовского сельсовета: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населенных пунктах Любим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Любимовского сельсовета. </w:t>
      </w:r>
    </w:p>
    <w:p>
      <w:pPr>
        <w:pStyle w:val="Normal"/>
        <w:ind w:firstLine="840"/>
        <w:jc w:val="both"/>
        <w:rPr/>
      </w:pPr>
      <w:r>
        <w:rPr/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ГРАД Основной текст Знак Знак"/>
    <w:qFormat/>
    <w:rPr>
      <w:b/>
      <w:bCs/>
      <w:color w:val="000000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right="-142" w:hanging="0"/>
      <w:jc w:val="center"/>
    </w:pPr>
    <w:rPr>
      <w:b/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jc w:val="center"/>
    </w:pPr>
    <w:rPr>
      <w:b/>
      <w:bCs/>
      <w:color w:val="000000"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0:17:00Z</dcterms:created>
  <dc:creator>n.osokina1</dc:creator>
  <dc:description/>
  <cp:keywords/>
  <dc:language>en-US</dc:language>
  <cp:lastModifiedBy>Customer</cp:lastModifiedBy>
  <cp:lastPrinted>2019-07-25T09:09:00Z</cp:lastPrinted>
  <dcterms:modified xsi:type="dcterms:W3CDTF">2019-07-25T05:12:00Z</dcterms:modified>
  <cp:revision>12</cp:revision>
  <dc:subject/>
  <dc:title>УТВЕРЖДЕНА</dc:title>
</cp:coreProperties>
</file>