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МОВСКОГО СЕЛЬСОВЕТ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РАЙОНА КУРСКАЯ ОБЛАСТЬ</w:t>
        <w:b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lineRule="atLeast" w:line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июля 2019 года №58</w:t>
      </w:r>
    </w:p>
    <w:p>
      <w:pPr>
        <w:pStyle w:val="Style21"/>
        <w:widowControl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Любимовка</w:t>
      </w:r>
    </w:p>
    <w:p>
      <w:pPr>
        <w:pStyle w:val="Style21"/>
        <w:widowControl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0"/>
        <w:ind w:right="576" w:hanging="0"/>
        <w:rPr>
          <w:rStyle w:val="FontStyle1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Об утверждении Порядка предоставления грантов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в форме субсидии некоммерческим организациям,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не являющимся казенными учреждениями,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юридическим лицам (за исключением государственных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(муниципальных) учреждений), индивидуальным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предпринимателям, физическим лицам, в том числе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>предоставляемых на конкурсной основе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>В соответствии с Федеральным законом от 6 октября 2003 г. N 131-ФЗ "Об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 xml:space="preserve">общих принципах организации местного самоуправления в Российской Федерации ", с пунктом 4 статьи 78.1 Бюджетного кодекса РФ,с пунктом 7 статьи 78. Бюджетного кодекса РФ, Постановлением Правительств Российской Федерации от 27 марта 2019г. №322 «Об общих требованиях к нормативным правовымактам и муниципальным правовым актам, устанавливающим порядокпредоставления грантов в форме субсидий, в том числе предоставляемых наконкурсной основе», Уставом </w:t>
      </w:r>
      <w:r>
        <w:rPr>
          <w:rStyle w:val="FontStyle12"/>
          <w:sz w:val="28"/>
          <w:szCs w:val="28"/>
        </w:rPr>
        <w:t xml:space="preserve">МО «Любимовский сельсовет»,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center"/>
        <w:rPr/>
      </w:pPr>
      <w:r>
        <w:rPr>
          <w:b/>
          <w:bCs/>
          <w:color w:val="2D2D2D"/>
          <w:kern w:val="2"/>
          <w:sz w:val="28"/>
          <w:szCs w:val="28"/>
        </w:rPr>
        <w:t>ПОСТАНОВЛЯЮ:</w:t>
      </w:r>
    </w:p>
    <w:p>
      <w:pPr>
        <w:pStyle w:val="Style71"/>
        <w:spacing w:lineRule="atLeast" w:line="0"/>
        <w:jc w:val="both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>1. Утвердить Порядок предоставления грантов в форме субсидий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в том числе предоставляемых на конкурсной основе. (Приложение №1).</w:t>
      </w:r>
    </w:p>
    <w:p>
      <w:pPr>
        <w:pStyle w:val="Style71"/>
        <w:spacing w:lineRule="atLeast" w:line="0"/>
        <w:ind w:hanging="0"/>
        <w:jc w:val="both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</w:r>
    </w:p>
    <w:p>
      <w:pPr>
        <w:pStyle w:val="Style71"/>
        <w:spacing w:lineRule="atLeast" w:line="0"/>
        <w:ind w:firstLine="708"/>
        <w:jc w:val="both"/>
        <w:rPr/>
      </w:pPr>
      <w:r>
        <w:rPr>
          <w:bCs/>
          <w:color w:val="2D2D2D"/>
          <w:kern w:val="2"/>
          <w:sz w:val="28"/>
          <w:szCs w:val="28"/>
        </w:rPr>
        <w:t xml:space="preserve">2. Настоящее постановление вступает в силу </w:t>
      </w:r>
      <w:r>
        <w:rPr>
          <w:rStyle w:val="FontStyle12"/>
          <w:sz w:val="28"/>
          <w:szCs w:val="28"/>
        </w:rPr>
        <w:t>со дня его подписания.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ind w:hanging="0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ab/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ind w:hanging="0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              </w:t>
      </w:r>
      <w:r>
        <w:rPr>
          <w:rStyle w:val="FontStyle11"/>
          <w:b w:val="false"/>
          <w:bCs w:val="false"/>
          <w:sz w:val="28"/>
          <w:szCs w:val="28"/>
        </w:rPr>
        <w:t xml:space="preserve">Глава 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Любимовского сельсовета                                          С.С. Кожевников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ского сельсовета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8 от 26 июля 2019г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center"/>
        <w:rPr>
          <w:b/>
          <w:b/>
          <w:bCs/>
          <w:color w:val="2D2D2D"/>
          <w:kern w:val="2"/>
        </w:rPr>
      </w:pPr>
      <w:r>
        <w:rPr>
          <w:b/>
          <w:spacing w:val="2"/>
        </w:rPr>
        <w:t xml:space="preserve">Порядок </w:t>
      </w:r>
      <w:r>
        <w:rPr>
          <w:b/>
          <w:bCs/>
          <w:color w:val="2D2D2D"/>
          <w:kern w:val="2"/>
        </w:rPr>
        <w:t>предоставления грантов в форме субсидии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left="691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1. Настоящий документ устанавливает порядок предоставления грантов 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орме субсидий из бюджета МО «Любимовский сельсовет» некоммерческим организациям, не являющимся казенными учреждениями, </w:t>
      </w:r>
      <w:r>
        <w:rPr>
          <w:rFonts w:cs="Times New Roman" w:ascii="Times New Roman" w:hAnsi="Times New Roman"/>
          <w:bCs/>
          <w:color w:val="2D2D2D"/>
          <w:kern w:val="2"/>
          <w:sz w:val="24"/>
          <w:szCs w:val="24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далее – Организации), в том числе предоставляемых на конкурсной основе, (далее – Грант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Целью предоставления грантов является финансовое обеспечение проектов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лизуемыхОрганизациями. Грант предоставляется на компенсацию затрат при реализации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осуществляющих свою деятельность на территории МО «Любимовский сельсовет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Грант предоставляется Администрацией МО «Любимовский сельсовет» (далее – главный распорядитель), при условии доведения в установленном порядке лимитов бюджетных обязательств на предоставление грантов на соответствующий финансовый год (соответствующий финансовый год и плановый период), по результатам конкурсного отбора получателей грантов (далее - отбор), в соответствии с соглашением, заключенным с Организацией по форме, согласно приложению №1к настоящему порядку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4. Размер средств, предоставляемых конкретному получателю гранта в форме субсидии в соответствующем финансовом году, не может превышать 100 000 (Сто тысяч) рубл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Организатором конкурса по предоставлению грантов в форме субсидий является экономический отдел администрации МО «Любимовский сельсовет»( далее- Организатор) и осуществляетследующи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ем и регистрация документов на получение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пределяет даты проведения конкур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работы конкурсной комиссии по проведению отбора получателей Гранта 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работы по заключению соглашения на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ем и регистрация отчетов об использовании Гра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нтроль целевого использования предоставленных Грантов и мониторин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лизации Проек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Конкурсная комиссия по проведению отбора получателей Гранта (далее – Конкурсная комиссия)осуществляет свои функции в соответствии с положением о комиссии по определению получателей грантов, утвержденном настоящим порядком согласно приложению №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Гранты предоставляются организациям, соответствующим следующемукритерию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егистрация в установленном действующим законодательством порядке и осуществление на территории МО «Любимовский сельсовет»  видов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ответствие сферы реализации проекта получателя гранта цели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ение получателем гранта софинансирования проекта в размере не менее 10 процентов от общей стоимост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 Организатор размещает извещение о проведении отбора в газете «Народная газета»,  на Официальном сайте МО «Любимовский сельсовет» за 3 рабочих дня до начала приема заявок. В извещении опроведении отбора указываются сроки приема заявок на участие в отборе, время иместо приема заявок на участие в отборе, почтовый адрес для направления заявок научастие в отбор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 Прием заявок на участие в отборе осуществляется по местонахожде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ного распорядителя. Срок приема заявок на участие в отборе не может быть менее 21 рабочего дня с момента размещения извещения о проведении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 Получатель гранта на дату подачи заявки на участие в отборе должен  соответствовать следующим требования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атель гранта не получает в текущем финансовом году средства из бюджета МО «Любимовский сельсовет»  в соответствии с иными правовыми актами на цели, установленные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 получателя гранта отсутствует просроченная задолженность по возврату в бюджет МО «Любимовский сельсовет»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 получателя гранта отсутствует неисполненная обязанность по уплате налогов, сборов, страховых взносов, пеней, штрафов и процентов, подлежащи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плате в соответствии с законодательством Российской Федерации о налогах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бора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атель гранта не должен находиться в процессе ликвидации, банкрот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 Для получения Гранта организация представляет Организатору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заявку на предоставление Гранта (по форме, установленной приложением № 3 к настоящему Порядку) на бумажном носителе. Заявка на бумажном носителе должна быть подписана руководителем Организации и заверена печатью Организации. Заявка может быть написана на фирменном бланк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копии учредительных документов Организации, заверенные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копию свидетельства о государственной регистрации юридического лица, заверенную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копию документа, подтверждающего полномочия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согласие учредителя на участие Организации в Проекте. Согласиеоформляется на фирменном бланке учредителя в свобод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 При подаче заявки Организация вправе дополнительно к перечню документов, указанных в пункте 11 настоящего Порядка, представить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выписку из Единого государственного реестра юридических лиц, полученную в текущем году, либо ее копию, заверенную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копии лицензий на осуществление видов деятельности, связанных с получением Гранта, если наличие таких лицензий предусмотрено законодательством Российской Федерации. Копии лицензий заверяются подписью руководителя Организации. Срок действия лицензии не должен заканчиваться ранее окончания срока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3. Конкурсная комиссия в течение 30 рабочих дней со дня завершения прие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явок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веряет соответствие получателя гранта требованиям и критериям отбора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веряет соответствие представленных получателем гранта документов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и требованиям, 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ценивает проекты путем присвоения и последующего суммирования баллов по каждому из критериев оценки проектов, установленных главным распорядителе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имает решение о победителях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4. Решение Конкурсной комиссии о победителях отбора в течение 3 рабочих дней со дня его принятия оформляется протоколом и является основанием для принятия главным распорядителем решения о предоставлении гранта либо об отказе в его предоставл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5. Главный распорядитель принимает решение, указанное в пункте 14 настоящего Порядка, в течение 3 рабочих дней со дня оформления протокола конкурс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6. Условием предоставления гранта является согласие Организации на осуществление Организатороми органами муниципального внутреннего финансового контроля администрации проверок соблюдения Организацииусловий, целей и порядка предоставления гранта. Выражение согласия Получателя на осуществление указанных проверок осуществляется путем подписания Согла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шением должно быть предусмотрен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азмер и цели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рядок перечисления денежных средст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рядок и условия возврата гранта получателем гранта в случае нарушения условий, установленных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роки (периодичность) перечис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ава и обязанности сторон, включающие в себя обязательства получателя гран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спользовать грант по целевому назначению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штрафные санкции за несоблюдение целей, условий и порядка предост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7. Основаниями для отказа в предоставлении гранта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соответствие представленных получателем гранта документов требованиям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соответствие получателя гранта требованиям и критериям отбора, 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значение коэффициента получателя гранта, указанного в приложении № 4 к настоящему Порядку, равно 0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достоверность информации, содержащейся в документах, представленных получателем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8. Порядок расчета размера гранта, предоставляемого получателю гранта в текущем финансовом году, определяется в соответствии с порядком расчета размера (объема) гранта согласно приложению № 4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9. Перераспределение между Организациями невостребованных средств Гранта не производится. На сумму невостребованных средств уменьшаются бюджетные ассигнования на предоставление Грантов Организациям в текущем год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0. В течение 10 рабочих дней со дня поступления протокола конкурсной комиссииОрганизатор готовит постановление о выделении Гранта, проект Соглашения о предоставлении Гранта и (или) мотивированный отказ в предоставлении Гранта, который направляется заявителю заказным письмом с уведомлением о вручении двух экземпляр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1.  В течение 5 рабочих дней со дня получения проекта Соглашения о предоставлении Гранта Организация направляет один экземпляр подписанного Соглашения в Администрацию МО «Любимовский сельсовет» по адресу: 307864 Курская обл., Большесолдатский район, с. Любимовка, д.5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2. Перечисление Гранта осуществляется в срок не позднее 10 рабочих дней с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ня поступления в администрацию МО «Любимовский сельсовет», подписанного Организацией соглашения о предоставлении Гран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юридическим лицам за исключением бюджетных (автономных) учреждени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случае если грант подлежит в соответствии с бюджетным законодательством Российской Федерации казначейскому сопровождению на счета, открытые территориальным органам Федерального казначейства в учрежденииЦентрального банка Российской Федерации для учета средств юридических лиц, неявляющихся участниками бюджетного процесс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случае если грант не подлежит в соответствии с бюджетным законодательством Российской Федерации казначейскому сопровождению на расчетные счета, открытые получателям грантов в российских кредитных организация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бюджетным учреждениям на лицевые счета, открытые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автономным учреждениям на лицевые счета, открытые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3. Сроки использования Грантов определяются с учетом сроков реализации Проектов и не должны превышать 12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4.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. При этом понесенные сверх суммы Гранта расходы Организации не возмещаю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5. Предоставленные Гранты могут быть использованы только на осуществление целевых расходов, связанных с реализацией Проектов, в том числе н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оплату труда физических лиц, участвующих в реализации Проек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оплату товаров, работ, услуг, необходимых для реализации Проек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арендную плату или затраты на содержание помеще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уплату налогов, сборов, страховых взносов и иных обязательных платежей 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юджетную систем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прочие расходы, непосредственно связанные с осуществлением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6. За счет средств Грантов запрещается осуществлять следующие расход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расходы, связанные с осуществлением предпринимательской деятельности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нием помощи коммерческим организация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расходы, связанные с осуществлением деятельности, напрямую не связан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 реализацией Проек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расходы на поддержку политических партий и избирательных кампа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расходы на проведение собраний, шествий, митингов, демонстраций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икетирова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расходы на фундаментальные научные исслед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) расходы на приобретение и капитальный ремонт зданий, строений, сооружений,оборудования и транспортных средст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) расходы на строительство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) 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) расходы на уплату штраф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7. Получатель гранта обязан осуществлять ведение отдельного учета расходов, источником финансового обеспечения которых являются средства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8. Получатель гранта представляет в администрацию МО «Любимовский сельсовет» Организатору итоговый отчет о реализации Проекта иинформационный (ежеквартальный) отчет о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9. Итоговый отчет представляется в течение 10 рабочих дней после оконч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а реализации Проекта, указанного в заявке на предоставлении Гранта, по форме согласно приложению № 5 к настоящему 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0. Информационные (ежеквартальные) отчеты о реализации Проекта представляются в срок до двадцатого числа месяца, следующего за отчетным кварталом (квартал определяется календарным годом) по форме соглас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ю № 6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1. Организатор и уполномоченный орган муниципального внутреннего финансового контроля осуществляют обязательную проверку соблюдения условий, целей и порядка предоставления Гран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2. В целях осуществления контроля за целевым использованием Гран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рганизатори уполномоченный орган муниципального внутреннего финансового контроля вправе запрашивать, а Получатель гранта  обязан представить первичные документы, подтверждающие фактические расходы по целевому использованию Грант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3. В случае выявления фактов нецелевого использования ГрантаОрганизаторв течение 5 рабочих дней со дня выявления данных фактов направляет заказным письмом с уведомлением письменное требование о возврате в бюджет МО «Любимовский сельсовет» Гранта с обоснованием причин его возврата, указанием срока возврата, размера денежных средств, подлежащих возврату, и платежных реквизи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4. Получатель Гранта в течение 30 календарных дней со дня получения письменного требования о возврате Гранта обязан возвратить в бюджет МО «Любимовский сельсовет» указанные денежные сред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5. В случае полного или частичного неиспользования Получателем Гранта предоставленного Гранта в сроки, установленные соглашением, неиспользованные средства подлежат возврату в бюджет МО «Любимовский сельсовет» в срок, указанный в соглашении о предоставлении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6. При невозврате Гранта в установленный срок сумма Гранта взыскивается в бюджет МО «Любимовский сельсовет»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7. Получатель Гранта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е выявления факта предоставления недостоверных сведений, Организатор в течение 5 рабочих дней со дня выявления данных фактов направляет заказным письмом с уведомлением письменное требование о возврате в бюджет МО «Любимовский сельсовет» Гранта с обоснованием причин его возврата, указанием срока возврата, размера денежных средств, подлежащих возврату, и платежных реквизитов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в том числе на конкурсной основе на  реализацию  проектов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№_____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рантов в форме субсидии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в том числе предоставляемых на конкурсной основе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знаменск </w:t>
        <w:tab/>
        <w:tab/>
        <w:tab/>
        <w:tab/>
        <w:tab/>
        <w:tab/>
        <w:tab/>
        <w:t xml:space="preserve">«___» ____________20___ г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Любимо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Грантодатель», в лице Главы администрации ________________________________________________________, и ______________________________________________именуемая  в дальнейшем «Грантополучатель», с другой стороны, заключили настоящее Соглашение  о нижеследующем: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редметом настоящего соглашения является предоставление Грантодателем Грантополучателю грант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Грант представляется на реализацию проекта _________________(название проекта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Грантополучатель обязуется принять указанный грант и использовать его по целевому назначению в соответствии с настоящим Соглашение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Грант подлежит использованию в соответствии с согласованным сторонами календарным планом работ выполнения проекта (далее - календарный план) (приложение №1 к Соглашению). Календарный план не может быть изменен Грантодателем или Грантополучателем в одностороннем порядке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Уровень софинансирования грантополучателя не менее 10% от общей стоимости проекта _________ рубле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р гранта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Грант в размере _____________ рублей(сумма прописью) предоставляется Грантополучателю в соответствии со сметой расходов гранта, являющейся неотъемлемой частью настоящего Соглашения (приложение №2 к Соглашению)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Грантодатель обязан 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Предоставить грант Грантополучателю в полном объеме в соответствии с настоящим Соглашением в течение 10 рабочих дней с момента получения подписанного  Соглашения, перечислив средства гранта на банковский счет или лицевой счет Грантополучателя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Грантодатель вправе 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Грантодатель и орган муниципального внутреннего финансового контроля вправе осуществлять проверку соблюдения условий, целей и порядка предоставления грантов, а также проверку соблюдения целевого использования средств гран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Требовать от Грантополучателя предоставления отчетности и другой информации о расходовании грант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Требовать от Грантополучателя возврата гранта, использованного  не по целевому назначению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рантополучатель обязан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Использовать грант исключительно на цели, определенные настоящим Соглашение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Выполнять работы, определенные календарным планом, в полном объеме и в установленные срок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Представлять отчеты Грантодателю в составе и сроки, установленные настоящим Договоро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ести раздельный учет средств, выделенных ему в качестве гранта по настоящему Соглашению, от других средств и имуще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Вести бухгалтерский учет и отчетность по использованию гранта в соответствии с требованиями законодательства Российской Федераци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о окончании срока действия настоящего Соглашения и в случае его досрочного расторжения по обстоятельствам, указанным в подпункте 6.1 настоящего соглашения возвратить в бюджет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Любим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еиспользованную часть гран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рантополучатель не вправе в одностороннем порядке изменять назначение статей расходов сметы гранта и календарный план выполнения проекта, а также условия настоящего соглаш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5. Грантополучатель в пределах утверждённой сметы расходов гранта вправе по своему усмотрению привлекать к выполнению работ, предусмотренных календарным планом, третьих лиц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оответствии с пунктом 1 статьи 78 Бюджетного кодекса Российской Федерации получателям гранта-юридическим лицам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редоставление субсидий юридическим лицам (в случае заключения договора с юридическим лицом)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 и контроль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Грантодатель осуществляет контроль целевого использования гранта и надлежащего исполнения Грантополучателем условий настоящего соглашения. Подписывая настоящий договор, Грантополучатель дает своё согласие на осуществление организатором конкурса и органом муниципального финансового контроля проверок соблюдения получателем гранта условий, целей и порядка предоставления грант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целях осуществления контроля целевого использования гранта Грантополучатель обязан предоставить Грантодателю следующие отчёты: 4.2.1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тоговый отчет о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с приложением платёжных документов, подтверждающих целевое использование средств гранта согласно приложению №5 к Порядку предоставления гранта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онный (ежеквартальный) отчет о реализации Проекта</w:t>
      </w:r>
      <w:r>
        <w:rPr>
          <w:rFonts w:cs="Times New Roman" w:ascii="Times New Roman" w:hAnsi="Times New Roman"/>
          <w:sz w:val="24"/>
          <w:szCs w:val="24"/>
        </w:rPr>
        <w:t>согласно приложению №6 к Порядку предоставления грант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чёты предоставляются Грантодателюне позднее: «___» ______ 20___год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 нецелевого использования гранта или нарушения сроков предоставления финансового отчёта, Грантополучатель обязан в течение 10 рабочих дней после официального запроса Грантодателя вернуть в бюджет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Любим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выделенные ему в качестве гранта бюджетные средств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Грантополучатель несет ответственность за нецелевое использование гранта в соответствии с бюджетным законодательством Российской Федераци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есут ответственность за неисполнение или ненадлежащее исполнение своих обязанностей по настоящему соглашению в соответствии с законодательством Российской Федерации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рочное расторжение и изменение настоящего соглаш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Настоящеесоглашение может быть расторгнут досрочно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6.1.1. По соглашению сторон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По решению суд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досрочного прекращения действия настоящего соглашения Грантополучатель представляет отчет об использовании фактически полученных средств по гранту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 случае возникновения споров по настоящему соглашению Грантодатель и Грантополучатель принимают все меры к разрешению их путем переговоров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ём переговоров они разрешаются в соответствии с законодательством Российской Федерации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ее соглашение вступает в силу с момента подписания и действует до «___» ___________ 20___ г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стоящеесоглашение составлено в двух экземплярах, имеющих равную юридическую силу, по одному для каждой из Сторон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:                                                              Грантополучател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 №       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_____ 2019г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ЫПОЛНЕНИЯ ПРОЕК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65"/>
        <w:gridCol w:w="3190"/>
        <w:gridCol w:w="31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:                                                                          Грантополучатель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_________________________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 (при наличи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  №___ от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СМЕТА РАСХОДОВ ГРА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 и расчет плате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латежа по календарному пла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:                                                                          Грантополучател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_________________________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 (при наличи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 конкурсной комиссии по проведению отбора получателей Грантов н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реализацию проект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бщие положения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онкурсная Комиссия по проведению отбора получателей Грантов на реализацию проектов (далее – Конкурсная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нкурсной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Состав КонкурснойКомиссии формируется из работников администрации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Любим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и утверждается постановлением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Любимовский сельсов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миссия в своей деятельности руководствуется действующимзаконодательством Российской Федерации, нормативными правовыми актам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и муниципальными правовыми актами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Любимовский сельсовет»</w:t>
      </w:r>
      <w:r>
        <w:rPr>
          <w:rFonts w:cs="Times New Roman" w:ascii="Times New Roman" w:hAnsi="Times New Roman"/>
          <w:sz w:val="24"/>
          <w:szCs w:val="24"/>
        </w:rPr>
        <w:t>, а также настоящим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миссия состоит из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Число членов Комиссии должно быть нечетным и составлять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Председатель Комисс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ует работу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пределяет повестку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одит заседание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писывает протокол заседания Комиссии и итоговую ведомость по проек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Секретарь Комисс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звещает членов Комиссии о дате проведения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ует документы и материалы для членов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т и оформляет протокол заседания Комиссии и итоговую ведомость по проек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Заседание Комиссии проводится не позднее 10 календарных дней со д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в Комиссию заявок на предоставление Гра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При подготовке к заседанию Комиссии и в ходе заседания члены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накомиться с документами организаций, подавших заявку на предоставление Гра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На заседания Комиссии некоммерческие организации, не являющиеся казенными учреждениями, реализующие проект (далее – Организации) или их представители не допускаю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Заявки, представленные участниками конкурсного отбора, рассматриваются Конкурсной комиссией и оцениваются от 0 до 2 баллов по каждому критерию оценки заявок в оценочной ведомости. На основании оценочных ведомостей членов Комиссии секретарь Комиссии заполняет итоговую ведомость  по проекту.Рейтинг оценки заявки равняется сумме баллов всех критерие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Решения Комиссии оформляются протоколом заседания Комиссии, которы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По письменному запросу Организации администрация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Любимовский сельсовет» </w:t>
      </w:r>
      <w:r>
        <w:rPr>
          <w:rFonts w:cs="Times New Roman" w:ascii="Times New Roman" w:hAnsi="Times New Roman"/>
          <w:sz w:val="24"/>
          <w:szCs w:val="24"/>
        </w:rPr>
        <w:t>(далее –Администрация)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миссия отклоняет Проект, не отвечающий требованиям, установленным пунктами 4, 7, 10 и 11 Порядка предоставления Грантов в форме субсидий некоммерческим организациям, не являющимся казенными учреждениями, на реализацию проек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ки на предоставление Гранта, в котором он лично заинтересован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 Организационное и техническое обеспечение работы Комиссии осуществляется Администраци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ритерии оценки заяв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ритериями оценки 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тепень важности и востребованности социального проекта в данный момент, его соответствие направлениям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Реалистичнос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br w:type="page"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ВЕДОМ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казателей оценк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алл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 баллах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епень важности и востребованности социального проекта в данный момент, его соответствие направлениям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роект не соответствует показателю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актуальность проекта незначительн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роект актуален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стич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личие собственных квалифицированных кадров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квалифицированные кадры отсутствую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аличие квалифицированных кадр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Способность привлечь в необходимом объеме специалистов и добровольцев для реализации мероприяти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д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Наличие необходимых ресурсов, достаточность финансовых средств для реализации мероприятий и достижения целе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 отсутствие доли софинансирования проекта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аличие доли софинансирования 10% от стоимости проект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наличие доли софинансированияот 10 до 15%от стоимости проект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Наличие удачного опыта реализации социальных проект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наличие одного удачного опыта;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наличие неоднократного  удачного опыта 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редоставление информации о проекте в сети Интерн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д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ответствие запрашиваемых средств на поддержку целей и мероприяти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 соответствует данному показателю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данному показателю не в полном объеме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личие необходимых обоснований, расчетов, логики и взаимоувязки предлагаемых мероприятий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обоснование отсутству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обоснование представлено не в полном объеме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обоснование представлено в полном объем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баллов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подпись                                              Ф.И.О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ВЕДОМ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проекту 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п/п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казателей оценк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членов Комиссии в баллах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уаль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стич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балл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дпись              ФИО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одпись              ФИО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а заявк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предоставление гранта на реализацию проек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гистрационный №____________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приема__________________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ведения о заявителе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некоммерческой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наименование организации-заявителя с указанием организационно-правовой формы (согласн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у о регистрац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некоммерческой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 юридическ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в сети Интер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банковск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организации-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tLeast" w:line="0" w:before="0" w:after="0"/>
        <w:ind w:left="-1125" w:hanging="0"/>
        <w:jc w:val="center"/>
        <w:textAlignment w:val="baseline"/>
        <w:outlineLvl w:val="3"/>
        <w:rPr/>
      </w:pPr>
      <w:r>
        <w:rPr/>
        <w:t>Резюме Проект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096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наименование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некоммерческим организациям, не являющимся казенными учреждениями, 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запрашиваемых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, руб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сумму Гранта в рублях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(софинансирование), руб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 объем собственных средств, направляемых на реализацию данного Проекта, в рублях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бственных средств (софинансирования) в объеме запрашиваем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а, %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еализации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место, территорию в пределах расположения Краснознаменского городского округа, где предполагает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 получателей Проекта,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/челове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оличество благо получателей, пользующихся результатами реализации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го потенциала,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го для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 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атериально-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х ресурсо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ы оборудования (при наличии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ого в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.И.О. полностью, должность, контактный тел.(рабочий, мобильный), e-mail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Прое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организации_________________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ись                                       Ф.И.О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.П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ведения о Проекте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ннотация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раткое изложение проекта (не более 1 страницы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основание актуальност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у и для чего нужен Проект: опишите проблему, на решение которой направленПроект, обоснуйте ее актуальность для _______________ Краснознаменского городского округа и целевой аудитории (не более 1 страницы)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ль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формулируйте конкретную цель, которую Вы ставите для решения указанной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блемы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дач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ечислите какие задачи необходимо выполнить для достижения цели. Задач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лжны быть логически связаны между собой и вести к достижению цели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V. Описание деятельности по Проекту, кадровых, материально-технических 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инансовых ресурс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йте подробное описание деятельности по каждой задаче: каким образом он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удут выполнены, кем, с помощью каких ресурсов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лендарный план-график реализаци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ата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/Вид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сновные результат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количественные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чественные показател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Включите в план все мероприятия и этапы деятельности по Проекту. Укажите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сто, территорию (район, населенные пункты), где предполагается реализация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VII. Результаты Проекта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личественные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личество благо получателей, участников мероприятий и т.п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чественные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основании, каких документов будут подтверждены результаты реализаци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а (анкеты, опросы, листы регистрации, статьи в СМИ, отзывы главы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О «Краснознаменский городской округ» т.д.)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льнейшее развитие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к и за счет каких ресурсов планируется развивать деятельность в данном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правлении после завершения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мета расходов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Оплата труда и консультационных услуг, обязательные налоги и страховые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зносы: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1). Оплата труда штатных сотрудников проекта:</w:t>
        <w:b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2"/>
        <w:gridCol w:w="1301"/>
        <w:gridCol w:w="1479"/>
        <w:gridCol w:w="854"/>
        <w:gridCol w:w="1028"/>
        <w:gridCol w:w="7"/>
        <w:gridCol w:w="1299"/>
        <w:gridCol w:w="6"/>
        <w:gridCol w:w="15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плата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уд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/ме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цент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занятости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ме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Бухгалтер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2). Оплата труда консультантов и привлеченных специалис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1"/>
        <w:gridCol w:w="4"/>
        <w:gridCol w:w="1646"/>
        <w:gridCol w:w="28"/>
        <w:gridCol w:w="1251"/>
        <w:gridCol w:w="4"/>
        <w:gridCol w:w="1267"/>
        <w:gridCol w:w="19"/>
        <w:gridCol w:w="1399"/>
        <w:gridCol w:w="5"/>
        <w:gridCol w:w="1548"/>
        <w:gridCol w:w="2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специальность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плата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уд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/час, день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час/дне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Бухгалтер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</w:t>
      </w:r>
      <w:r>
        <w:rPr/>
        <w:t>обязательного медицинского страхова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7"/>
        <w:gridCol w:w="1666"/>
        <w:gridCol w:w="1666"/>
        <w:gridCol w:w="1666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вк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уда штатных сотруд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ивлеченных специалисто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при налич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2. Расходные материалы, канцелярские принадлеж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1"/>
        <w:gridCol w:w="4"/>
        <w:gridCol w:w="1646"/>
        <w:gridCol w:w="28"/>
        <w:gridCol w:w="1251"/>
        <w:gridCol w:w="4"/>
        <w:gridCol w:w="1267"/>
        <w:gridCol w:w="19"/>
        <w:gridCol w:w="1399"/>
        <w:gridCol w:w="5"/>
        <w:gridCol w:w="1548"/>
        <w:gridCol w:w="2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 шт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3. Связь и коммуник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1"/>
        <w:gridCol w:w="4"/>
        <w:gridCol w:w="1646"/>
        <w:gridCol w:w="28"/>
        <w:gridCol w:w="1251"/>
        <w:gridCol w:w="4"/>
        <w:gridCol w:w="1267"/>
        <w:gridCol w:w="19"/>
        <w:gridCol w:w="1399"/>
        <w:gridCol w:w="5"/>
        <w:gridCol w:w="1548"/>
        <w:gridCol w:w="2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Стоимость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/мес./ дн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 мес./ дней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затрат и расчет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стоимост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4. Транспортные расходы (оплата проезда и ГСМ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1"/>
        <w:gridCol w:w="4"/>
        <w:gridCol w:w="1646"/>
        <w:gridCol w:w="28"/>
        <w:gridCol w:w="1251"/>
        <w:gridCol w:w="4"/>
        <w:gridCol w:w="1267"/>
        <w:gridCol w:w="19"/>
        <w:gridCol w:w="1399"/>
        <w:gridCol w:w="5"/>
        <w:gridCol w:w="1548"/>
        <w:gridCol w:w="2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Маршрут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 поездо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5. Расходы на проведение мероприят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1"/>
        <w:gridCol w:w="4"/>
        <w:gridCol w:w="1646"/>
        <w:gridCol w:w="28"/>
        <w:gridCol w:w="1251"/>
        <w:gridCol w:w="4"/>
        <w:gridCol w:w="1267"/>
        <w:gridCol w:w="19"/>
        <w:gridCol w:w="1399"/>
        <w:gridCol w:w="5"/>
        <w:gridCol w:w="1548"/>
        <w:gridCol w:w="2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чел./часов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6. Услуги бан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6"/>
        <w:gridCol w:w="5"/>
        <w:gridCol w:w="2346"/>
        <w:gridCol w:w="5"/>
        <w:gridCol w:w="1836"/>
        <w:gridCol w:w="12"/>
        <w:gridCol w:w="2953"/>
        <w:gridCol w:w="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7. Иные статьи расхо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1"/>
        <w:gridCol w:w="4"/>
        <w:gridCol w:w="1646"/>
        <w:gridCol w:w="28"/>
        <w:gridCol w:w="1251"/>
        <w:gridCol w:w="4"/>
        <w:gridCol w:w="1267"/>
        <w:gridCol w:w="19"/>
        <w:gridCol w:w="1399"/>
        <w:gridCol w:w="5"/>
        <w:gridCol w:w="1548"/>
        <w:gridCol w:w="2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чел./часов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счет средств Гран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счет собственных и иных привлеченны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 Комментарии к смете Проек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Прое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организации_________________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ись                                       Ф.И.О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.П. 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в том числе на конкурсной основе на  реализацию  проекто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размера (объема) гран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гранта i-му получателю гранта определяется по формул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=Cзi×ki , гд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 - размер гранта i-му получателю гран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зi- размер гранта, запрашиваемого i-м получателем гран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- коэффициент i-ro получателя гран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i-ro получателя гранта (ki) равен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 - если количество баллов, набранных проектом получателя гранта, составляет от 52 до 65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0,9 - если количество баллов, набранных проектом получателя гранта, составляет от 39 до 51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если количество баллов, набранных проектом получателя гранта, составляет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ее 39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баллов, набранных проектом получателя гранта, определяет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ей на основании критериев оценки проектов, установленны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а, гранты предоставляются получателям грантов, проекты которых набрал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                        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отчет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ом использовании грант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ек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_______________ Краснознаменского городского округа в соответствии с соглашением от _______________ ______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20__ год ___________________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денежные средства в сумме _________ руб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жные средства были использованы на следующие мероприятия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2499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сходов на мероприятие: 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номер, дата)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целево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ффективно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енежных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аток денежных средств на конец отчетного периода 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) руб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документы, подтверждающие фактические расходы по целевому иэффективному использованию средств бюджета _______________ МО «Краснознаменский городской округ» в соответствии с соглашением от ___________________ № _________, находятся на хранении у получателя Гранта и в случае необходимости незамедлительно представляются контролирующим орган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отчету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с третьими лицами (поставщиками, подрядчиками,исполнителям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, которые подтверждают целевое расходование денежных средств на реализацию проекта (платежные поручения, расходные кассовые ордера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выполнение работ/услуг, закупку материалов, оборудования, оплату проездных расходов (товарные накладные, акты выполненных работ, счета-фактуры, проездные документы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окументы, приложенные к настоящему отчету (Приведите перечень приложений к настоящему отчету с указанием количества листов каждого из приложений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все указанные в данном отчете сведения нами проверены 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ерны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 «______» ______________ 20__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____________________  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роекта _______________________  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(ежеквартальный) отче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Гранта: 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едоставленного Гранта ___________(_____________________) руб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оставления Гранта «______» ______________ 20__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екта за период с «____» ______ 20__ г. по «___»_____20__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работы, выполненные в рамках Проекта</w:t>
      </w:r>
    </w:p>
    <w:p>
      <w:pPr>
        <w:pStyle w:val="Style18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ниже все мероприятия и/или работы, произведенные по проекту вотчетном периоде. Укажите даты проведения мероприятий, количество участников, а также задачи проекта, которые были решены в ходе выполнения работ. Используйте приведенную ниже таблиц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61"/>
        <w:gridCol w:w="1908"/>
        <w:gridCol w:w="1841"/>
        <w:gridCol w:w="1844"/>
        <w:gridCol w:w="19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 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вш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полнен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еализации проекта</w:t>
      </w:r>
    </w:p>
    <w:p>
      <w:pPr>
        <w:pStyle w:val="Style18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ите, в какой мере удалось реализовать рабочий план Проекта. Укажите, что из запланированного, сделать не удалось и по какой причин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достаточно ли было для реализации Проекта запланированных ресурсов (времени, материалов и т. п.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Анализ эффективност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каким образом, по Вашему мнению, можно повысить эффективност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х Проектов в будущ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достижения целей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были ли достигнуты цел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какие изменения произошли в результате реализаци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во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какие выводы можно сделать из оценки хода реализации и итог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вещение деятельности по проекту</w:t>
      </w:r>
    </w:p>
    <w:p>
      <w:pPr>
        <w:pStyle w:val="Style18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следует поместить отзывы главы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Любим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реализации проекта на территории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Любимовский сельсовет»</w:t>
      </w:r>
      <w:r>
        <w:rPr>
          <w:rFonts w:cs="Times New Roman" w:ascii="Times New Roman" w:hAnsi="Times New Roman"/>
          <w:sz w:val="24"/>
          <w:szCs w:val="24"/>
        </w:rPr>
        <w:t>, ссылки на публикации, связанные с деятельностью по проекту, то есть книги, брошюры, буклеты, карты, статьи в газетах, журналах и электронных СМИ, выступления на радио и телевидении и т. п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еречислите документы, приложенные к настоящему отчет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еречень приложений к настоящему отчету с указанием количества листов каждого из прилож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отчету необходимо приложить по одному экземпляру всех материалов, изданных, изготовленных или распространенных в ходе реализаци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все указанные в данном отчете сведения нами проверены 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ерны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 «______» ______________ 20__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________________   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bookmarkStart w:id="0" w:name="_GoBack"/>
      <w:bookmarkEnd w:id="0"/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2:00Z</dcterms:created>
  <dc:creator>Орлов</dc:creator>
  <dc:description/>
  <cp:keywords/>
  <dc:language>en-US</dc:language>
  <cp:lastModifiedBy>Customer</cp:lastModifiedBy>
  <cp:lastPrinted>2019-07-17T17:06:00Z</cp:lastPrinted>
  <dcterms:modified xsi:type="dcterms:W3CDTF">2019-08-05T05:37:00Z</dcterms:modified>
  <cp:revision>3</cp:revision>
  <dc:subject/>
  <dc:title/>
</cp:coreProperties>
</file>