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ЮБИМОВСКОГО СЕЛЬСОВЕТА БОЛЬШЕСОЛДАТСКОГО РАЙОНА КУР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т 25 декабря 2019г. №80</w:t>
      </w:r>
    </w:p>
    <w:p>
      <w:pPr>
        <w:pStyle w:val="Normal"/>
        <w:shd w:fill="FFFFFF" w:val="clear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с. Любимовка 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»  Любим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shd w:fill="FFFFFF" w:val="clear"/>
        <w:spacing w:lineRule="atLeast" w:line="0"/>
        <w:rPr/>
      </w:pPr>
      <w:r>
        <w:rPr>
          <w:sz w:val="28"/>
          <w:szCs w:val="28"/>
        </w:rPr>
        <w:t>на 2020 – 2025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Любимовского сельсовета Большесолдатского района Курской области ПОСТАНОВЛЯЕТ: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​ Утвердить</w:t>
      </w:r>
      <w:r>
        <w:rPr>
          <w:bCs/>
          <w:color w:val="0D0D0D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ую программу «</w:t>
      </w:r>
      <w:r>
        <w:rPr>
          <w:sz w:val="28"/>
          <w:szCs w:val="28"/>
        </w:rPr>
        <w:t>«Развитие культуры» Любимовского сельсовета Большесолдатского района Курской области на 2020 – 2025 годы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tLeast" w:line="0"/>
        <w:ind w:left="6360" w:hanging="0"/>
        <w:jc w:val="both"/>
        <w:rPr/>
      </w:pPr>
      <w:r>
        <w:rPr>
          <w:color w:val="000000"/>
          <w:sz w:val="28"/>
          <w:szCs w:val="28"/>
        </w:rPr>
        <w:t>(Приложение №1)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2.​  Контроль за исполнением данного постановления возложить на заместителя Главы Администрации Любимовского сельсовета Большесолдатского района Курской области Ю.В.Евтеева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​ Настоящее постановление вступает в силу со дня его подписания 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имовского сельсовета                                        С.С.Кожевников         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имовского сельсовета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года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культуры»  Любимовского сельсовета Большесолдатского района Кур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20 – 2025 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hanging="360"/>
        <w:jc w:val="center"/>
        <w:rPr/>
      </w:pPr>
      <w:r>
        <w:rPr/>
        <w:t xml:space="preserve">муниципальной   программы 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34"/>
        <w:gridCol w:w="6296"/>
      </w:tblGrid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Администрации Любимовского  сельсове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 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pacing w:lineRule="auto" w:line="276" w:before="0" w:after="200"/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целям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являю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населения Любимовского сельсовета на доступ к культурным ценностям;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 граждан, проживающих на территории Любимовского сельсовета, в сфере культуры, информации и  образова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ами, направленными на достижение поставленных целей, являю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ъектов культурного наследия и обеспечение равного права граждан, проживающих на территории Любимовского сельсовета, на доступ к объектам культурного наслед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формационных потребностей граждан, проживающих на территории Любимовского сельсове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творческого потенциала Любимовского сельсове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фессионального уровня кадров в области культуры и искус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единого культурного пространства сельсове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грация культуры сельсовета в районное, областное и российское культурное пространство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ультурного наслед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7" w:hRule="atLeast"/>
        </w:trPr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  удельный вес населения сельсовета, участвующего в культурных мероприятиях, проводимых муниципальными учреждениями культуры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 доля объектов культурного наследия, не требующих проведения противоаварийных работ и капитального ремонта, от общего количества объектов культурного наследия Любимовского сельсовета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ind w:left="-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2020 – 2025 годы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бюджета муниципального образования -29100,00 тыс. рублей в том числе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од –  5600,00 тыс. рублей;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1 год –  4500,00,00 тыс. рублей;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2 год –  4500,00 тыс. рублей;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3 год –  4700,00 тыс.рублей;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4 год  -  4800,00 тыс.рублей;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5 год  -  5000,00 тыс.рублей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населения сельсовета, участвующего в культурных мероприятиях, проводимых учреждениями культуры на 15 %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 увеличение доли объектов культурного наследия, не требующих проведения противоаварийных работ и капитального ремонта, от общего количества объектов культурного наследия Любимовского сельсовета на 30 %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 направле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  программа «Развитие культуры Любимовского сельсовета Большесолдатского района Курской области на 2020 – 2025 годы» (далее - Программа) ориентирована на дальнейшую реализацию государственной политики в сфере культуры на период до 2025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, происходящие в Любимовском сельсовете, свидетельствуют, что культура   является активным участником социально-экономического развития. Программа предусматривает дальнейший рост ее влияния на жизнь обще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мовский сельсовет обладает богатым историко-культурным потенциалом. Историческое прошлое сел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мовский сельсовет располагает  сетью муниципальных учреждений культуры, которые предоставляют населению Любимовского сельсовета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Учреждения культуры Любимовского сельсовета находятся в шаговой доступности от населения, что открывает перед ними большие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новные направления Программы формируются с учетом результатов реализации программы «Развитие культуры Любимовского сельсовета  на 2020-2025 годы». 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мотря на то, что удалось добиться сохранения народных промыслов и   историко-природной среды их бытования и обеспечить приобщение молодежи к художественным традициям народной культуры, работа в данном направлении требует своего продолжения и расширения за счет внедрения новых проектов. Ф</w:t>
      </w:r>
      <w:r>
        <w:rPr>
          <w:color w:val="333333"/>
          <w:sz w:val="28"/>
          <w:szCs w:val="28"/>
          <w:shd w:fill="FFFFFF" w:val="clear"/>
        </w:rPr>
        <w:t>естивали исполнителей народной песни и Праздник русской культуры позволяют во всех слоях общества формировать интерес к самобытной народной традиционной культуре, национально-ориентированное общественное сознание. Не случайно в последние годы увеличилось количество фольклорных коллективов и клубных формирований народных промыслов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 xml:space="preserve">Все  клубные работники имеют профессиональное образова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недрение современных образовательных программ и новых методов обучения способствуют значительному повышению профессионального мастерства работников культурной сферы, 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 xml:space="preserve">Современное развитие кинематографии диктует более широкий охват населения киномероприятиями. Но, к сожалению, существующая киноустановка не позволяет своевременно знакомить жителей Любимовского сельсовета с новинками отечественного экрана. Сегодняшняя задача    - приобретение  киноустановки для Любимовского дома культуры,  совершенствование разнообразных форм и методов работы с населением посредством киноискусства: кинофестивали, кинопраздники, киновечера, тематические и ретроспективные показы, а также мероприятия по пропаганде здорового образа жизни и другим актуальным темам социального и общественного звуч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должна обеспечить преемственность в работе по реализации стратегии развития сферы культуры, направлений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формулированные цели Программы соответствуют целям и приоритетным задачам социально-экономического развития Любимовского 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 уделять существенное внимание развитию культуры, основанной на гуманистических идеалах, на творческой свободе, на стремлении к улучшению качества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помощью программных мероприятий будут решаться такие серьезные проблемы, как приобщение жителей к фундаментальным духовным ценностям, восстановление и развитие социального и экономического потенциала Любимовского сельсовета. Организация  занятости населения, развитие интеллектуального и творческого потенциала населения, что в определенной степени может рассматриваться как один из факторов формирования привлекательного образа Любимовского сельсовета, влияющий на качество жизни и развитие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истема программных мероприятий, взаимосвязанных по срокам, исполнителям и финансовым ресурсам, позволит решить задачи, направленные на достижение поставленных целей, с учетом сложившихся в Любимовском сельсовете экономических усло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«Развитие культуры Любимовского сельсовета Большесолдатского района Курской области на 2020 - 2025 годы» будет направлена на решение существующих проблем и достижение приоритетов, имеющихся в сфере культуры Любимовского сельсовета на современном этапе.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ие условия организационно-экономического существования в сфере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способ решения проблемы предполагает комплексный подход к реализации мероприятий в сфере культуры, ориентированных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 полном объеме плановых мероприятий позволит достичь поставленных ц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цель - обеспечение прав населения Любимовского сельсовет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Любимовского сельсовета, на доступ к этим объекта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цель - обеспечение прав граждан, проживающих на территории Любимовского сельсовета, в сфере информации, предполагает решение задачи по обеспечению информационных потребностей граждан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цель - обеспечение свободы творчества и прав граждан, проживающих на территории Любимовского сельсовета, в сфере культуры достигается решением следующих задач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и развития творческого потенциала Любимовского сельсов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внедрения инновационной и проектной деятельности в сфере культур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я единого культурного пространства Любимовского сельсов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и культуры села в  районное и областное  культурное пространств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целей и задач Программы учитывает современные реалии и обращена к слабо защищенным слоям населения, детям, подросткам, молодежи, пожилым людям, чтобы обеспечить им необходимый набор услуг в сфере культур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езультатом реализации Программы будет достижение поставленных целей, предоставление сельскому населению  услуг, гарантированных Конституцией Российской Федерации. Разработанные показатели и индикаторы позволят оценить эффективность реализации Программ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этим во время действия Программы прогнозируются совершенствование и развитие нормативной правовой базы, 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рограмм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Перечень программных мероприятий, сроки их реализации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ъёмы финансирова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оприятия по капитальному ремонту  дома культур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мероприятия по сохранению и развитию традиционных народных художественных промыслов и ремесел на селе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ащение учреждений культуры современными техническими средствами, вычислительной техникой, развитие локальных и глобальных информационных сетей, обеспечение доступа пользователей к удаленным информационным ресурсам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ероприятий, направленных на качественное преобразование сферы досуг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зднование Дня работников культуры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екламы новых кинофильм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зрителей для просмотра премьер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инофестива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обеспечению культурного обме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роприятия по повышению качества услуг, предоставляемых сельскими учреждениями культуры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й базы и техническое переоснащение этих учрежд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беспечению культурного обме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есурсное обеспечение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предусмотрено осуществлять за счет средств бюджета муниципального образования «Любимовский сельсовет» составляет  29100,00 тыс. рублей в том числе:  </w:t>
      </w:r>
    </w:p>
    <w:p>
      <w:pPr>
        <w:pStyle w:val="Normal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0 год –  5600,00 тыс. рублей;</w:t>
      </w:r>
    </w:p>
    <w:p>
      <w:pPr>
        <w:pStyle w:val="Normal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1 год –  4500,00,00 тыс. рублей;</w:t>
      </w:r>
    </w:p>
    <w:p>
      <w:pPr>
        <w:pStyle w:val="Normal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2 год –  4500,00 тыс. рублей;</w:t>
      </w:r>
    </w:p>
    <w:p>
      <w:pPr>
        <w:pStyle w:val="Normal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3 год –  4700,00 тыс.рублей;</w:t>
      </w:r>
    </w:p>
    <w:p>
      <w:pPr>
        <w:pStyle w:val="Normal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4 год  -  4800,00 тыс.рублей;</w:t>
      </w:r>
    </w:p>
    <w:p>
      <w:pPr>
        <w:pStyle w:val="Normal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5 год  -  5000,00 тыс.рублей;</w:t>
      </w:r>
    </w:p>
    <w:p>
      <w:pPr>
        <w:pStyle w:val="Normal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81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уточняются ежегод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 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еханизм реализации Программы, включающий в себя механизм управления Программо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Программы и открытия финансирования ее мероприятий 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реализации Программы осуществляет Администрации Любимовского сельсовета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/>
      </w:pPr>
      <w:r>
        <w:rPr>
          <w:sz w:val="28"/>
          <w:szCs w:val="28"/>
        </w:rPr>
        <w:t>Администрации Любимовского сельсовет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дельного веса населения Любимовского сельсовета, участвующего в культурных мероприятиях, проводимых учреждениями культур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Контроль за ходом реализации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/>
      </w:pPr>
      <w:r>
        <w:rPr>
          <w:sz w:val="28"/>
          <w:szCs w:val="28"/>
        </w:rPr>
        <w:t>Контроль за исполнением Программы осуществляет Администрация Любимовского сельсовета Большесолдатского района Курской области. 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27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0:00Z</dcterms:created>
  <dc:creator>Dimon</dc:creator>
  <dc:description/>
  <cp:keywords/>
  <dc:language>en-US</dc:language>
  <cp:lastModifiedBy>Customer</cp:lastModifiedBy>
  <cp:lastPrinted>2014-11-19T12:06:00Z</cp:lastPrinted>
  <dcterms:modified xsi:type="dcterms:W3CDTF">2020-02-04T12:47:00Z</dcterms:modified>
  <cp:revision>5</cp:revision>
  <dc:subject/>
  <dc:title/>
</cp:coreProperties>
</file>