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ЮБИМ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3.2019г. №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Любимовского сельсовета  Большесолдатского района</w:t>
      </w:r>
    </w:p>
    <w:p>
      <w:pPr>
        <w:pStyle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ЕТ: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Администрации Любимовского сельсовета Большесолдатского района  от 29.12.2015г. №36 «Об утверждении Порядка составления  и ведения сводной бюджетной росписи  местного бюджета и бюджетных  росписей главных распорядителей средств местного  бюджета (главных  администраторов  источников финансирования  дефицита местного  бюджета)»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-главного бухгалтера Зеленцову Т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19 год и на плановый период 2020 и 2021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Любимо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С.С. Кожевников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юбим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Большесолдат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3.2019 г. №12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0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(ГЛАВНЫХ АДМИНИСТРАТОРОВ ИСТОЧНИКОВ ФИНАНСИРОВАНИЯ ДЕФИЦИТА МЕСТНОГО БЮДЖЕ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Любимовского сельсовета Большесолдатского района «О бюджете муниципального образования «Любимовский сельсовет» Большесолдат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Любимовского сельсовета Большесолдат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Любимовского сельсовета Большесолдат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Любимовского сельсовета Большесолдат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Любимовского сельсовета Большесолдат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Любимовского сельсовета Большесолда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Любимовского сельсовета Большесолдат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Любимовского сельсовета Большесолдат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Любимовского сельсовета Большесолдат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Любимовского сельсовета Большесолдат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Любимовского сельсовета Большесолдат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Любимовского сельсовета Большесолдат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Любимовского сельсовета Большесолдатского района в течение 10 рабочих дней со дня поступления в Администрацию Любимовского сельсовета Большесолдат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Любимовского сельсовета Большесолдатского района Курской области и Решения Собрания депутатов Любимовского сельсовета Большесолдат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Любимовского сельсовета Большесолдат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Любимовский сельсовет» Большесолдат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Любимовского сельсовета Большесолда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Любимовского сельсовета Большесолдат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Любимовского сельсовета Большесолдат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Любимовского сельсовета Большесолдатского района от 29.03.2019г. 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Любимовского сельсовета Большесолдатского района от 29.03.2019г. 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89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Любимовский сельсовет" Большесолдатского района Курской области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Любим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Любимовского сельсовета Большесолдат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3.2019г. №12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юбимовского сельсовета Большесолдат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Любим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Любимовского сельсовета Большесолдатского района от 29.03.2019г. №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Любимовский сельсовет" Большесолдат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юбим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Любимовский сельсовет" Большесолдат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Любимовский сельсовет" Большесолдат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Любимо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73316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юбимовского сельсовета Большесолдатского района от 29.03.2019г.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Любимовского сельсовета Большесолдатского района от 29.03.2019г.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8"/>
        <w:gridCol w:w="223"/>
        <w:gridCol w:w="1338"/>
        <w:gridCol w:w="1514"/>
        <w:gridCol w:w="1499"/>
        <w:gridCol w:w="1519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юбимовский сельсовет» Большесолдатского района Курской област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43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Любим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Большесолдатского района от 29.03.2019г. №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29.03.2019г.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29.03.2019г.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юбимовский сельсовет» Большесолдат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Любим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Любимовского сельсовета Большесолдатского района от 29.03.2019г.№1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Любимовский сельсовет» Большесолдат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Любим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4:00Z</dcterms:created>
  <dc:creator>Лилия Вячеславовна Хорошанская</dc:creator>
  <dc:description/>
  <dc:language>en-US</dc:language>
  <cp:lastModifiedBy>главбух</cp:lastModifiedBy>
  <cp:lastPrinted>2019-05-06T10:47:00Z</cp:lastPrinted>
  <dcterms:modified xsi:type="dcterms:W3CDTF">2020-03-20T10:34:00Z</dcterms:modified>
  <cp:revision>2</cp:revision>
  <dc:subject/>
  <dc:title>Утвержден приказом Управления</dc:title>
</cp:coreProperties>
</file>