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 октября 2013 г. 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Любимовский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Положением о бюджетном процессе в Любимовском сельсовете Большесолдатском районе Курской области, утвержденным решением  Собрания депутатов Любимовского сельсовета Большесолдатского района Курской области  района от 21.10.2013г. №93, Администрация Любимов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Любимовский сельсовет» Большесолдатского района Курской области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Любимовского сельсовета от 28.10.2011 года № 413 «Об утверждении Порядка составления   проекта бюджета муниципального образования «Любимовский сельсовет» Большесолдатского района Курской области на очередной финансовый год и плановый перио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юбимовского сельсовета                                               С.С.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юбимовского сельсовета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 октября 2013 года № 79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 бюджета муниципального образования «Любим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Любимовский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мо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муниципального образовани  основывается на Бюджетном послании Президента Российской Федерации, прогнозе социально-экономического развития Любимовского сельсовета Большесолдатского района Курской области, основных направлениях бюджетной и налоговой политики Любимовского сельсовета Большесолдатского района Курской области, муниципальных программ Любим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Любимовского сельсовета Большесолдатского района и  бюджетных проектировок (далее - Комиссия), состав которой утверждается постановлением Администрации Любим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атривает проект основных направлений бюджетной и налоговой политики Любим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добряет основные показатели прогноза социально-экономического развития Любимовского сельсовета Большесолдатского района Курской области (далее - основные показатели прогноза), прогноз социально - экономического развития Любимовского сельсовета Большесолдат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Любимовского сельсовета Большесолдатского района Курской области (далее –  финансовый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Любимовского сельсовета Большесолдат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Любим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Финансовый отдел администрации Любимовского сельсовета Большесолдат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Готовит план-график разработки проекта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редставляет в Администрацию Любимовского сельсовета Большесолдат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Формирует и представляет в Администрацию Любимовского сельсовета Большесолдат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овый отдел Администрации Любимовского сельсовета Большесолдатского района Курской области  при составлении бюджета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Любимов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Любимов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Любим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18 окт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Любимовского сельсовета Большесолдат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о 15 но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проекта бюджета поселения  Главой  Любимовского сельсовета  Большесолдат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газете "Народная газета"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ение на  Собрание депутатов Любимовского сельсовета Большесолдат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8:00Z</dcterms:created>
  <dc:creator>Светлана</dc:creator>
  <dc:description/>
  <dc:language>en-US</dc:language>
  <cp:lastModifiedBy>главбух</cp:lastModifiedBy>
  <cp:lastPrinted>2013-11-19T10:03:00Z</cp:lastPrinted>
  <dcterms:modified xsi:type="dcterms:W3CDTF">2020-05-13T11:58:00Z</dcterms:modified>
  <cp:revision>2</cp:revision>
  <dc:subject/>
  <dc:title>АДМИНИСТРАЦИЯ  ПОНЫРОВСКОГО РАЙОНА</dc:title>
</cp:coreProperties>
</file>