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ЮБИМОВСКОГО 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БОЛЬШЕСОЛДАТСКОГО РАЙОНА КУ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29 июня 2020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. Любимовка</w:t>
      </w:r>
    </w:p>
    <w:p>
      <w:pPr>
        <w:pStyle w:val="Normal"/>
        <w:widowControl w:val="false"/>
        <w:autoSpaceDE w:val="false"/>
        <w:ind w:firstLine="73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3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Об утверждении Порядка исполнения решения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о применении бюджетных мер принуждения 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8"/>
        </w:rPr>
        <w:t xml:space="preserve">за совершение бюджетного нарушен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е статьи 306.2 Бюджетного кодекса Российской Федерации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Любимовского сельсовета Большесолдатского района Курской области, администрация Любимовского сельсовета Большесолдат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InternetLink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илагаемый Порядок исполнения решения о применении бюджетных мер принуждения за совершение бюджетного нарушения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на официальном сайте администрации Любимовского сельсовета Большесолдатского района Ку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ановление вступает в силу со дня его подпис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нтроль за исполнением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имовского сельсовета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солдатского района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кой области                                                          С.С.Кожевников                          </w:t>
      </w:r>
    </w:p>
    <w:p>
      <w:pPr>
        <w:pStyle w:val="Style22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                                                                                                                                              Любимовского сельсовет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солдатского район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9.06.2020  г. № 2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bCs/>
          <w:sz w:val="28"/>
        </w:rPr>
      </w:pPr>
      <w:r>
        <w:rPr>
          <w:bCs/>
          <w:sz w:val="28"/>
        </w:rPr>
        <w:t>ПОРЯДОК </w:t>
      </w:r>
      <w:r>
        <w:rPr>
          <w:sz w:val="28"/>
        </w:rPr>
        <w:br/>
      </w:r>
      <w:r>
        <w:rPr>
          <w:bCs/>
          <w:sz w:val="28"/>
        </w:rPr>
        <w:t>исполнения решения о применении бюджетных мер принуждения </w:t>
      </w:r>
      <w:r>
        <w:rPr>
          <w:sz w:val="28"/>
        </w:rPr>
        <w:br/>
      </w:r>
      <w:r>
        <w:rPr>
          <w:bCs/>
          <w:sz w:val="28"/>
        </w:rPr>
        <w:t xml:space="preserve">за совершение бюджетного нарушения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Порядок применения бюджетных мер принуждения (далее – Порядок) разработан в соответствии со статьей 306.2 Бюджетного кодекса Российской Федерации и устанавливает правила принятия и исполнения финансовым органом администрации Любимовского сельсовета Большесолдатского района Курской области (далее – финансовый орган) решения о применении бюджетных мер принуждения за совершение бюджетного нарушения в части межбюджетных средств предоставляемых из бюджета Любимовского сельсовета Большесолдатского района Курской области (далее – сельское поселения). Полномочия финансового органа в соответствии с нормативными правовыми актами возложены на администрацию сельского посел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Решение о применении бюджетных мер принуждения, предусмотренных </w:t>
      </w:r>
      <w:hyperlink r:id="rId2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принимается финансовым органом, на основании уведомления органа муниципального финансового контроля о применении бюджетных мер принужд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шение о применении бюджетной меры принуждения оформляется распоряжени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д уведомлением о применении бюджетных мер принуждения понимается документ органа муниципального финансового контроля, обязательный к рассмотрению финансовым органом, содержащий сведения о выявленных бюджетных нарушениях, предусмотре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юджетного коде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и об объемах средств, использованных с указанными нарушениями, по каждому бюджетному наруш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 учета объемов средств, использованных с этими бюджетными нарушениями и возмещенных в доход местного бюджета до направления уведомления о применении бюджетных мер принуждения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выявлении в ходе контрольного мероприятия бюджетных 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юджет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рган внешнего муниципального)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</w:t>
      </w:r>
      <w:bookmarkStart w:id="0" w:name="l14746"/>
      <w:bookmarkStart w:id="1" w:name="l1477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неустранения бюджетного 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юджет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указанного в представлении,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уведомления о применении бюджетных мер принуждения утверждается органом муниципального финансового контрол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упившее в финансовый орган уведомление регистрируется в Журнале учета уведомлений органов муниципального финансового контроля  в течение одного рабочего дня со дня поступления (приложение к Порядку)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bookmarkStart w:id="2" w:name="Par39"/>
      <w:bookmarkEnd w:id="2"/>
      <w:r>
        <w:rPr>
          <w:sz w:val="28"/>
          <w:szCs w:val="28"/>
        </w:rPr>
        <w:tab/>
        <w:tab/>
        <w:t xml:space="preserve">4. Рассмотрение поступившего в финансовый орган уведомления и подготовка проекта распоряжения о принятии решения о применении бюджетной меры принуждения осуществляется в течение десяти рабочих дней со дня поступления в финансовой орган уведомления о применении бюджетных мер принуждения от органа муниципального финансового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Решение о применении бюджетных мер принуждения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</w:t>
      </w:r>
      <w:r>
        <w:rPr>
          <w:sz w:val="28"/>
          <w:szCs w:val="28"/>
        </w:rPr>
        <w:t xml:space="preserve"> Российской Федерации,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шению финансового органа муниципального образования срок исполнения бюджетной меры принуждения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12604/37a7f371c758abce7d037534cd14b87e/" \l "block_306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го пункта, может быть продлен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164700/6b42739de9e5c3049ea6e256ced4b703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лучаях и на услов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х соответствующим финансовым орган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89748/f8deadf4055e29b742e6c5ae53e9eaf9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пределенными Прави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 В случае принятия решения о приостановлении предоставления межбюджетных трансфертов (далее – решение о приостановлении) или решения о сокращении предоставления межбюджетных трансфертов (далее – решение о сокращении), должностное лицо финансового органа в течение двух рабочих дней готовит соответствующий проект распоряжения о приостановлении (сокращении) предоставления межбюджетных трансфертов (за исключением субвенций) (далее – распоряжение о приостановлении (сокращении) и представляет его на подпись Главе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направляется участнику бюджетного процесса, совершившему бюджетное нарушение,  по которому принято решение о приостановлении (сокращении) предоставления межбюджетных трансфертов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 Приостановление предоставления межбюджетных трансфертов из бюджета сельского поселения реализуется путем прекращения осуществления операций по перечислению межбюджетных трансфертов (за исключением субвенций) с даты указанной в распоряжени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 Сокращение предоставления межбюджетных трансфертов из бюджета сельского поселения реализуется путем внесения в установленном порядке изменений в решение Совета депутатов сельского поселения о бюджете сельского поселения на текущий финансовый год и на плановый период об уменьшении объемов (сокращении) предоставляемых межбюджетных трансфертов (за исключением субвенций)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ab/>
        <w:t>9. Участник бюджетного процесса, совершивший бюджетное нарушение, повлекшее принятие решения о приостановлении (сокращении), представляет в финансовый орган информацию об устранении нарушени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0. Должностное лицо финансового органа готовит проект распоряжения об отмене приостановления предоставления межбюджетных трансфертов (далее – распоряжение об отмене приостановления) и предоставляет его на подпись Главе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/>
      </w:pPr>
      <w:r>
        <w:rPr>
          <w:sz w:val="28"/>
          <w:szCs w:val="28"/>
        </w:rPr>
        <w:t>На основании утвержденного распоряжения об отмене приостановления после его регистрации, операции по перечислению межбюджетных трансфертов возобновляются с даты регистрации данного распоря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1. О результатах применения бюджетных мер принуждения финансовый орган сообщает органу муниципального финансового контроля, направившему соответствующее уведомление о применении бюджетных мер принуждения, в течение пяти рабочих дней с даты исполнения решения о применении бюджетной меры принуждения.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  <w:br/>
      </w:r>
      <w:r>
        <w:rPr>
          <w:rStyle w:val="StrongEmphasis"/>
          <w:b w:val="false"/>
          <w:sz w:val="28"/>
          <w:szCs w:val="28"/>
        </w:rPr>
        <w:t xml:space="preserve">к Порядку исполнения решения о 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менении бюджетных мер принужд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за совершение бюджетного нарушения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УВЕДОМЛЕНИЕ</w:t>
      </w:r>
      <w:r>
        <w:rPr>
          <w:b/>
          <w:bCs/>
          <w:sz w:val="28"/>
          <w:szCs w:val="28"/>
        </w:rPr>
        <w:br/>
        <w:t>о применении бюджетных мер прину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27"/>
        <w:gridCol w:w="397"/>
        <w:gridCol w:w="284"/>
        <w:gridCol w:w="1049"/>
        <w:gridCol w:w="113"/>
        <w:gridCol w:w="680"/>
        <w:gridCol w:w="737"/>
        <w:gridCol w:w="567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основании акта проверки (ревизии) от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”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в отношении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полное наименование получателя средств муниципального бюджета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становлено: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излагаются обстоятельства совершенного нарушения бюджет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так, как они установлены проведенной проверкой, документы и иные с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торые подтверждают указанные обстоя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(ями)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, а также в соответствии с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наименования и номера соответствующих статей/пунктов законод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нормативно-правовых актов Российской Федерации, муниципального района, а также в необходимы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ответствующий договор (соглашение) на предоставление средств муниципального бюдже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допущенные нарушения законодательства Российской Федерации предлагаю:</w:t>
      </w:r>
    </w:p>
    <w:p>
      <w:pPr>
        <w:pStyle w:val="Normal"/>
        <w:spacing w:before="0" w:after="160"/>
        <w:ind w:left="567" w:hanging="0"/>
        <w:jc w:val="both"/>
        <w:rPr>
          <w:sz w:val="2"/>
          <w:szCs w:val="2"/>
        </w:rPr>
      </w:pPr>
      <w:r>
        <w:rPr>
          <w:sz w:val="28"/>
          <w:szCs w:val="28"/>
        </w:rPr>
        <w:t>1. Взыскать средства муниципального бюджета, использованные не по</w:t>
        <w:br/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му назначению, в сумме  </w:t>
        <w:tab/>
        <w:t>рублей</w:t>
      </w:r>
    </w:p>
    <w:p>
      <w:pPr>
        <w:pStyle w:val="Normal"/>
        <w:pBdr>
          <w:top w:val="single" w:sz="4" w:space="1" w:color="000000"/>
        </w:pBdr>
        <w:spacing w:before="0" w:after="120"/>
        <w:ind w:left="3873" w:right="964" w:hanging="0"/>
        <w:jc w:val="center"/>
        <w:rPr/>
      </w:pPr>
      <w:r>
        <w:rPr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сспорном порядке со счета №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реквизиты счета получателя средств муниципального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крытого в кредитной организации, с учетом статьи 220.1 Бюджетного кодекса Российской Федерации)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</w:t>
        <w:tab/>
        <w:t>,</w:t>
      </w:r>
    </w:p>
    <w:p>
      <w:pPr>
        <w:pStyle w:val="Normal"/>
        <w:pBdr>
          <w:top w:val="single" w:sz="4" w:space="1" w:color="000000"/>
        </w:pBdr>
        <w:ind w:left="284" w:right="113" w:hanging="0"/>
        <w:jc w:val="center"/>
        <w:rPr/>
      </w:pPr>
      <w:r>
        <w:rPr/>
        <w:t>(наименование кредитной организации)</w:t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12"/>
        <w:gridCol w:w="907"/>
        <w:gridCol w:w="3884"/>
        <w:gridCol w:w="226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ИНН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</w:t>
      </w:r>
    </w:p>
    <w:p>
      <w:pPr>
        <w:pStyle w:val="Normal"/>
        <w:pBdr>
          <w:top w:val="single" w:sz="4" w:space="1" w:color="000000"/>
        </w:pBdr>
        <w:spacing w:before="0" w:after="480"/>
        <w:ind w:left="2552" w:hanging="0"/>
        <w:jc w:val="center"/>
        <w:rPr/>
      </w:pPr>
      <w:r>
        <w:rPr/>
        <w:t>(индекс и почтовый адрес)</w:t>
      </w:r>
    </w:p>
    <w:p>
      <w:pPr>
        <w:pStyle w:val="Normal"/>
        <w:spacing w:before="0" w:after="160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2. Применить иные меры в соответствии с Бюджетным кодексом</w:t>
        <w:br/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федеральными законами  </w:t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указываются конкретные суммы, условия и обстоятельства, данные и реквизиты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58"/>
        <w:gridCol w:w="311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финансового контрол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</w:tr>
    </w:tbl>
    <w:p>
      <w:pPr>
        <w:pStyle w:val="Style23"/>
        <w:spacing w:before="30" w:after="0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23"/>
        <w:spacing w:before="30" w:after="0"/>
        <w:jc w:val="right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150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к Порядку исполнения решения о применении бюджетных мер принуждения</w:t>
            </w:r>
            <w:r>
              <w:rPr>
                <w:sz w:val="28"/>
                <w:szCs w:val="28"/>
              </w:rPr>
              <w:t xml:space="preserve"> за совершение бюджетного наруше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уведом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2189"/>
        <w:gridCol w:w="1942"/>
        <w:gridCol w:w="1670"/>
        <w:gridCol w:w="1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Номер, дата уведомления органа муниципального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Дата поступления уведомления органа муниципального контроля в финансовый орг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Участник бюджетного процесса, совершивший бюджетное правонаруш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Бюджетная мера прину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Сумма бюджетных 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/>
          <w:color w:val="FF0000"/>
          <w:sz w:val="24"/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6"/>
      <w:szCs w:val="26"/>
    </w:rPr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906CF09EDFDE3DDE9A2E326706FF31917BBAE2C60115F97479EE7A3969D8E44A5C4F12389PFA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0:00Z</dcterms:created>
  <dc:creator>5</dc:creator>
  <dc:description/>
  <cp:keywords/>
  <dc:language>en-US</dc:language>
  <cp:lastModifiedBy>Customer</cp:lastModifiedBy>
  <cp:lastPrinted>2020-04-20T11:01:00Z</cp:lastPrinted>
  <dcterms:modified xsi:type="dcterms:W3CDTF">2020-07-03T11:55:00Z</dcterms:modified>
  <cp:revision>4</cp:revision>
  <dc:subject/>
  <dc:title>РОССИЙСКАЯ ФЕДЕРАЦИЯ</dc:title>
</cp:coreProperties>
</file>