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ЮБИМ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августа 2020 г.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вековечение памяти погибших пр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а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Любимовский сельсовет» </w:t>
      </w:r>
    </w:p>
    <w:p>
      <w:pPr>
        <w:pStyle w:val="Normal"/>
        <w:rPr/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на 2020 – 202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4 Федерального закона 131-ФЗ от 06.10.2003 «Об общих принципах местного управления в Российской Федерации»,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/>
        <w:t>, Уставом муниципального образования «Любимовский сельсовет» Большесолдатского района Курской области, Администрация Любимовского сельсовета Большесолдатского района Курской области 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1. Утвердить прилагаемую муниципальную программу «Увековечение памяти погибших при защите Отечества на территории муниципального образования </w:t>
      </w:r>
      <w:r>
        <w:rPr>
          <w:bCs/>
        </w:rPr>
        <w:t>«Любимовский сельсовет» Большесолдатского района</w:t>
      </w:r>
      <w:r>
        <w:rPr/>
        <w:t xml:space="preserve"> Курской области на 2020 – 2024 годы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</w:t>
      </w:r>
      <w:r>
        <w:rPr>
          <w:bCs/>
        </w:rPr>
        <w:t xml:space="preserve">«Любимовский </w:t>
      </w:r>
      <w:r>
        <w:rPr/>
        <w:t>сельсовет»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Любим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ьшесолдатского района                                                                С.С. Кожев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Любимовского сельсовета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 xml:space="preserve">Большесолдатского </w:t>
      </w:r>
      <w:r>
        <w:rPr/>
        <w:t xml:space="preserve">района </w:t>
      </w:r>
    </w:p>
    <w:p>
      <w:pPr>
        <w:pStyle w:val="Normal"/>
        <w:widowControl w:val="false"/>
        <w:jc w:val="right"/>
        <w:rPr/>
      </w:pPr>
      <w:r>
        <w:rPr/>
        <w:t>от 20 августа 2020 г. №3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вековечение памяти погибших при защите Отечества на территории муниципального образования «Любимовский сельсовет» Большесолдатского района Курской области на 2020 – 2024 годы»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муниципальной программы «</w:t>
      </w:r>
      <w:r>
        <w:rPr/>
        <w:t>Увековечение памяти погибших при защите Отечества на территории муниципального образования «Любимовский сельсовет» Большесолдатского района Курской области на 2020 – 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вековечение памяти погибших при защите Отечества на территории муниципального образования </w:t>
            </w:r>
            <w:r>
              <w:rPr/>
              <w:t>«Любимовский сельсовет» Большесолдатского</w:t>
            </w:r>
            <w:r>
              <w:rPr>
                <w:rFonts w:eastAsia="Calibri"/>
                <w:lang w:eastAsia="en-US"/>
              </w:rPr>
              <w:t xml:space="preserve"> района Курской области на 2020 – 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Любимовского сельсовета Большесолдат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бустройство и реконструкция памятника воинам, погибшим в годы ВОВ 1941-1945 гг.»  расположенного в с. Любимовка;</w:t>
            </w:r>
          </w:p>
          <w:p>
            <w:pPr>
              <w:pStyle w:val="Style16"/>
              <w:ind w:left="34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бустройство и реконструкция  братской могилы воинов, павших в годы Великой отечественной войны 1941-1945 гг.» расположенной в пос. Долгий;</w:t>
            </w:r>
          </w:p>
          <w:p>
            <w:pPr>
              <w:pStyle w:val="Style16"/>
              <w:ind w:left="34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нанесение недостающих воинских званий, фамилий и инициалов на</w:t>
            </w:r>
            <w:r>
              <w:rPr/>
              <w:t>памятник погибшим воинам односельчанам в годы ВОВ 1941-1945г.г. в с.Любостань, памятник погибшим воинам односельчанам в годы ВОВ 1941-1945г.г. в с.Скородное, памятник погибшим воинам односельчанам в годы ВОВ 1941-1945г.г. в д.Леоновк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2020 - 2024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восстановленных и отреставрированных на воинских захоронениях имен погибших при защите Отечества</w:t>
            </w:r>
            <w:r>
              <w:rPr>
                <w:bCs/>
              </w:rPr>
              <w:t xml:space="preserve">  (единиц)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количество проведенных восстановительных работ (единиц)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Объемы и источник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Общий объем финансирования муниципальной программы в 2020-2024 годах составит 50,0 тыс. рублей, в том числе по годам реализации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2020 год – 10,0 тыс. рублей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2021 год –    10,0 тыс. рублей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2022 год – 10,0  тыс. рублей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2023 год – 10,0 тыс. рублей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2024 год – 10,0 тыс. рублей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/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Ожидаемые конечные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результаты реализаци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места захоронения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несение </w:t>
            </w:r>
            <w:r>
              <w:rPr>
                <w:bCs/>
              </w:rPr>
              <w:t>имён (воинских званий, фамилий и инициалов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уляризация и обеспечение доступа граждан к объекту культурного наслед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Система организации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контроля за исполнением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Контроль  исполнения Муниципальной программы осуществляет Администрация Любимовского сельсовета Большесолдатского района Курской област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территории </w:t>
      </w:r>
      <w:r>
        <w:rPr>
          <w:rFonts w:eastAsia="Calibri"/>
          <w:lang w:eastAsia="en-US"/>
        </w:rPr>
        <w:t xml:space="preserve">Любимовского сельсовета Большесолдатского </w:t>
      </w:r>
      <w:r>
        <w:rPr>
          <w:color w:val="000000"/>
        </w:rPr>
        <w:t xml:space="preserve">района Курской области по состоянию на 1 января 2020 года находятся 2 объекта: </w:t>
      </w:r>
      <w:r>
        <w:rPr/>
        <w:t xml:space="preserve"> «Памятник воинам, погибшим в годы ВОВ 1941-1945 гг.»  расположенный в с. Любимовка; «Братская могила воинов, павших в годы Великой отечественной войны 1941-1945 гг.» расположенная в пос. Долгий..</w:t>
      </w:r>
    </w:p>
    <w:p>
      <w:pPr>
        <w:pStyle w:val="Normal"/>
        <w:ind w:firstLine="708"/>
        <w:jc w:val="both"/>
        <w:rPr/>
      </w:pPr>
      <w:r>
        <w:rPr/>
        <w:t>В настоящее время на территории Любимовского сельсовета Большесолдат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/>
      </w:pPr>
      <w:r>
        <w:rPr/>
        <w:t>Муниципальная программа «Увековечение памяти погибших при защите Отечества на территории муниципального образования «Любимовский сельсовет» Большесолдатского района Курской области на 2020 – 2024 годы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Любимовского сельсовета Большесолдат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ь и задачи Программы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firstLine="709"/>
        <w:jc w:val="both"/>
        <w:rPr/>
      </w:pPr>
      <w:r>
        <w:rPr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очередной годовщины  и 80-й годовщины Победы в Великой Отечественной войне 1941 – 1945 годов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Реализация программы позволит к концу 2024 года достичь следующих результатов:</w:t>
      </w:r>
    </w:p>
    <w:p>
      <w:pPr>
        <w:pStyle w:val="TextBody"/>
        <w:ind w:firstLine="708"/>
        <w:jc w:val="both"/>
        <w:rPr/>
      </w:pPr>
      <w:r>
        <w:rPr>
          <w:sz w:val="24"/>
        </w:rPr>
        <w:t>- восстановление и реставрация на воинских захоронениях имен погибших при защите Отечества;</w:t>
      </w:r>
    </w:p>
    <w:p>
      <w:pPr>
        <w:pStyle w:val="TextBody"/>
        <w:ind w:firstLine="708"/>
        <w:jc w:val="both"/>
        <w:rPr/>
      </w:pPr>
      <w:r>
        <w:rPr>
          <w:sz w:val="24"/>
        </w:rPr>
        <w:t>- реставрация и ремонт воинских захоронений;</w:t>
      </w:r>
    </w:p>
    <w:p>
      <w:pPr>
        <w:pStyle w:val="TextBody"/>
        <w:ind w:firstLine="708"/>
        <w:jc w:val="both"/>
        <w:rPr/>
      </w:pPr>
      <w:r>
        <w:rPr>
          <w:sz w:val="24"/>
        </w:rPr>
        <w:t>- установка мемориальных знак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Прогнозируемые значения целевых индикаторов и показателей:</w:t>
      </w:r>
    </w:p>
    <w:p>
      <w:pPr>
        <w:pStyle w:val="TextBody"/>
        <w:ind w:firstLine="708"/>
        <w:jc w:val="both"/>
        <w:rPr/>
      </w:pPr>
      <w:r>
        <w:rPr>
          <w:sz w:val="24"/>
        </w:rPr>
        <w:t>количество нанесенных (восстановленных) на мемориальных сооружениях имен (воинских званий, фамилий и инициалов) погибших при защите Отечества (единиц)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количество проведенных восстановительных работ (единиц)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проведение восстановительных работ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установка мемориальных знак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В случае софинансирования проводимых мероприятий, софинансирование осуществляется в виде предоставления субсидий бюджету Любимовского сельсовета за счет средств областного бюджета, предоставляемых на основании соглашений, заключаемых с комитетом жилищно-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Правила предоставления и распределения субсидий из областного бюджета бюджету Любимовского сельсовет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Любимовский сельсовет» Большесолдатского района Курской области при защите Отечества на 2020-2024 годы» утверждены Администрацией Курской области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В результате проведения работ будет гарантирована сохранность воинских захоронений в неизменном состоянии в среднем на 20 – 25 лет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взаимодействия Администрации Любимовского сельсовета с комитетом жилищно-коммунального хозяйства и ТЭК Курской области – участниками Программы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Реализация Программы рассчитана на 2020 – 2024 годы (без деления на этапы)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Общий объем финансирования мероприятий на 2020-2024 годы составляет 50,0 тыс. рублей. 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Объемы финансирования по мероприятиям и в целом по Программе могут уточняться в процессе исполнения Решения о бюджете Любимовского сельсовета на соответствующий финансовый года и плановый период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Реализация Программы позволит к концу 2024 года значительно улучшить состояние воинских захоронений, расположенных на территории муниципального образования «Любимовский сельсовет» Большесолдат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 – 25 л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Субъектом бюджетного планирования программы является Администрация Любимовского сельсовета Большесолдат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Реализацию Программы осуществляют Администрация Любимовского сельсовета Большесолдатского района Курской области как главный распорядитель бюджетных средств и комитет жилищно-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При необходимости Администрация Любимовского сельсовета Большесолдат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Любимовского сельсовета Большесолдат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Администрация Любимовского сельсовета Большесолдат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Контроль за ходом реализации Программы осуществляет Администрация Любимовского сельсовета Большесолдатского района Курской области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Оценка реализации Программы производится Администрацией Любимовского сельсовета Большесолдатского района Курской области за каждый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sz w:val="24"/>
        </w:rPr>
        <w:t>Администрация Любимовского сельсовета Большесолдат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Отчет о реализации Программы должен содержать: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информацию о ходе выполнения программных мероприятий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меры по повышению эффективности реализации Программы. 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color w:val="000000"/>
        </w:rPr>
        <w:t>«Любимовский сельсовет» Большесолдатского района Курской области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на 2020 – 2024 годы»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ЦЕЛЕВЫХ ИНДИКАТОРОВ И ПОКАЗАТЕЛЕЙ, МУНИЦИПАЛЬНОЙ ПРОГРАММЫ «УВЕКОВЕЧЕНИЕ ПАМЯТИ ПОГИБШИХ НА ТЕРРИТОРИИ МУНИЦИЦИПАЛЬНОГО ОБРАЗОВАНИЯ «ЛЮБИМОВСКИЙ СЕЛЬСОВЕТ»                                                             БОЛЬШЕСОЛДАТСКОГО РАЙОНА КУРСКОЙ ОБЛАСТИ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63"/>
        <w:gridCol w:w="1423"/>
        <w:gridCol w:w="1214"/>
        <w:gridCol w:w="992"/>
        <w:gridCol w:w="1134"/>
        <w:gridCol w:w="993"/>
        <w:gridCol w:w="1275"/>
        <w:gridCol w:w="155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дача. Поддержание военно-мемориальных объектов Любимовского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, восстановление, реставрация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осстановите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емориальных зн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0:00Z</dcterms:created>
  <dc:creator>Администрация</dc:creator>
  <dc:description/>
  <dc:language>en-US</dc:language>
  <cp:lastModifiedBy>Customer</cp:lastModifiedBy>
  <cp:lastPrinted>2020-02-20T09:56:00Z</cp:lastPrinted>
  <dcterms:modified xsi:type="dcterms:W3CDTF">2020-08-28T11:30:00Z</dcterms:modified>
  <cp:revision>2</cp:revision>
  <dc:subject/>
  <dc:title/>
</cp:coreProperties>
</file>