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</w:rPr>
        <w:t> 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ЮБИМ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8.12.2019 г. № 8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сост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ведения сводной бюджетной росписи</w:t>
      </w:r>
    </w:p>
    <w:p>
      <w:pPr>
        <w:pStyle w:val="Normal"/>
        <w:rPr/>
      </w:pPr>
      <w:r>
        <w:rPr>
          <w:b/>
        </w:rPr>
        <w:t>бюджета Любим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>Большесолдатского района Курской области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217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219.1</w:t>
        </w:r>
      </w:hyperlink>
      <w:r>
        <w:rPr>
          <w:sz w:val="28"/>
          <w:szCs w:val="28"/>
        </w:rPr>
        <w:t xml:space="preserve">  Бюджетного кодекса Российской Федерации Администрация Любимовского сельсовета Большесолдатского района Курской области   </w:t>
      </w:r>
      <w:r>
        <w:rPr>
          <w:b/>
          <w:sz w:val="28"/>
          <w:szCs w:val="28"/>
        </w:rPr>
        <w:t>ПОСТАНОВЛЯЕТ: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составления и ведения сводной бюджетной росписи бюджета Любимовского сельсовета Большесолдатского района Курской области (далее - Порядок).</w:t>
      </w:r>
    </w:p>
    <w:p>
      <w:pPr>
        <w:pStyle w:val="Normal"/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 исполнением настоящего постановления оставляю за собой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1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Люби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есолдатского района                                                  С.С.Кожевников</w:t>
      </w:r>
    </w:p>
    <w:p>
      <w:pPr>
        <w:pStyle w:val="Style18"/>
        <w:spacing w:lineRule="auto" w:line="36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 xml:space="preserve">              </w:t>
      </w:r>
      <w:r>
        <w:rPr/>
        <w:t xml:space="preserve">Утвержде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Любимовского 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ольшесолдатского района Курской области            от 28.12.2019 №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ЛЮБИМОВСКОГО СЕЛЬСОВЕТА 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орядок составления и ведения сводной бюджетной росписи бюджета Любимовского сельсовета Большесолдатского  района Курской области (далее – Порядок) разработан в соответствии с Бюджетным кодексом Российской Федерации (далее – Бюджетный кодекс) и решением Собрания депутатов Любимовского сельсовета Большесолдатского района от 18.10.2013 № 189 «Об утверждении Положения о бюджетном процессе в муниципальном образовании "Любимовский сельсовет" Большесолдатского района Курской области области» (с изменениями и дополнениями) (далее – решение) в целях организации исполнения бюджета Любимовского сельсовета Большесолдатского  района Курской области по расходам и источникам финансирования дефицита бюджета Любимовского сельсовета Большесолдатского  района Курской области и определяет правила составления и ведения сводной бюджетной росписи бюджета Любимовского сельсовета Большесолдатского  района Курской области (далее – сводная роспись) и лимитов бюджетных обязательств (далее – ЛБО), за исключением случаев, предусмотренных статьями 190 и 191 Бюджет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и ведение сводной росписи и ЛБО, доведение до главного распорядителя средств бюджета Любимовского сельсовета Большесолдатского  района Курской области (далее – ГРБС) показателей сводной росписи и ЛБО осуществляется начальником отдел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СТАВЛЕНИЕ И УТВЕРЖДЕНИЕ СВОДНОЙ РОСПИС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Сводная роспись составляется по форме согласно приложению № 1 к настоящему Порядку и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Бюджетные ассигнования по расходам бюджета муниципального образования "Любимовский сельсовет" на текущий финансовый год и на плановый период в разрезе ГРБС, разделов, подразделов, целевых статей (муниципальным программам и не программным направлениям деятельности), групп видов расходов классификации расходов бюдже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Бюджетные ассигнования по источникам финансирования дефицита бюджета муниципального образования "Любимовский сельсовет" (кроме операций по управлению остатками средств на едином счете по учету средств бюджета муниципального образования) на текущий финансовый год и плановый период в разрезе кодов классификации источников финансирования дефицитов бюдж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Начальник отдела формирует сводную роспись в соответствии с решением Собрания депутатов Любимовского сельсовета Большесолдатского района о бюджете Любимовского сельсовета Большесолдатского  района Курской области и не позднее 24 декабря вносит ее на утверждение главе Любимовского сельсовета Большесолдат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Сводная роспись утверждается главой Любимовского сельсовета Большесолдатского района не позднее 25 декаб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енные показатели сводной росписи должны соответствовать решению Собрания депутатов Любимовского сельсовета Большесолдатского района о бюджете Любимовского сельсовета Большесолдатского  района К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ЛЕНИЕ И УТВЕРЖДЕНИЕ ЛБ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Начальник отдела формирует ЛБО в пределах бюджетных ассигнований, утвержденных сводной росписью,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, по форме согласно приложения № 3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Начальник отдела не позднее 26 декабря вносит ЛБО на утверждение главе Любимовского сельсовета Большесолдат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ЛБО утверждается главой Любимовского сельсовета Большесолдатского района в рамках его исключительных полномочий не позднее 27 декабр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ЛБО  по источникам финансирования дефицита местного бюджета не формирую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4.</w:t>
      </w:r>
      <w:r>
        <w:rPr>
          <w:b/>
          <w:sz w:val="28"/>
          <w:szCs w:val="28"/>
        </w:rPr>
        <w:t>ВЕДЕНИЕ СВОДНОЙ РОСПИСИ И ЛБ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Ведение сводной росписи и ЛБО осуществляет посредством внесения изменений в показатели сводной росписи и ЛБО (далее – изменение сводной росписи и ЛБ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Изменение сводной росписи и ЛБО осущест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В случае принятия решения Собранием депутатов Любимовского сельсовета Большесолдатского района о внесении изменений в решение Собрания депутатов Любимовского сельсовета Большесолдатского района о бюджете Любимовского сельсовета Большесолдатского  района Курской области (далее - решение о поправк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В соответствии с пунктом 3 статьи 217 Бюджет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В соответствии со статьей 232 Бюджет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В случае перераспределения ЛБО между кодами подгрупп соответствующих групп видов расходов классификации расходов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В случае принятия решения о поправках устанавливается следующий порядок изменения сводной росписи и ЛБ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1.В течении 5 рабочих дней после подписания решения о поправках анализирует правильность и обоснованность изменений бюджетных ассигнований по ГРБ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по результатам анализа, электронные документы, указанных в подпункте 4.3.1. настоящего Порядка, подлежат корректировке ГРБС не позднее 6 рабочих дней после подписания решения о поправ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Изменения в сводную бюджетную роспись не позднее 9 рабочих дней после подписания решения о поправках вносит их на утверждение главе Любимовского сельсовета Большесолдат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Изменения ЛБО формируются в пределах бюджетных ассигнований, утвержденных сводной росписью, и не позднее 10 рабочих дней после подписания решения о поправках и вносит их на утверждение главе Любимовского сельсовета Большесолдат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Не позднее 3 рабочих дней после утверждения изменений сводной росписи и ЛБО главой Любимовского сельсовета Большесолдатского района, Администрация </w:t>
      </w:r>
      <w:r>
        <w:rPr>
          <w:color w:val="000000"/>
          <w:sz w:val="28"/>
          <w:szCs w:val="28"/>
        </w:rPr>
        <w:t>доводит их показатели до участников бюджет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Изменения сводной росписи и ЛБО в случаях, указанным в пунктах 4.2.2.-4.2.4. настоящего Порядка, осуществляется без внесения изменений в решение Собрания депутатов Любимовского сельсовета Большесолдатского района о бюджете Любимовского сельсовета Большесолдатского  района Курской области в пределах объема бюджетных ассигнований, утвержденных решением Собрания депутатов Любимовского сельсовета Большесолдатского района о бюджете Любимовского сельсовета Большесолдатского  района Курской области, за исключением оснований, установленных абзацем тринадцатым пункта 3 статьи 217 Бюджетно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несении изменений в сводную роспись и ЛБО не допускается увеличение бюджетных ассигнований и (или) ЛБО за счет уменьшения бюджетных ассигнований и (или) ЛБО, предусмотренных на исполнение публичных нормативных обязательств и обслуживание муниципального  долга муниципального образования "Любимовский сельсовет" без внесения соответствующих изменений в решение Собрания депутатов Любимовского сельсовета Большесолдатского района о бюджете Любимовского сельсовета Большесолдатского  района Курской области. Перераспределение ЛБО между кодами подгрупп вида расходов классификации расходов бюджетов осуществляется в пределах ЛБО, утвержденных ГРБС по соответствующему разделу, подразделу, целевой статье (муниципальным программам и не программным направлениям деятельности) и группе вида расходов классификации расходов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Устанавливается следующий порядок изменения сводной росписи и ЛБО по основаниям, указанным в пунктах 4.2.2.-4.2.4. настоящего Порядк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4.5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одную роспись и (или) лимиты бюджетных обязательств осуществляется в связи с принятием Решений о внесении изменений в Решение, а также на основании нормативных и иных правовых актов и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«О бюджете Любимовского сельсовета  Большесолдатского района Курской области»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.2.Не позднее 5 рабочих дней со дня получения документов, указанных в абзаце первом подпункта 4.5.1.настоящего Порядка, анализируют обоснованность перераспределения бюджетных ассигнований и ЛБО и при отсутствии замечаний готовят проект постановления администрации Любимовского сельсовета  Большесолдатского района Курской области об изменении сводной бюджетной росписи и ЛБО, а также принимают электронные документы, указанных в подпункте 4.5.1. настоящего Поряд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.5.3.В течение 3 рабочих дней со дня издания постановления администрации об изменении сводной росписи и ЛБО на основании электронных документов формируются соответствующие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ой уведомления ГРБС об изменениях сводной росписи и ЛБО является дата выписки уведом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156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71"/>
        <w:gridCol w:w="2586"/>
        <w:gridCol w:w="2126"/>
        <w:gridCol w:w="567"/>
        <w:gridCol w:w="3354"/>
        <w:gridCol w:w="1754"/>
        <w:gridCol w:w="41"/>
        <w:gridCol w:w="234"/>
        <w:gridCol w:w="733"/>
        <w:gridCol w:w="519"/>
        <w:gridCol w:w="105"/>
        <w:gridCol w:w="239"/>
        <w:gridCol w:w="280"/>
        <w:gridCol w:w="239"/>
        <w:gridCol w:w="272"/>
        <w:gridCol w:w="1414"/>
        <w:gridCol w:w="3801"/>
        <w:gridCol w:w="3801"/>
        <w:gridCol w:w="3801"/>
      </w:tblGrid>
      <w:tr>
        <w:trPr>
          <w:trHeight w:val="102" w:hRule="atLeast"/>
        </w:trPr>
        <w:tc>
          <w:tcPr>
            <w:tcW w:w="4076" w:type="dxa"/>
            <w:tcBorders/>
          </w:tcPr>
          <w:p>
            <w:pPr>
              <w:pStyle w:val="5ebd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/>
          </w:tcPr>
          <w:p>
            <w:pPr>
              <w:pStyle w:val="5ebd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5ebd2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648" w:hRule="atLeast"/>
        </w:trPr>
        <w:tc>
          <w:tcPr>
            <w:tcW w:w="15134" w:type="dxa"/>
            <w:gridSpan w:val="7"/>
            <w:vMerge w:val="restart"/>
            <w:tcBorders/>
          </w:tcPr>
          <w:p>
            <w:pPr>
              <w:pStyle w:val="5ebd2"/>
              <w:ind w:left="6663" w:hanging="0"/>
              <w:jc w:val="center"/>
              <w:rPr/>
            </w:pPr>
            <w:r>
              <w:rPr>
                <w:sz w:val="20"/>
                <w:lang w:val="ru-RU"/>
              </w:rPr>
              <w:t xml:space="preserve">                                                            </w:t>
            </w:r>
            <w:r>
              <w:rPr>
                <w:sz w:val="20"/>
                <w:lang w:val="ru-RU"/>
              </w:rPr>
              <w:t>Приложение № 1</w:t>
            </w:r>
          </w:p>
          <w:p>
            <w:pPr>
              <w:pStyle w:val="5ebd2"/>
              <w:ind w:left="8647" w:firstLine="42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 </w:t>
            </w:r>
            <w:hyperlink r:id="rId4">
              <w:r>
                <w:rPr>
                  <w:rStyle w:val="InternetLink"/>
                  <w:sz w:val="20"/>
                  <w:lang w:val="ru-RU"/>
                </w:rPr>
                <w:t>Порядк</w:t>
              </w:r>
            </w:hyperlink>
            <w:r>
              <w:rPr>
                <w:sz w:val="20"/>
                <w:lang w:val="ru-RU"/>
              </w:rPr>
              <w:t>у составления и ведения сводной бюджетной росписи бюджета Любимовского сельсовета Большесолдатского района Курской области  от 28.12.2019 №8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ТВЕРЖДАЮ"</w:t>
            </w:r>
          </w:p>
          <w:p>
            <w:pPr>
              <w:pStyle w:val="ConsPlusNonformat"/>
              <w:ind w:firstLine="3686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Любимовского сельсовета</w:t>
            </w:r>
          </w:p>
          <w:p>
            <w:pPr>
              <w:pStyle w:val="ConsPlusNonformat"/>
              <w:ind w:firstLine="3686"/>
              <w:jc w:val="center"/>
              <w:rPr/>
            </w:pPr>
            <w:r>
              <w:rPr>
                <w:rFonts w:cs="Times New Roman" w:ascii="Times New Roman" w:hAnsi="Times New Roman"/>
              </w:rPr>
              <w:t>Большесолдатского района</w:t>
            </w:r>
          </w:p>
          <w:p>
            <w:pPr>
              <w:pStyle w:val="ConsPlusNonformat"/>
              <w:ind w:firstLine="3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   _____________________</w:t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       (расшифровка подписи)</w:t>
            </w:r>
          </w:p>
          <w:p>
            <w:pPr>
              <w:pStyle w:val="ConsPlusNonformat"/>
              <w:ind w:firstLine="368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"___" _________ 20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РОСПИСЬ РАСХОДОВ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ЛАНОВЫЙ ПЕРИОД 20____ И 20____ ГОДОВ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бюджета   </w:t>
            </w:r>
            <w:r>
              <w:rPr>
                <w:rFonts w:cs="Times New Roman" w:ascii="Times New Roman" w:hAnsi="Times New Roman"/>
                <w:u w:val="single"/>
              </w:rPr>
              <w:t xml:space="preserve">Бюджет </w:t>
            </w:r>
            <w:r>
              <w:rPr>
                <w:rFonts w:cs="Times New Roman" w:ascii="Times New Roman" w:hAnsi="Times New Roman"/>
              </w:rPr>
              <w:t>Любимовского</w:t>
            </w:r>
            <w:r>
              <w:rPr>
                <w:rFonts w:cs="Times New Roman" w:ascii="Times New Roman" w:hAnsi="Times New Roman"/>
                <w:u w:val="single"/>
              </w:rPr>
              <w:t xml:space="preserve"> сельсовета Большесолдатского района Курской области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: </w:t>
            </w:r>
            <w:r>
              <w:rPr>
                <w:rFonts w:cs="Times New Roman" w:ascii="Times New Roman" w:hAnsi="Times New Roman"/>
                <w:u w:val="single"/>
              </w:rPr>
              <w:t>рубли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tbl>
            <w:tblPr>
              <w:tblW w:w="134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67"/>
              <w:gridCol w:w="1559"/>
              <w:gridCol w:w="1821"/>
              <w:gridCol w:w="1723"/>
              <w:gridCol w:w="1559"/>
              <w:gridCol w:w="851"/>
              <w:gridCol w:w="1418"/>
              <w:gridCol w:w="1701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08" w:right="-391" w:firstLine="7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ПП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71" w:right="-228" w:firstLine="89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де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right="-130" w:hanging="10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раздел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евая стать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рас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07" w:right="-108" w:firstLine="3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кущий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ередной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торой год планового периода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761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 расходов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 ________________         __________________ _______________________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(должность)                           (подпись)            (расшифровка подписи)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ebd2"/>
              <w:tabs>
                <w:tab w:val="clear" w:pos="708"/>
                <w:tab w:val="left" w:pos="10985" w:leader="none"/>
                <w:tab w:val="center" w:pos="11836" w:leader="none"/>
              </w:tabs>
              <w:ind w:left="8222" w:right="-533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  <w:p>
            <w:pPr>
              <w:pStyle w:val="5ebd2"/>
              <w:tabs>
                <w:tab w:val="clear" w:pos="708"/>
                <w:tab w:val="left" w:pos="10985" w:leader="none"/>
                <w:tab w:val="center" w:pos="11836" w:leader="none"/>
              </w:tabs>
              <w:ind w:left="8222" w:right="-533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  <w:t>Приложение № 2</w:t>
            </w:r>
          </w:p>
          <w:p>
            <w:pPr>
              <w:pStyle w:val="5ebd2"/>
              <w:ind w:left="878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 </w:t>
            </w:r>
            <w:hyperlink r:id="rId5">
              <w:r>
                <w:rPr>
                  <w:rStyle w:val="InternetLink"/>
                  <w:sz w:val="20"/>
                  <w:lang w:val="ru-RU"/>
                </w:rPr>
                <w:t>Порядк</w:t>
              </w:r>
            </w:hyperlink>
            <w:r>
              <w:rPr>
                <w:sz w:val="20"/>
                <w:lang w:val="ru-RU"/>
              </w:rPr>
              <w:t>у составления и ведения сводной бюджетной росписи бюджета Любимовского сельсовета Большесолдатского района Курской области от 28.12.2019 №85</w:t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ТВЕРЖДАЮ"</w:t>
            </w:r>
          </w:p>
          <w:p>
            <w:pPr>
              <w:pStyle w:val="ConsPlusNonformat"/>
              <w:ind w:firstLine="368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Любимовского сельсовета </w:t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солдатского района </w:t>
            </w:r>
          </w:p>
          <w:p>
            <w:pPr>
              <w:pStyle w:val="ConsPlusNonformat"/>
              <w:ind w:firstLine="3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   _____________________</w:t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       (расшифровка подписи)</w:t>
            </w:r>
          </w:p>
          <w:p>
            <w:pPr>
              <w:pStyle w:val="ConsPlusNonformat"/>
              <w:ind w:firstLine="368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«___» _________ 20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РОСПИСЬ ПО ИСТОЧНИКАМ ФИНАНСИРОВАНИЯ ДЕФИЦИТА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ЛАНОВЫЙ ПЕРИОД 20____ И 20____ ГО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 источников: 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: </w:t>
            </w:r>
            <w:r>
              <w:rPr>
                <w:rFonts w:cs="Times New Roman" w:ascii="Times New Roman" w:hAnsi="Times New Roman"/>
                <w:u w:val="single"/>
              </w:rPr>
              <w:t>руб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tbl>
            <w:tblPr>
              <w:tblW w:w="12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592"/>
              <w:gridCol w:w="1592"/>
              <w:gridCol w:w="2010"/>
              <w:gridCol w:w="2127"/>
              <w:gridCol w:w="2693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ПП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right="-134" w:hanging="19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по КИВФ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кущий го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ередной 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торой год планового периода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868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 источников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Исполнитель</w:t>
            </w:r>
            <w:r>
              <w:rPr>
                <w:rFonts w:cs="Times New Roman" w:ascii="Times New Roman" w:hAnsi="Times New Roman"/>
              </w:rPr>
              <w:t>__          _______________________          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уполномоченное лицо)                           (подпись)                      (расшифровка подпис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tbl>
            <w:tblPr>
              <w:tblW w:w="16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851"/>
              <w:gridCol w:w="850"/>
              <w:gridCol w:w="709"/>
              <w:gridCol w:w="1134"/>
              <w:gridCol w:w="850"/>
              <w:gridCol w:w="1134"/>
              <w:gridCol w:w="240"/>
              <w:gridCol w:w="760"/>
              <w:gridCol w:w="800"/>
              <w:gridCol w:w="60"/>
              <w:gridCol w:w="140"/>
              <w:gridCol w:w="460"/>
              <w:gridCol w:w="180"/>
              <w:gridCol w:w="160"/>
              <w:gridCol w:w="461"/>
              <w:gridCol w:w="199"/>
              <w:gridCol w:w="180"/>
              <w:gridCol w:w="820"/>
              <w:gridCol w:w="1734"/>
              <w:gridCol w:w="840"/>
            </w:tblGrid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3</w:t>
                  </w:r>
                </w:p>
              </w:tc>
              <w:tc>
                <w:tcPr>
                  <w:tcW w:w="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Порядку составления и ведения сводной</w:t>
                  </w:r>
                </w:p>
              </w:tc>
              <w:tc>
                <w:tcPr>
                  <w:tcW w:w="1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ой росписи бюджета Любимовского сельсовета</w:t>
                  </w:r>
                </w:p>
              </w:tc>
              <w:tc>
                <w:tcPr>
                  <w:tcW w:w="1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9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ьшесолдатского района Курской области от 28.12.2019 №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7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ЛИМИТЫ БЮДЖЕТНЫХ ОБЯЗАТЕЛЬСТВ</w:t>
                  </w:r>
                </w:p>
              </w:tc>
              <w:tc>
                <w:tcPr>
                  <w:tcW w:w="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072" w:type="dxa"/>
                  <w:gridSpan w:val="12"/>
                  <w:tcBorders/>
                  <w:vAlign w:val="bottom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20___ ГОД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 НА ПЛАНОВЫЙ ПЕРИОД 20____ И 20____ ГОД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1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рублей</w:t>
                  </w:r>
                </w:p>
              </w:tc>
              <w:tc>
                <w:tcPr>
                  <w:tcW w:w="377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рас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ид рас-х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аналитического показателя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 2020г.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 2021г.</w:t>
                  </w:r>
                </w:p>
              </w:tc>
              <w:tc>
                <w:tcPr>
                  <w:tcW w:w="8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умма 2022г. 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18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3801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/>
          </w:tcPr>
          <w:p>
            <w:pPr>
              <w:pStyle w:val="5ebd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 </w:t>
            </w:r>
            <w:hyperlink r:id="rId6">
              <w:r>
                <w:rPr>
                  <w:rStyle w:val="InternetLink"/>
                  <w:sz w:val="20"/>
                  <w:lang w:val="ru-RU"/>
                </w:rPr>
                <w:t>Порядк</w:t>
              </w:r>
            </w:hyperlink>
            <w:r>
              <w:rPr>
                <w:sz w:val="20"/>
                <w:lang w:val="ru-RU"/>
              </w:rPr>
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Любимовского сельсов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солдатского района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5" w:right="1560" w:gutter="0" w:header="0" w:top="1474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E3C3DA4468589E535EE0F9EEDDD9E56FEA1A37E3C676BAE83522954291730B08FE27E60A76498CE517B847s57CM" TargetMode="External"/><Relationship Id="rId5" Type="http://schemas.openxmlformats.org/officeDocument/2006/relationships/hyperlink" Target="consultantplus://offline/ref=E3C3DA4468589E535EE0F9EEDDD9E56FEA1A37E3C676BAE83522954291730B08FE27E60A76498CE517B847s57CM" TargetMode="External"/><Relationship Id="rId6" Type="http://schemas.openxmlformats.org/officeDocument/2006/relationships/hyperlink" Target="consultantplus://offline/ref=E3C3DA4468589E535EE0F9EEDDD9E56FEA1A37E3C676BAE83522954291730B08FE27E60A76498CE517B847s57C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3:00Z</dcterms:created>
  <dc:creator>Администратор</dc:creator>
  <dc:description/>
  <cp:keywords/>
  <dc:language>en-US</dc:language>
  <cp:lastModifiedBy>татьяна</cp:lastModifiedBy>
  <cp:lastPrinted>2020-04-08T14:26:00Z</cp:lastPrinted>
  <dcterms:modified xsi:type="dcterms:W3CDTF">2020-10-08T13:37:00Z</dcterms:modified>
  <cp:revision>5</cp:revision>
  <dc:subject/>
  <dc:title>Утвержден приказом</dc:title>
</cp:coreProperties>
</file>