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ЛЮБИМОВ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28.12.2019 года                                                                             № 8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lang w:eastAsia="ar-SA"/>
        </w:rPr>
        <w:t>Об  одобрении  предварительного  прогноза  социально 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экономического развития  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«Любимовский сельсовет»  Большесолдатского 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Курской  области на   2020-2022 год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 пояснительной запис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ями 172, 173 Бюджетного Кодекса Российской Федерации, Федеральным законо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ar-SA"/>
        </w:rPr>
        <w:t xml:space="preserve">от 06.10.2003 года № 131 -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Любимовский сельсовет»,  решением Собрания депутатов Любимовского сельсовета от 21.10.2013 года №93 «Об утверждении Положения о бюджетном процессе в муниципальном образовании «Любимовский сельсовет»  Большесолдатского района Курской области»,   ПОСТАНОВЛЯЮ: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Одобрить прилагаемую пояснительную записку  предварительных итогов прогноза социально - экономического развития  муниципального образования «Любимовский сельсовет»  на 2020 -2022 годы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юбимовского сельсовета                                                  С.С.Кожевни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Любим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19г. №8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е итог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eastAsia="ar-SA"/>
        </w:rPr>
        <w:t>Любимовский</w:t>
      </w:r>
      <w:r>
        <w:rPr>
          <w:rFonts w:cs="Times New Roman" w:ascii="Times New Roman" w:hAnsi="Times New Roman"/>
        </w:rPr>
        <w:t xml:space="preserve"> сельсовет» Большесолдатского района  Курской област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на 2020-2022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66"/>
        <w:gridCol w:w="1244"/>
        <w:gridCol w:w="1286"/>
        <w:gridCol w:w="1448"/>
        <w:gridCol w:w="1377"/>
      </w:tblGrid>
      <w:tr>
        <w:trPr>
          <w:trHeight w:val="8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0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1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2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Численность постоянного населения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ыс.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2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бщая площадь земель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екта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7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Общая протяженность всех улиц, проез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вещ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личество торговых точек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агаз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иосков (павильо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Cs/>
              </w:rPr>
              <w:t xml:space="preserve">Количество пунктов общественного питания </w:t>
            </w:r>
            <w:r>
              <w:rPr/>
              <w:t>(ресторанов, столовых, кафе, кафетери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Количество учреждений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лу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Число мест в дошкольных образова-тельных учрежде-ниях </w:t>
            </w:r>
            <w:r>
              <w:rPr/>
              <w:t>(яслях, детских сад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Число мест в общеобразовательных учреждениях (школ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>Количество пунктов первичного медицинск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ди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0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7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оступление налоговых и неналоговых доходов в 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ыс.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 20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 37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58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4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496,7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заготовок  сахарной свёклы филиалом "Любимовский" ООО "КурскСахарПром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бъем заготовок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ыс.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3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5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740</w:t>
            </w:r>
          </w:p>
        </w:tc>
      </w:tr>
      <w:tr>
        <w:trPr>
          <w:trHeight w:val="59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 сахара ООО "КурскСахарПром" в 2018-2022 годах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но</w:t>
            </w:r>
          </w:p>
          <w:p>
            <w:pPr>
              <w:pStyle w:val="Style15"/>
              <w:rPr/>
            </w:pPr>
            <w:r>
              <w:rPr/>
              <w:t>сахара из сахарной свеклы –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.ч. из собствен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4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5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00</w:t>
            </w:r>
          </w:p>
        </w:tc>
      </w:tr>
      <w:tr>
        <w:trPr>
          <w:trHeight w:val="38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грузка сах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илиал «Любимовский» ООО «КурскСахарПром» 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тгружено,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тон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он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батывабщее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Филиал «Любимовский» ООО «КурскСахарПром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рабатывающе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ыс. ру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30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858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60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7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78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32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673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168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537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69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96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547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35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98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824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а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6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5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2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8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3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1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гнозу 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«Любимовский сельсовет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Большесолдатского района  Курской области на 2020-2022 год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муниципального образования «Любимовский сельсовет» разработан прогноз социально-экономического развития муниципального образования Любимовский сельсовет на 2020-2022 годы  по основным показател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емографические показател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Тенденция увеличения численности населения сохранится. По прогнозу в 2020 году среднегодовая численность постоянного населения составит 2047 человек, что на 2 человека, или 0%, ниже оценки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 2019 году численность населения сохрани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.Промышл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батывающее производ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8 году объём отгруженных товаров собственного производства, выполненных работ и услуг  составил 1 млрд. 30 млн.131 тысячу рублей. Индекс промышленного производства к уровню 2017 года составил 91,2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Это связано с тем, что предприятием  филиал «Любимовский» ООО «КурскСахарПром» в 2018 году было заготовлено сахарной свёклы  на 10,4% меньше чем в 2017 году. В результате этого сахара в 2018 году произведено и отгружено на 5,8% меньше чем в 2017 год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оизводство патоки является сопутствующим производством при выработке сахара, поэтому в результате уменьшения производства сахара уменьшается и производство пато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жома является сопутствующим производством при выработке сахара, поэтому в результате уменьшения производства сахара уменьшается и производство жо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оизводство извести зависти от процесса переработки сахарной свёклы. В 2017 и 2018 годах известь не производилась. В 2019-2022 годах планируется производство изве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2019 году объём отгруженных товаров собственного производства, выполненных работ и услуг в целом по району  составит 885 млн. 812,4 тысячи рублей. Индекс промышленного производства к уровню 2018 года составит 81,7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Филиал «Любимовский» ООО «КурскСахарПром» планирует объём отгруженных товаров в 2019 году в сумме 867 млн. 368,5 тысячи рублей. Индекс  промышленного производства составит 81,3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Это связано с тем, что согласно производственной программы предприятия «Филиал «Любимовский» ООО «КурскСахарПром» ( предприятие зарегистрировано в г. Воронеж) в 2019 году планирует произвести заготовку сахарной свёклы на 10,0% меньше чем в 2018 году, загрязнённость сахарной свёклы в размере 3,00%, а выход сахара планирует в количестве 13,86%, что ниже фактического уровня 2018 года на 1,54%. Объём произведенной и отгруженной сахарной свёклы в 2019 году составит 31351,9 тонны сахара, что на 19,1% меньше чем в 2018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есь объём отгруженных товаров собственного производства, выполненных работ и услуг в поселении производится обрабатывающим производ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ным перерабатывающим предприятием  на территории сельсовета является  сахарный завод «Филиал «Любимовский» ООО «КурскСахарПром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сновным видом производства пищевых продуктов  является производство сахара, производителем которого является филиал «Любимовский» ООО «КурскСахарПром», головное предприятие которого зарегистрировано за пределами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ём отгруженной продукции  сахара данного предприятия состав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2019 году 854 млн. 782 тысячи рубле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0 году 903 млн. 572 тысячи рубле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1 году 939 млн. 899 тысяч рубле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2 году 982 млн. 499 тысяч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ятие произвело в 2017 году  газификацию сахарного завода и  произвело реконструкцию оборудования, в следствии среднесуточная производительность сахарного завода доведена до 2100 тонн переработки корней сахарной свёклы в сут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ую мощность  по среднесуточной производительности в 2018 году завод  использовал на 98,17%,  в перспективе   планирует использовать  на максимальном  технологическом уровне  - 100 %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05" w:hanging="0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Потребительский рынок товаров и услуг.</w:t>
      </w:r>
    </w:p>
    <w:p>
      <w:pPr>
        <w:pStyle w:val="Normal"/>
        <w:numPr>
          <w:ilvl w:val="0"/>
          <w:numId w:val="0"/>
        </w:numPr>
        <w:autoSpaceDE w:val="false"/>
        <w:ind w:left="2805" w:hanging="0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овышение жизненного уровня населения и расширение торговой сети позволяет прогнозировать рост оборота розничной торговли. В 2020 году индекс физического объема оборота розничной торговли к оценке 2019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Индекс физического объема оборота общественного питания к оценке 2019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Рынок платных услуг населению в прогнозируемом периоде  к оценке 2019 года составит 100,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0 году прогнозируется оборот розничной торговли в сумме 83409,3 тыс. рублей. Индекс физического объема оборота розничной торговли к отчету 2018 года составит 107,7 процент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4.    Инвести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альнейшего развития экономики муниципального образования, наращивания объемов производства необходимы капитальные вложения. По прогнозным расчетам, в 2020 году объем инвестиций за счет всех источников финансирования составит 15130,4 тыс. рублей. Инвестиции в основной капитал прогнозируется направлять на реконструкцию объектов производственного назначения «Филиал «Любимовский» ООО «КурскСахарПром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u w:val="single"/>
        </w:rPr>
        <w:t xml:space="preserve">Труд и занят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прогнозным данным 2020-2022 годы, тенденция численности трудовых ресурсов не увеличится и не уменьши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2020 году численность трудовых ресурсов составит 1105 челове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ри возрастающей напряженности на рынке труда одним из главных путей создания рабочих мест остается филиал «Любимовский» ООО «КурскСахарПром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положительная динамика изменения фонда заработной платы и выплат социального харак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0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bCs/>
      <w:shadow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outlineLvl w:val="1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Бухгалтер</dc:creator>
  <dc:description/>
  <cp:keywords/>
  <dc:language>en-US</dc:language>
  <cp:lastModifiedBy>татьяна</cp:lastModifiedBy>
  <cp:lastPrinted>2011-11-30T14:34:00Z</cp:lastPrinted>
  <dcterms:modified xsi:type="dcterms:W3CDTF">2020-09-21T13:58:00Z</dcterms:modified>
  <cp:revision>16</cp:revision>
  <dc:subject/>
  <dc:title>АДМИНИСТРАЦИЯ  ВЫСОКСКОГО СЕЛЬСОВЕТА</dc:title>
</cp:coreProperties>
</file>