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ЛЮБИМОВСКОГО СЕЛЬ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28.12.2019 года                                      № 88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разработки и утверждения бюджетного прогноза муниципального образования «Любимовский сельсовет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ольшесолдатского района Курской области на долгосрочный пери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частью 4 статьи 170.1 Бюджетного кодекса Российской Федерации, Администрация Любимовского сельсовета Большесолдат</w:t>
      </w:r>
      <w:r>
        <w:rPr>
          <w:rFonts w:cs="Times New Roman" w:ascii="Times New Roman" w:hAnsi="Times New Roman"/>
          <w:sz w:val="28"/>
          <w:szCs w:val="28"/>
        </w:rPr>
        <w:t xml:space="preserve">ского  района Курской обла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 Утвердить прилагаемый Порядок разработки и утверждения бюджетного прогноза муниципального образования «Любимовский сельсовет»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ольшесолдат</w:t>
      </w:r>
      <w:r>
        <w:rPr>
          <w:rFonts w:cs="Times New Roman" w:ascii="Times New Roman" w:hAnsi="Times New Roman"/>
          <w:sz w:val="28"/>
          <w:szCs w:val="28"/>
        </w:rPr>
        <w:t xml:space="preserve">ского района Курской обла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Любимовский сельсовет»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ольшесолдат</w:t>
      </w:r>
      <w:r>
        <w:rPr>
          <w:rFonts w:cs="Times New Roman" w:ascii="Times New Roman" w:hAnsi="Times New Roman"/>
          <w:sz w:val="28"/>
          <w:szCs w:val="28"/>
        </w:rPr>
        <w:t>ского района Курской области в сети «Интернет»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 Контроль за исполнением настоящего постановления возложить на начальника отдела Зеленцову Т.В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Гла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овского сельсовета                                    С.С.Кожевников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  <w:br/>
        <w:br/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юбимовского сельсовет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ольшесолдатского район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т 28.12.2019 года №88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Порядок разработки и утверждения бюджетного прогноза  муниципального образования «Любимовский сельсовет»   Большесолдатского района \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Курской области на долгосрочный пери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стоящим Порядком устанавливаются механизм разработки и утверждения, период действия, а также требования к составу и содержанию бюджетного прогноза муниципального образования «Любимовский сельсовет» Большесолдатского района Курской области на долгосрочный период (далее - Бюджетный прогноз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Общие положения</w:t>
        <w:br/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разрабатывается в целях определения финансовых ресурсов, которые необходимы и могут быть направлены на достижение целей, сформулированных в документах стратегического планирования муниципального образования Любимовский сельсовет, при условии обеспечения долгосрочной сбалансированности и устойчивости бюджетной системы муниципального образования «Любимовский сельсовет» Большесолдатского района Курской области и повышении эффективности бюджетных расходов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юджетный прогноз разрабатывается в соответствии с Бюджетным кодексом Российской Федерации, Уставом муниципального образования «Любимовский сельсовет» Большесолдатского района Курской области, на основе прогноза социально-экономического развития муниципального образования «Любимовский сельсовет» на долгосрочный период с учетом бюджетного прогноза Большесолдатского района на долгосрочный период, Стратегии социально-экономического развития Курской области и Стратегии социально-экономического развития муниципального образования «Любимовский сельсовет» Большесолдатского района Курской области. 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целях настоящего Порядка под периодом прогнозирования понимается срок, на который формируется Бюджетный прогн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Требования к составу и содержанию Бюджетного прогноз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  <w:t>1. Бюджетный прогноз включает основные параметры бюджета муниципального образования «Любимовский сельсовет» Большесолдатского района Курской области (далее - Параметры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2. Параметры, утверждаемые Бюджетным прогнозом, содержат показатели доходов, расходов, дефицита (профицита) бюджета муниципального образования «Любимовский сельсовет» Большесолдатского района Курской области.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огноз основных параметров составляется по форме, установленной настоящим Порядком (таблица 1 приложения к настоящему Порядку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составе параметров указываются прогнозируемый объем муниципального долга муниципального образования «Любимовский сельсовет» Большесолдатского района Курской области и ожидаемый объем расходов на его обслуживание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 Информация о предельных объемах финансового обеспечения реализации муниципальных программ муниципального образования «Любимовский сельсовет» Большесолдатского района Курской области на период их действия отражается по форме, установленной настоящим Порядком (таблица 2 приложения к настоящему Порядку).</w:t>
        <w:br/>
      </w:r>
    </w:p>
    <w:p>
      <w:pPr>
        <w:pStyle w:val="Normal"/>
        <w:shd w:fill="FFFFFF" w:val="clear"/>
        <w:spacing w:lineRule="atLeas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Разработка Бюджетного прогноза, его утверждение и актуализац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. Разработка Бюджетного прогноза осуществляется отделом бюджетного учета и отчетности администрации  Любимовского сельсовета Большесолдатского района  (далее – Финансовый отдел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. Период прогнозирования Бюджетного прогноза не может быть менее 6 лет и должен соответствовать периоду, на который формируется прогноз социально-экономического развития муниципального образования «Любимовский сельсовет» Большесолдатского района  Курской области 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«Любимовский сельсовет» Большесолдатского района Курской области  на соответствующи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подлежит ежегодному изменению с учетом изменений прогноза социально-экономического развития муниципального образования «Любимовский сельсовет» Большесолдатского района Курской области на долгосрочный период и принятого решения Собрания депутатов Любимовского сельсовета о бюджете муниципального образования «Любимовский сельсовет» Большесолдатского района Курской области  на очередной финансовый год (плановый период) без продления периода его действия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разрабатывается каждые три года с одновременным продлением периода прогнозирования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 В целях формирования проекта Бюджетного прогноза (проекта изменений Бюджетного прогноза) на очередной период прогнозирования в срок до 30 октября текущего года утверждается прогноз социально-экономического развития Любимовского сельсовета 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4. Проект Бюджетного прогноза (проект изменений Бюджетного прогноза) на долгосрочный период (за исключением показателей финансового обеспечения муниципальных программ) одновременно с проектом решения о бюджете муниципального образования «Любимовский сельсовет» Большесолдатского района Курской области  представляется  Собранию депутатов Любимовского сельсовета в соответствии с установленными порядком и сроки установленные положением о Бюджетном процессе в муниципальном образовании «Любимовский сельсовет» Большесолдатского района  Курской области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6. После принятия решения Собрания депутатов Любимовского сельсовета о бюджете муниципального образования  на очередной финансовый год (плановый период) Финансовый отдел готовит и вносит в установленном порядке проект распоряжения Администрации об утверждении Бюджетного прогноза (изменений Бюджетного прогноза) в срок, не превышающий одного месяца со дня официального опубликования решения Собрания депутатов муниципального образования «Любимовский сельсовет» о бюджете на очередной финансовый год (плановый период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7. Утверждение Бюджетного прогноза (изменение Бюджетного прогноза) осуществляется Администрацией Любимовского сельсовета в срок, не превышающий двух месяцев со дня официального опубликования решения Собрания депутатов Любимовского сельсовета о бюджете муниципального образования «Любимовский сельсовет» Большесолдатского района  Курской области  на очередной финансовый год (плановый период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к Порядку разработки и утверждения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юджетного прогноза муниципального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бразования «Любимовский сельсовет»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ольшесолдатского района Курской области 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 долгосрочный период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Таблица 1. Прогноз основных параметров бюджета 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муниципального образования «Любимовский сельсовет»  Большесолдатского района  </w:t>
        <w:br/>
        <w:t xml:space="preserve">                                                                                                                                          тыс. руб.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64"/>
        <w:gridCol w:w="1106"/>
        <w:gridCol w:w="1134"/>
        <w:gridCol w:w="1198"/>
        <w:gridCol w:w="1134"/>
        <w:gridCol w:w="992"/>
        <w:gridCol w:w="99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аименование показа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40" w:right="-126"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 год планового периода (n+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2" w:right="-127"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 год планового периода (n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5</w:t>
            </w:r>
          </w:p>
        </w:tc>
      </w:tr>
      <w:tr>
        <w:trPr>
          <w:trHeight w:val="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Таблица 2 Предельные объемы финансового обеспечения реализации муниципальных программ муниципального образования 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«Любимовский сельсовет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Большесолдатского района Курской области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ыс. рублей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36"/>
        <w:gridCol w:w="1134"/>
        <w:gridCol w:w="1134"/>
        <w:gridCol w:w="992"/>
        <w:gridCol w:w="992"/>
        <w:gridCol w:w="992"/>
        <w:gridCol w:w="32"/>
        <w:gridCol w:w="846"/>
      </w:tblGrid>
      <w:tr>
        <w:trPr>
          <w:trHeight w:val="23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 год планового периода (n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 год планового периода (n+2)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3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4&lt;**&gt;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5&lt;**&gt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расходы на реализацию муниципальных программ Любимовского сельсов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- муниципальная программа 1</w:t>
            </w:r>
            <w:r>
              <w:rPr>
                <w:rStyle w:val="Appleconvertedspace"/>
                <w:color w:val="052635"/>
              </w:rPr>
              <w:t> </w:t>
            </w:r>
            <w:r>
              <w:rPr>
                <w:color w:val="05263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- муниципальная программа 2</w:t>
            </w:r>
            <w:r>
              <w:rPr>
                <w:rStyle w:val="Appleconvertedspace"/>
                <w:color w:val="052635"/>
              </w:rPr>
              <w:t> </w:t>
            </w:r>
            <w:r>
              <w:rPr>
                <w:color w:val="05263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n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непрограммные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hd w:fill="FFFFFF" w:val="clear"/>
        <w:rPr/>
      </w:pPr>
      <w:r>
        <w:rPr>
          <w:spacing w:val="2"/>
        </w:rPr>
        <w:br/>
        <w:t>Примечания:</w:t>
        <w:br/>
      </w:r>
      <w:r>
        <w:rPr>
          <w:color w:val="052635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Style13"/>
        <w:shd w:fill="FFFFFF" w:val="clear"/>
        <w:rPr>
          <w:color w:val="052635"/>
        </w:rPr>
      </w:pPr>
      <w:r>
        <w:rPr>
          <w:color w:val="052635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spacing w:before="0" w:after="200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5" w:hanging="122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8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11:00Z</dcterms:created>
  <dc:creator>User</dc:creator>
  <dc:description/>
  <cp:keywords/>
  <dc:language>en-US</dc:language>
  <cp:lastModifiedBy>Customer</cp:lastModifiedBy>
  <cp:lastPrinted>2019-02-26T16:31:00Z</cp:lastPrinted>
  <dcterms:modified xsi:type="dcterms:W3CDTF">2020-10-08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