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19 г. № 90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тодике прогнозирования налог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налоговых доходов, расход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на 2020 год и на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и 2022 годов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0 год и на плановый период 2021 и 2022 годов, утвержденные распоряжением Администрации Курской области от 03.09.2019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Любим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етод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нозирования налоговых и неналоговых доходов,  расходов  местного бюджета на 2020 год и плановый период 2021 и 2022 годов.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Е.А. 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Люби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9 год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Любимовского сельсовета Большесолдатского района (далее Бюджета Любимовского сельсовета) на 2020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0-2022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0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– 2022 годы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2  годы определяется исходя из фонда заработной платы, планируемого комитетом по экономике и развитию Курской области на 2020 - 2022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0 году  рассчитывается исходя из фактических поступлений сумм налога в 2019 году, скорректированного на темпы роста (снижения) фонда заработной платы в 2020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Style w:val="S3"/>
          <w:b/>
          <w:sz w:val="28"/>
          <w:szCs w:val="28"/>
        </w:rPr>
        <w:t xml:space="preserve">   </w:t>
      </w:r>
      <w:r>
        <w:rPr>
          <w:rStyle w:val="S3"/>
          <w:b/>
          <w:sz w:val="28"/>
          <w:szCs w:val="28"/>
        </w:rPr>
        <w:t>Налог на имущество физических лиц</w:t>
      </w:r>
      <w:r>
        <w:rPr>
          <w:rStyle w:val="S2"/>
          <w:b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06 01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рогноз поступлений налога на имущество физических лиц в 2020 – 2022 годах определяется на уровне ожидаемого поступления налога в 2019 году.</w:t>
      </w:r>
      <w:r>
        <w:rPr>
          <w:sz w:val="28"/>
          <w:szCs w:val="28"/>
        </w:rPr>
        <w:t xml:space="preserve">  </w:t>
      </w:r>
      <w:r>
        <w:rPr>
          <w:rStyle w:val="S2"/>
          <w:sz w:val="28"/>
          <w:szCs w:val="28"/>
        </w:rPr>
        <w:t xml:space="preserve">Ожидаемое поступление налога в 2019году определяется на уровне фактического поступления налога в 2018 году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Прогноз поступлений земельного налога в 2020 – 2022 годах определяется на уровне ожидаемого поступления налога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   </w:t>
      </w:r>
      <w:r>
        <w:rPr>
          <w:rStyle w:val="S2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P5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             </w:t>
      </w:r>
      <w:r>
        <w:rPr>
          <w:rStyle w:val="S2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Style w:val="S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доходов в местные бюджеты в 2020 - 2022 годах (коды 1 11 05025 10 0000 120)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5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    </w:t>
      </w:r>
      <w:r>
        <w:rPr>
          <w:rStyle w:val="S2"/>
          <w:sz w:val="28"/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/>
      </w:pPr>
      <w:r>
        <w:rPr>
          <w:rStyle w:val="S3"/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3 01000 00 0000 000)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Поступление доходов от оказания платных услуг (работ</w:t>
      </w:r>
      <w:r>
        <w:rPr>
          <w:rStyle w:val="S3"/>
          <w:sz w:val="28"/>
          <w:szCs w:val="28"/>
        </w:rPr>
        <w:t xml:space="preserve">) </w:t>
      </w:r>
      <w:r>
        <w:rPr>
          <w:rStyle w:val="S2"/>
          <w:sz w:val="28"/>
          <w:szCs w:val="28"/>
        </w:rPr>
        <w:t>и компенсации затрат государства (код 1 13 01000 00 0000 000) в местные бюджеты в 2020 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rStyle w:val="S3"/>
          <w:b/>
          <w:sz w:val="28"/>
          <w:szCs w:val="28"/>
        </w:rPr>
        <w:t>Прочие неналоговые доходы</w:t>
      </w:r>
      <w:r>
        <w:rPr>
          <w:rStyle w:val="S3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(код 1 17 05000 00 0000 180)</w:t>
      </w:r>
    </w:p>
    <w:p>
      <w:pPr>
        <w:pStyle w:val="P12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>Поступление прочих неналоговых доходов в местные бюджеты в 2020- 2022 годах прогнозируется на уровне ожидаемого поступления доходов в 2019 году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8"/>
          <w:szCs w:val="28"/>
        </w:rPr>
        <w:t>(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0 год и плановый период 2021 и 2022 годов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0 год и на плановый период 2021 и 2022 годов.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</w:rPr>
      </w:pPr>
      <w:r>
        <w:rPr/>
        <w:t>на содержание главы Любим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данному подразделу планируются расходы на содержание  администрации Любимовского сельсовета Большесолдатского района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Любим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) </w:t>
      </w:r>
      <w:r>
        <w:rPr/>
        <w:t>по расходам на увеличение стоимости основных средств предусмотрена оптимизация на 10%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rPr/>
      </w:pPr>
      <w:r>
        <w:rPr>
          <w:color w:val="000000"/>
        </w:rPr>
        <w:t xml:space="preserve">            </w:t>
      </w:r>
      <w:r>
        <w:rPr>
          <w:color w:val="000000"/>
        </w:rPr>
        <w:t>г) на материально-техническое обеспечение администрации Любимовского сельсовета, на уровне отчета об исполнении местного бюджета за 1-е полугодие 2019 года, доведенных до годового объема,  на уровне</w:t>
      </w:r>
      <w:r>
        <w:rPr/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0 год и плановый период 2021 и 2022 годов</w:t>
      </w:r>
      <w:r>
        <w:rPr>
          <w:color w:val="000000"/>
        </w:rPr>
        <w:t>, за исключением расходов на оплату коммунальных услуг, которые планируются с учетом увеличения на 2020 год –10,0 %, 2021 год-10,0% и 2022 год-10,0%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/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0 году в сумме 80,754 тыс.рублей, 2021 году в сумме 80,965 тыс.рублей, 2022 году в сумме 82,908 тыс. рубле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Любимовского сельсовета на внешнее благоустройство территории Любимовского сельсовета,</w:t>
      </w:r>
      <w:r>
        <w:rPr>
          <w:sz w:val="28"/>
          <w:szCs w:val="28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расходов бюджета Любимовского сельсовета на внешнее благоустройство на 2020 год и плановый период 2021 и 2022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бюджету Любим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нду оплаты труда с начислениями работникам бюджетной сферы на 2020 год и на плановый период 2021 и 2022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-2022 годах предлагается осуществлять с учетом рекомендаций комитета  по культуре Курской области от 19.09.2019 №03.4-01-19/3065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5:00Z</dcterms:created>
  <dc:creator>Computer</dc:creator>
  <dc:description/>
  <cp:keywords/>
  <dc:language>en-US</dc:language>
  <cp:lastModifiedBy>Customer</cp:lastModifiedBy>
  <dcterms:modified xsi:type="dcterms:W3CDTF">2021-03-09T12:25:00Z</dcterms:modified>
  <cp:revision>4</cp:revision>
  <dc:subject/>
  <dc:title/>
</cp:coreProperties>
</file>