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АДМИНИСТРАЦИЯ        ЛЮБИМОВСКОГО                           СЕЛЬСОВЕТА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БОЛЬШЕСОЛДАТСКОГО РАЙОНА  КУРСКОЙ ОБЛАСТИ 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/>
        <w:t>от 28.12.2019 года                                       № 87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нения бюджета по расходам и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источникам финансирования дефицита бюджета муниципального 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образования </w:t>
      </w:r>
      <w:r>
        <w:rPr>
          <w:b/>
        </w:rPr>
        <w:t>«Любимовский сельсовет» Большесолдатского района Курской области</w:t>
      </w:r>
    </w:p>
    <w:p>
      <w:pPr>
        <w:pStyle w:val="Normal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C2C2C"/>
          <w:sz w:val="28"/>
          <w:szCs w:val="28"/>
        </w:rPr>
        <w:t>В соответствии со статьями 219, 219.2 Бюджетного кодекса Российской Федерации, в целях реализации бюджетных полномочий муниципального образования «Любимовский сельсовет»,</w:t>
      </w:r>
      <w:r>
        <w:rPr>
          <w:sz w:val="28"/>
          <w:szCs w:val="28"/>
        </w:rPr>
        <w:t xml:space="preserve"> Администрация Любимовского сельсовета  Большесолдатского района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рилагаемый Порядок исполнения бюджета по расходам и  </w:t>
      </w:r>
      <w:r>
        <w:rPr>
          <w:color w:val="2C2C2C"/>
          <w:sz w:val="28"/>
          <w:szCs w:val="28"/>
        </w:rPr>
        <w:t>источникам финансирования дефицита бюджета муниципального образования «Любимовский сельсовет» Большесолдатского района Кур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color w:val="2C2C2C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Любимовского сельсовета                                          С.С.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ПОРЯДО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821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Любимовского сельсоветаБольшесолдатскогорайона Курской области                                                                  от   28 .12.2019    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20.75pt;mso-wrap-distance-left:9pt;mso-wrap-distance-right:0pt;mso-wrap-distance-top:0pt;mso-wrap-distance-bottom:0pt;margin-top:0.05pt;mso-position-vertical-relative:text;margin-left:2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Любимовского сельсоветаБольшесолдатскогорайона Курской области                                                                  от   28 .12.2019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я бюджета по расходам и  </w:t>
      </w:r>
      <w:r>
        <w:rPr>
          <w:b/>
          <w:color w:val="2C2C2C"/>
          <w:sz w:val="22"/>
          <w:szCs w:val="22"/>
        </w:rPr>
        <w:t>источникам финансирования дефицита бюджета муниципального образования «Любимовский сельсовет»Большесолдатскогорайона Курской области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       дефицита местного бюджета организуется – администрацией Любимов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ЦОД ДУБ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4. Кассовое обслуживание исполнения бюджета администрацией Любимовского сельсовета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Любимовского сельсовета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 Любимовского сельсовета Большесолдат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№ 15 Управления Федерального казначейства по Медвенскому району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1.6. Операции в рамках исполнения бюджета Любимовского сельсовета Большесолдатского района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Любимовского сельсовета Большесолдатского района и операции по их расходованию осуществляются через счет  40204 "Средства местных бюджетов", открытый в Управлении Федерального казначейства по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7. Информационный обмен между Федеральным казначейством, главными 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Любимовского сельсовета Большесолдатского райо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Любимовского сельсовета Большесолдат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3. Ответственный работник администрации готовит расходное расписание, которое подписывается Главой Любимовского сельсовета Большесолдат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6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Любимовского сельсовета Большесолдат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7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3:00Z</dcterms:created>
  <dc:creator>Секретарь</dc:creator>
  <dc:description/>
  <dc:language>en-US</dc:language>
  <cp:lastModifiedBy>татьяна</cp:lastModifiedBy>
  <cp:lastPrinted>2020-03-13T14:17:00Z</cp:lastPrinted>
  <dcterms:modified xsi:type="dcterms:W3CDTF">2020-09-29T10:43:00Z</dcterms:modified>
  <cp:revision>2</cp:revision>
  <dc:subject/>
  <dc:title>О районной комиссии по рассмотрению вопросов по предоставлению</dc:title>
</cp:coreProperties>
</file>