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ЮБИМ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октября 2020 г. № 45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тодике прогнозирования налог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налоговых доходов, расходов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на 2021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2 и 2023 годов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у методики прогнозирования налоговых и неналоговых доходов бюджета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от 20 февраля  2019 года, Основные направления налоговой политики на ближайшие три года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21 год и на плановый период 2022 и 2023 годов, утвержденные распоряжением Администрации Курской области от 03.09.2020 г. № 410-ра, приказ комитета финансов Курской области от 21 октября 2014 года № 68н «Об утверждении Указаний об установлении порядка применения бюджетной классификации Российской Федерации», на основании данного администрация Любимовского сельсовета Большесолдат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метод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нозирования налоговых и неналоговых доходов,  расходов  местного бюджета на 2021 год и плановый период 2022 и 2023 годов.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юби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Е.А.Ми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Любим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0.2020 год № 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 xml:space="preserve">прогнозирования налоговых и неналоговых доходов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муниципального образования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ы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Бюджета Любимовского сельсовета Большесолдатского района (далее Бюджета Любимовского сельсовета) на 2021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е 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8"/>
          <w:szCs w:val="28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 лиц на основании патента в соответствии со статьей 227.1 Налогового кодекса Российской  Федерации</w:t>
      </w:r>
      <w:r>
        <w:rPr>
          <w:sz w:val="28"/>
          <w:szCs w:val="28"/>
        </w:rPr>
        <w:t xml:space="preserve">  (код 1 01 02040 01 0000 110), </w:t>
      </w:r>
      <w:r>
        <w:rPr>
          <w:color w:val="000000"/>
          <w:sz w:val="28"/>
          <w:szCs w:val="28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1-2023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1 – 2023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– 2023 годы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1 - 2023  годы определяется исходя из фонда заработной платы, планируемого комитетом по экономике и развитию Курской области на 2021 - 2023 годы, и ставки налога в размере 13%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20 01 0000 110), рассчитывается исходя из ожидаемого поступления налога в 2019 году, скорректированного на ежегодные темпы роста (снижения) фонда заработной платы в 2021 - 2023 годах.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жидаемое поступление налога в 2021 году  рассчитывается исходя из фактических поступлений сумм налога в 2020 году, скорректированного на темпы роста (снижения) фонда заработной платы в 2021 году. Прогноз поступлений налога на доходы физических лиц с доходов, полученных физическими лица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30 01 0000 11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2021 – 2023 годах определяется на уровне ожидаемого поступления налога в 2020 году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P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rStyle w:val="S3"/>
          <w:b/>
          <w:sz w:val="28"/>
          <w:szCs w:val="28"/>
        </w:rPr>
        <w:t xml:space="preserve">   </w:t>
      </w:r>
      <w:r>
        <w:rPr>
          <w:rStyle w:val="S3"/>
          <w:b/>
          <w:sz w:val="28"/>
          <w:szCs w:val="28"/>
        </w:rPr>
        <w:t>Налог на имущество физических лиц</w:t>
      </w:r>
      <w:r>
        <w:rPr>
          <w:rStyle w:val="S2"/>
          <w:b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06 01000 00 0000 11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рогноз поступлений налога на имущество физических лиц в 2021 – 2023 годах определяется на уровне ожидаемого поступления налога в 2020 году.</w:t>
      </w:r>
      <w:r>
        <w:rPr>
          <w:sz w:val="28"/>
          <w:szCs w:val="28"/>
        </w:rPr>
        <w:t xml:space="preserve">  </w:t>
      </w:r>
      <w:r>
        <w:rPr>
          <w:rStyle w:val="S2"/>
          <w:sz w:val="28"/>
          <w:szCs w:val="28"/>
        </w:rPr>
        <w:t xml:space="preserve">Ожидаемое поступление налога в 2020 году определяется на уровне фактического поступления налога в 2019 году.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Прогноз поступлений земельного налога в 2021 – 2023 годах определяется на уровне ожидаемого поступления налога в 2020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Ожидаемое поступление налога в 2020 году рассчитывается исходя из фактического поступления налога во 2 полугодии 2019 года и в 1 полугодии 2020 года.</w:t>
      </w:r>
    </w:p>
    <w:p>
      <w:pPr>
        <w:pStyle w:val="P5"/>
        <w:jc w:val="both"/>
        <w:rPr/>
      </w:pPr>
      <w:r>
        <w:rPr>
          <w:rStyle w:val="S2"/>
          <w:sz w:val="28"/>
          <w:szCs w:val="28"/>
        </w:rPr>
        <w:t xml:space="preserve">             </w:t>
      </w:r>
      <w:r>
        <w:rPr>
          <w:rStyle w:val="S2"/>
          <w:sz w:val="28"/>
          <w:szCs w:val="28"/>
        </w:rPr>
        <w:t>При расчете на очередной финансовый год прогноза поступления налога учитываются особенности по поселениям:</w:t>
      </w:r>
      <w:r>
        <w:rPr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использования  имущества, находящегося в  государственной и муниципальной собственности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1 0000 00 0000 00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</w:t>
      </w:r>
      <w:r>
        <w:rPr>
          <w:rStyle w:val="S2"/>
          <w:sz w:val="28"/>
          <w:szCs w:val="28"/>
        </w:rPr>
        <w:t>Поступление доходов в местные бюджеты в 2021 - 2023 годах (коды 1 11 05025 10 0000 120) прогнозируется на уровне ожидаемого поступления доходов в 2020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</w:t>
      </w:r>
      <w:r>
        <w:rPr>
          <w:rStyle w:val="S2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P5"/>
        <w:jc w:val="both"/>
        <w:rPr>
          <w:rStyle w:val="S2"/>
        </w:rPr>
      </w:pPr>
      <w:r>
        <w:rPr>
          <w:rStyle w:val="S2"/>
          <w:sz w:val="28"/>
          <w:szCs w:val="28"/>
        </w:rPr>
        <w:t xml:space="preserve">    </w:t>
      </w:r>
      <w:r>
        <w:rPr>
          <w:rStyle w:val="S2"/>
          <w:sz w:val="28"/>
          <w:szCs w:val="28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P5"/>
        <w:jc w:val="center"/>
        <w:rPr/>
      </w:pPr>
      <w:r>
        <w:rPr>
          <w:rStyle w:val="S3"/>
          <w:b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rStyle w:val="S3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13 01000 00 0000 00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оступление доходов от оказания платных услуг (работ</w:t>
      </w:r>
      <w:r>
        <w:rPr>
          <w:rStyle w:val="S3"/>
          <w:sz w:val="28"/>
          <w:szCs w:val="28"/>
        </w:rPr>
        <w:t xml:space="preserve">) </w:t>
      </w:r>
      <w:r>
        <w:rPr>
          <w:rStyle w:val="S2"/>
          <w:sz w:val="28"/>
          <w:szCs w:val="28"/>
        </w:rPr>
        <w:t>и компенсации затрат государства (код 1 13 01000 00 0000 000) в местные бюджеты в 2021 - 2023 годах прогнозируется на уровне ожидаемого поступления доходов в 2020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P3"/>
        <w:jc w:val="center"/>
        <w:rPr>
          <w:sz w:val="28"/>
          <w:szCs w:val="28"/>
        </w:rPr>
      </w:pPr>
      <w:r>
        <w:rPr>
          <w:rStyle w:val="S3"/>
          <w:b/>
          <w:sz w:val="28"/>
          <w:szCs w:val="28"/>
        </w:rPr>
        <w:t>Прочие неналоговые доходы</w:t>
      </w:r>
      <w:r>
        <w:rPr>
          <w:rStyle w:val="S3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17 05000 00 0000 180)</w:t>
      </w:r>
    </w:p>
    <w:p>
      <w:pPr>
        <w:pStyle w:val="P12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</w:t>
      </w:r>
      <w:r>
        <w:rPr>
          <w:rStyle w:val="S2"/>
          <w:sz w:val="28"/>
          <w:szCs w:val="28"/>
        </w:rPr>
        <w:t>Поступление прочих неналоговых доходов в местные бюджеты в 2021- 2023 годах прогнозируется на уровне ожидаемого поступления доходов в 2020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</w:t>
      </w:r>
      <w:r>
        <w:rPr>
          <w:rStyle w:val="S2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езвозмездные поступления от других бюджетов бюджетной сис</w:t>
        <w:softHyphen/>
        <w:t xml:space="preserve">темы Российской Федерации </w:t>
      </w:r>
      <w:r>
        <w:rPr>
          <w:color w:val="000000"/>
          <w:sz w:val="28"/>
          <w:szCs w:val="28"/>
        </w:rPr>
        <w:t>(код 2 02 00000 000 0000 000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коду доходов планируется финансовая помощь из областного бюджета в виде дотаций, субвенций, субсидий в пределах средств, предусмотренных в областном бюджете на 2021 год и плановый период 2022 и 2023 годов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гнозирование расходов местного бюджета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2021 год и на плановый период 2022 и 2023 годов.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</w:t>
        <w:softHyphen/>
        <w:t>ральные законы от 6 октября 2003 года № 131-ФЗ «Об общих принципах организации местного самоуправления в Российской Федерации» (с уче</w:t>
        <w:softHyphen/>
        <w:t>том изменений и дополнений), от 6 октября 1999 года № 184-ФЗ «Об об</w:t>
        <w:softHyphen/>
        <w:t>щих принципах организации законодательных (представительных) и ис</w:t>
        <w:softHyphen/>
        <w:t>полнительных органов государственной власти субъектов Российской Фе</w:t>
        <w:softHyphen/>
        <w:t>дерации» (с учетом изменений и дополнений), от 31 июля 1998 года № 145-ФЗ «Бюджетный кодекс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Послание Президента Российской Федерации Федеральному Собранию Российской Федерации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на 2021 год и плановый период 2022 и 2023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 год», нормативные правовые акты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 комитета финансов Курской области от 22 октября 2015 года № 53н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принятый аналогично соответствующим приказам Министерства финансов Российской Федерации.</w:t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 xml:space="preserve">        </w:t>
      </w:r>
      <w:r>
        <w:rPr>
          <w:sz w:val="28"/>
          <w:szCs w:val="28"/>
        </w:rPr>
        <w:t>С учетом особенностей планировать расходы по следующим раз</w:t>
        <w:softHyphen/>
        <w:t>делам, подразде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0102 «Функционирование высшего должностного лица субъекта Российской Федерации и органа местного самоуправления»,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TextBody"/>
        <w:ind w:firstLine="720"/>
        <w:rPr>
          <w:b/>
          <w:b/>
          <w:i/>
          <w:i/>
          <w:color w:val="000000"/>
        </w:rPr>
      </w:pPr>
      <w:r>
        <w:rPr/>
        <w:t>на содержание главы Любимовского сельсовета Большесолдатского  района по фонду оплаты труда с начислениями,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данному подразделу планируются расходы на содержание  администрации Любимовского сельсовета Большесолдатского района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) предельной штатной численности муниципальных служащих приведенной в таблице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2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татных едини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я Любимовского сельсовета Большесолдат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3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) </w:t>
      </w:r>
      <w:r>
        <w:rPr/>
        <w:t>по расходам на увеличение стоимости основных средств предусмотрена оптимизация на 100%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rPr/>
      </w:pPr>
      <w:r>
        <w:rPr>
          <w:color w:val="000000"/>
        </w:rPr>
        <w:t xml:space="preserve">            </w:t>
      </w:r>
      <w:r>
        <w:rPr>
          <w:color w:val="000000"/>
        </w:rPr>
        <w:t>г) на материально-техническое обеспечение администрации Любимовского сельсовета, на уровне отчета об исполнении местного бюджета за 1-е полугодие 2020 года, доведенных до годового объема,  на уровне</w:t>
      </w:r>
      <w:r>
        <w:rPr/>
        <w:t xml:space="preserve"> объема средств на осуществление данных расходов в пределах суммы, учтенной при определении объема финансовой помощи при формировании бюджета на 2021 год и плановый период 2022 и 2023 годов</w:t>
      </w:r>
      <w:r>
        <w:rPr>
          <w:color w:val="000000"/>
        </w:rPr>
        <w:t>, за исключением расходов на оплату коммунальных услуг, которые планируются с учетом увеличения на 2021 год –10,0 %, 2022 год-10,0% и 2023 год-10,0%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11 «Резервные фонды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 резервный фонд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Подраздел 0203 «Мобилизационная и вневойсковая подготовка»</w:t>
      </w:r>
    </w:p>
    <w:p>
      <w:pPr>
        <w:pStyle w:val="Style15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в 2021 году в сумме 89,267 тыс.рублей, 2022 году в сумме 90,188 тыс.рублей, 2023 году в сумме 93,746 тыс. рублей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310  «Обеспечение пожарной безопас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 расходы на защиту населения и территорий от чрезвычайных ситуаций и пожарной безопасности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драздел 0412 «Национальная эконом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 расходы на обеспечение благоприятных условий для развития малого и среднего предпринимательства  на территории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3 «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подразделу планируются расходы Любимовского сельсовета на внешнее благоустройство территории Любимовского сельсовета,</w:t>
      </w:r>
      <w:r>
        <w:rPr>
          <w:sz w:val="28"/>
          <w:szCs w:val="28"/>
          <w:lang w:eastAsia="ar-SA"/>
        </w:rPr>
        <w:t xml:space="preserve">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бюджета Любимовского сельсовета на благоустройство на 2021 год и плановый период 2022 и 2023 годы планируется на основа</w:t>
        <w:softHyphen/>
        <w:t>нии нормативов, рассчитанных исходя из  численности населения.</w:t>
      </w:r>
    </w:p>
    <w:p>
      <w:pPr>
        <w:pStyle w:val="TextBodyIndent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4"/>
        <w:jc w:val="center"/>
        <w:rPr>
          <w:b/>
          <w:b/>
        </w:rPr>
      </w:pPr>
      <w:r>
        <w:rPr>
          <w:b/>
        </w:rPr>
        <w:t>Подраздел 0801 «Культура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 бюджету Любимовского сельсовета планируются расходы на организацию культурного досуга,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ab/>
        <w:t>по фонду оплаты труда с начислениями работникам бюджетной сферы на 20201год и на плановый период 2022 и 2023 годов предусмотрено согласно дорожной карты и Указа Президента Российской Федераци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001 «Пенсионное обеспечение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подразделу предусмотрены расходы на доплаты к государственным пен</w:t>
        <w:softHyphen/>
        <w:t>сиям и пенсиям за выслугу лет лицам, замещавшим государственные должности государственной  и  муниципальной службы, глава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84"/>
        <w:jc w:val="center"/>
        <w:rPr>
          <w:b/>
          <w:b/>
        </w:rPr>
      </w:pPr>
      <w:r>
        <w:rPr/>
        <w:t xml:space="preserve"> </w:t>
      </w:r>
      <w:r>
        <w:rPr>
          <w:b/>
        </w:rPr>
        <w:t>Подраздел 1102 «Физическая культура и спорт»</w:t>
      </w:r>
    </w:p>
    <w:p>
      <w:pPr>
        <w:pStyle w:val="TextBodyIndent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разделу предусмотрены расходы на создание условий обеспечения развития физической культуры и массового спорт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0ED41119CCE9AE35FD69E3F287DDC94556AD45467B4A774629F7C9CB317DF0659F4B857D1mBk6M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2:00Z</dcterms:created>
  <dc:creator>Computer</dc:creator>
  <dc:description/>
  <dc:language>en-US</dc:language>
  <cp:lastModifiedBy>главбух</cp:lastModifiedBy>
  <dcterms:modified xsi:type="dcterms:W3CDTF">2021-03-09T13:02:00Z</dcterms:modified>
  <cp:revision>2</cp:revision>
  <dc:subject/>
  <dc:title/>
</cp:coreProperties>
</file>