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от 29 мая 2020 года №18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 Любимовского сельсовета Большесолдат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21 год и плановый период 2022 –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Администрации Курской области от 15 мая  2020 года № 488-па «О разработке  прогноза социально-экономического  развития Курской области и проекта областного бюджета на 2021 год и на плановый период 2022 и 2023 годов» в целях разработки Прогноза социально-экономического  развития Любимовского сельсовета  Большесолдатского района  Курской области  на 2021 год и плановый период 2022-2023годов Администрация Любимовского сельсовета Большесолдат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писок предприятий, организаций, учреждений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Любимовского сельсовета Большесолдатского района  на 2021 год и  плановый период 2022-2023 годов.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разработку Прогноза социально-экономического развития Любимовского сельсовета Большесолдатского района Курской области  на 2021 год и плановый период 2022-2023 годов начальника отдела администрации Зеленцову Т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отдела Администрации Зеленцовой Т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овать   разработку  показателей  Прогноза социально-экономического развития Любимовского сельсовета Большесолдатского района Курской области  на 20212 год и плановый период 2021-2023 годов по формам, утверждённым постановлением Администрации Курской области от 15.05.2020 года № 488-па «О разработке  прогноза социально-экономического развития Курской области и проекта бюджета на 2021 и на плановый период 2022и 2023 годов»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Довести до предприятий, организаций, учреждений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Большесолдатского района  на 2021 год и  плановый период 2022-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отдела Администрации Зеленцовой Т.В. организовать разработку проекта бюджета муниципального образования «Любимовский сельсовет» Большесолдатского района Курской области на 2021 год и на плановый период 2022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  <w:tab/>
        <w:tab/>
        <w:tab/>
        <w:tab/>
        <w:t>С.С. Коже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Любимовского сельсовета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29 мая 2020 года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, учреждений, управлений  действующих на территории Любимовского сельсовета Большесолдатского района Курской области, участвующих в разработке  прогноза социально-экономического развития Большесолдатского района  на 2021 год и  плановый период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0"/>
        <w:gridCol w:w="15"/>
        <w:gridCol w:w="12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юбимовского сельсо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офис №8596/0408 Курского отделения №8596 ПАО « «Сбербанк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ский филиал ООО «Курские элеватор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У «Противопожарная служба Курской области» Пожарная часть -22 Большесолда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 «Большесолдат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ольшесолдатский свекловод» ООО «Курск-Агр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урчатовский свекловод» ООО «Курск-Агр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Любимовский» ООО «КурскСахарПром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 отделений почтовой связи Суджанского почтамта УФПС Курской области УФГУП «Почта России»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User</dc:creator>
  <dc:description/>
  <cp:keywords/>
  <dc:language>en-US</dc:language>
  <cp:lastModifiedBy>татьяна</cp:lastModifiedBy>
  <cp:lastPrinted>2020-07-13T12:52:00Z</cp:lastPrinted>
  <dcterms:modified xsi:type="dcterms:W3CDTF">2021-03-11T09:13:00Z</dcterms:modified>
  <cp:revision>3</cp:revision>
  <dc:subject/>
  <dc:title> </dc:title>
</cp:coreProperties>
</file>