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гноз  основных характеристик бюджета</w:t>
      </w:r>
    </w:p>
    <w:p>
      <w:pPr>
        <w:pStyle w:val="Normal"/>
        <w:tabs>
          <w:tab w:val="clear" w:pos="708"/>
          <w:tab w:val="left" w:pos="885" w:leader="none"/>
          <w:tab w:val="left" w:pos="11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МО «Любимовский сельсовет»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шесолдатского района   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126"/>
        <w:gridCol w:w="1843"/>
        <w:gridCol w:w="192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5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0,2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6,88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5,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,0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219</w:t>
            </w:r>
          </w:p>
        </w:tc>
      </w:tr>
      <w:tr>
        <w:trPr>
          <w:trHeight w:val="6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16,8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93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63,5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53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1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823,0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3,09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8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5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0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9,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169,1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815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тация на поддержку мер по обеспечению сбаланс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1,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9,00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5962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поддержку государствен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74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5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,2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846,88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всем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5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0,2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46,88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,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,6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74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8,7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2,87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8,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3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фицит (- )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4:00Z</dcterms:created>
  <dc:creator>user</dc:creator>
  <dc:description/>
  <cp:keywords/>
  <dc:language>en-US</dc:language>
  <cp:lastModifiedBy>главбух</cp:lastModifiedBy>
  <cp:lastPrinted>2013-11-14T11:16:00Z</cp:lastPrinted>
  <dcterms:modified xsi:type="dcterms:W3CDTF">2021-03-11T11:23:00Z</dcterms:modified>
  <cp:revision>3</cp:revision>
  <dc:subject/>
  <dc:title>Оценка ожидаемого исполнения бюджета</dc:title>
</cp:coreProperties>
</file>