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rPr>
          <w:bCs w:val="false"/>
          <w:color w:val="000000"/>
          <w:sz w:val="28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   </w:t>
      </w:r>
      <w:r>
        <w:rPr>
          <w:bCs w:val="false"/>
          <w:color w:val="000000"/>
          <w:sz w:val="28"/>
        </w:rPr>
        <w:tab/>
      </w:r>
    </w:p>
    <w:p>
      <w:pPr>
        <w:pStyle w:val="Heading"/>
        <w:tabs>
          <w:tab w:val="clear" w:pos="708"/>
          <w:tab w:val="left" w:pos="7960" w:leader="none"/>
        </w:tabs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/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b w:val="false"/>
          <w:color w:val="000000"/>
        </w:rPr>
        <w:t>от 24 мая  2021 года  № 168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 xml:space="preserve">с. Любимовка                                           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О внесении изменений и дополнений в</w:t>
      </w:r>
    </w:p>
    <w:p>
      <w:pPr>
        <w:pStyle w:val="Heading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бюджет   муниципального   образовании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Любимовский сельсовет» Большесолдатского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 xml:space="preserve">района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урской  области на  2021 год и на плановый  период 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2022 и 2023 годов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Любимовский сельсовет" Большесолдатского района Курской области, постановлением Администрации Курской области №116-па от 10.02.2021г., Собрание депутатов Любимовского сельсовета Большесолдатского района Курской области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1.  Внести в Решение Собрания депутатов Любимовского сельсовета Большесолдатского района от 24.12.2020г. № 157 О бюджете муниципального образования «Любимовский  сельсовет» Большесолдатского Курской области на 2021 год и на плановый период 2022 и 2023 годов", следующие изменения и дополнения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  <w:t>1.1.  Приложения № 3, 5, 6, 7, 9 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  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подписания и подлежит размещению на официальном  сайте Администрации Любимовского сельсовета Большесолдатского района Курской области.</w:t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pacing w:val="-10"/>
          <w:position w:val="-2"/>
          <w:sz w:val="22"/>
          <w:szCs w:val="22"/>
        </w:rPr>
      </w:pPr>
      <w:r>
        <w:rPr>
          <w:rFonts w:cs="Arial" w:ascii="Arial" w:hAnsi="Arial"/>
          <w:color w:val="000000"/>
          <w:spacing w:val="-10"/>
          <w:position w:val="-2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hd w:fill="EEEEEE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                                                      В.И.Жигули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а  Любимовского сельсовета                                                          Е.А.Мина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5.2021г.№ 16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530392992"/>
      <w:bookmarkStart w:id="1" w:name="_Hlk530392992"/>
      <w:bookmarkEnd w:id="1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Любимов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03" w:type="dxa"/>
        <w:jc w:val="left"/>
        <w:tblInd w:w="-256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135"/>
        <w:gridCol w:w="2693"/>
        <w:gridCol w:w="6075"/>
      </w:tblGrid>
      <w:tr>
        <w:trPr>
          <w:trHeight w:val="33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Любимов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50000 10 0000 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50010 10 0000 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0010 10 0000 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5.2021г.№16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Любимов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1году</w:t>
      </w:r>
    </w:p>
    <w:p>
      <w:pPr>
        <w:pStyle w:val="Normal"/>
        <w:tabs>
          <w:tab w:val="clear" w:pos="708"/>
          <w:tab w:val="left" w:pos="7695" w:leader="none"/>
        </w:tabs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>тыс.рублей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8"/>
        <w:gridCol w:w="5245"/>
        <w:gridCol w:w="1231"/>
      </w:tblGrid>
      <w:tr>
        <w:trPr>
          <w:trHeight w:val="2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5,122</w:t>
            </w:r>
          </w:p>
        </w:tc>
      </w:tr>
      <w:tr>
        <w:trPr>
          <w:trHeight w:val="32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7,848</w:t>
            </w:r>
          </w:p>
        </w:tc>
      </w:tr>
      <w:tr>
        <w:trPr>
          <w:trHeight w:val="31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00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200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53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7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,789</w:t>
            </w:r>
          </w:p>
        </w:tc>
      </w:tr>
      <w:tr>
        <w:trPr>
          <w:trHeight w:val="31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,253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963,453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963,453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13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7,274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 бюджетов бюджетной системы Российской 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274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,686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7,638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57,63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6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,048</w:t>
            </w:r>
          </w:p>
        </w:tc>
      </w:tr>
      <w:tr>
        <w:trPr>
          <w:trHeight w:val="4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,048</w:t>
            </w:r>
          </w:p>
        </w:tc>
      </w:tr>
      <w:tr>
        <w:trPr>
          <w:trHeight w:val="28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05.2021г.№ 168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Любимовский сельсовет» Большесолдат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лановый период  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5"/>
        <w:gridCol w:w="4836"/>
        <w:gridCol w:w="1119"/>
        <w:gridCol w:w="1134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46,882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2,21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33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33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8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01 02020 01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9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9,427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3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5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95,89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,09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,09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2,8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,45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1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6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,66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66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917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6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917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917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бюджетной системы Российской 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5.2021г.№ 168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211"/>
        <w:ind w:left="708" w:hanging="0"/>
        <w:rPr/>
      </w:pPr>
      <w:r>
        <w:rPr>
          <w:rFonts w:cs="Arial" w:ascii="Arial" w:hAnsi="Arial"/>
          <w:sz w:val="24"/>
        </w:rPr>
        <w:t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 бюджета муниципального образования «Любимовский сельсовет» Большесолдатского района Курской области на 2021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тыс. рублей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5"/>
        <w:gridCol w:w="709"/>
        <w:gridCol w:w="567"/>
        <w:gridCol w:w="1559"/>
        <w:gridCol w:w="567"/>
        <w:gridCol w:w="1202"/>
      </w:tblGrid>
      <w:tr>
        <w:trPr>
          <w:trHeight w:val="48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5,12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46,8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>
          <w:trHeight w:val="87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С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и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5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Любимов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80,234</w:t>
            </w:r>
          </w:p>
        </w:tc>
      </w:tr>
      <w:tr>
        <w:trPr>
          <w:trHeight w:val="2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10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10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Любим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овского сельсовета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5.2021г.№1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Любим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ольшесолдатского района Курской области на 2021 год</w:t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 рублей)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2"/>
        <w:gridCol w:w="729"/>
        <w:gridCol w:w="567"/>
        <w:gridCol w:w="709"/>
        <w:gridCol w:w="1559"/>
        <w:gridCol w:w="567"/>
        <w:gridCol w:w="113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5,12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6,8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2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Любимовский сельсовет» Большесолдатского района Курской области 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Реализация мероприятий, направленных на развитие муниципальной службы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Любимовском сельсовете Большесолдатского 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 Любимовском сельсовете Большесолдатского  района Ку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беспечение благоприятных условий для развитию малого и среднего предприниматель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 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МО «Любимовский сельсовет» Большесолдатского района Курской области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23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Любимовского сельсовета Большесолдатского района Кур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8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321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латы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21,394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10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106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Любимовского сельсовета Большесолдатского района Кур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 Любимовского сельсовета Большесолдатского района Курской области 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развития физической культуры и массового спорт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Текст сноски Знак"/>
    <w:basedOn w:val="Style6"/>
    <w:qFormat/>
    <w:rPr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5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5:00Z</dcterms:created>
  <dc:creator>ФИТ</dc:creator>
  <dc:description/>
  <cp:keywords/>
  <dc:language>en-US</dc:language>
  <cp:lastModifiedBy>главбух</cp:lastModifiedBy>
  <cp:lastPrinted>2020-01-30T12:09:00Z</cp:lastPrinted>
  <dcterms:modified xsi:type="dcterms:W3CDTF">2021-05-25T12:00:00Z</dcterms:modified>
  <cp:revision>22</cp:revision>
  <dc:subject/>
  <dc:title>СОБРАНИЕ ДЕПУТАТОВ РЖАВСКОГО СЕЛЬСОВЕТА</dc:title>
</cp:coreProperties>
</file>