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35" w:leader="none"/>
        </w:tabs>
        <w:rPr>
          <w:bCs w:val="false"/>
          <w:color w:val="000000"/>
          <w:sz w:val="28"/>
        </w:rPr>
      </w:pPr>
      <w:r>
        <w:rPr>
          <w:rFonts w:eastAsia="Arial"/>
          <w:bCs w:val="false"/>
          <w:color w:val="000000"/>
          <w:sz w:val="28"/>
        </w:rPr>
        <w:t xml:space="preserve">                                           </w:t>
      </w:r>
      <w:r>
        <w:rPr>
          <w:bCs w:val="false"/>
          <w:color w:val="000000"/>
          <w:sz w:val="28"/>
        </w:rPr>
        <w:tab/>
      </w:r>
    </w:p>
    <w:p>
      <w:pPr>
        <w:pStyle w:val="Heading"/>
        <w:tabs>
          <w:tab w:val="clear" w:pos="708"/>
          <w:tab w:val="left" w:pos="7960" w:leader="none"/>
        </w:tabs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СОБРАНИЕ ДЕПУТАТОВ</w:t>
      </w:r>
    </w:p>
    <w:p>
      <w:pPr>
        <w:pStyle w:val="Heading"/>
        <w:jc w:val="center"/>
        <w:rPr/>
      </w:pPr>
      <w:r>
        <w:rPr>
          <w:rFonts w:eastAsia="Arial"/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ЛЮБИМОВСКОГО СЕЛЬСОВЕТА</w:t>
        <w:br/>
        <w:t>БОЛЬШЕСОЛДАТСКОГО РАЙОНА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2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</w:t>
      </w:r>
      <w:r>
        <w:rPr>
          <w:b w:val="false"/>
          <w:color w:val="000000"/>
        </w:rPr>
        <w:t>от 21 июня  2021 года  № 174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</w:t>
      </w:r>
      <w:r>
        <w:rPr>
          <w:b w:val="false"/>
          <w:bCs w:val="false"/>
          <w:color w:val="000000"/>
        </w:rPr>
        <w:t xml:space="preserve">с. Любимовка                                           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О внесении изменений и дополнений в</w:t>
      </w:r>
    </w:p>
    <w:p>
      <w:pPr>
        <w:pStyle w:val="Heading"/>
        <w:rPr/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бюджет   муниципального   образовании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«Любимовский сельсовет» Большесолдатского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 xml:space="preserve">района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урской  области на  2021 год и на плановый  период 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2022 и 2023 годов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Любимовский сельсовет" Большесолдатского района Курской области, постановлением Администрации Курской области №116-па от 10.02.2021г., Собрание депутатов Любимовского сельсовета Большесолдатского района Курской области РЕШИЛО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1.  Внести в Решение Собрания депутатов Любимовского сельсовета Большесолдатского района от 24.12.2020г. № 157 О бюджете муниципального образования «Любимовский  сельсовет» Большесолдатского Курской области на 2021 год и на плановый период 2022 и 2023 годов", следующие изменения и дополнения: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  <w:t>1.1.  Приложения № 7, 9,11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   </w:t>
      </w:r>
      <w:r>
        <w:rPr>
          <w:rFonts w:cs="Arial" w:ascii="Arial" w:hAnsi="Arial"/>
          <w:sz w:val="22"/>
          <w:szCs w:val="22"/>
        </w:rPr>
        <w:t>Настоящее решение вступает в силу со дня подписания и подлежит размещению на официальном  сайте Администрации Любимовского сельсовета Большесолдатского района Курской области.</w:t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Председатель Собрания депутатов                                                      В.И.Жигулин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лава  Любимовского сельсовета                                                          Е.А.Мина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06.2021г.№ 174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211"/>
        <w:ind w:left="708" w:hanging="0"/>
        <w:rPr/>
      </w:pPr>
      <w:r>
        <w:rPr>
          <w:rFonts w:cs="Arial" w:ascii="Arial" w:hAnsi="Arial"/>
          <w:sz w:val="24"/>
        </w:rPr>
        <w:t>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 бюджета муниципального образования «Любимовский сельсовет» Большесолдатского района Курской области на 2021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тыс. рублей)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65"/>
        <w:gridCol w:w="709"/>
        <w:gridCol w:w="567"/>
        <w:gridCol w:w="1559"/>
        <w:gridCol w:w="567"/>
        <w:gridCol w:w="1202"/>
      </w:tblGrid>
      <w:tr>
        <w:trPr>
          <w:trHeight w:val="48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5,122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20,4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2,6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2,6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2,6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2,600</w:t>
            </w:r>
          </w:p>
        </w:tc>
      </w:tr>
      <w:tr>
        <w:trPr>
          <w:trHeight w:val="87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2,6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С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3,6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33,6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33,6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,3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,3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3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3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,267 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алого и среднего предпринимательства в  Любимов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«Обеспечение благоприятных условий для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условий для развитии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96,634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96,634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96,634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Любимовский сельсовет »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96,634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96,634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96,634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46,234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39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21,39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,10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,10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Любимовского сельсовета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условий для развит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06.2021г.№1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Любим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ольшесолдатского района Курской области на 2021 год</w:t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ыс. рублей)</w:t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32"/>
        <w:gridCol w:w="729"/>
        <w:gridCol w:w="567"/>
        <w:gridCol w:w="709"/>
        <w:gridCol w:w="1559"/>
        <w:gridCol w:w="567"/>
        <w:gridCol w:w="1134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5,122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20,4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,6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,6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,6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,6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,6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беспечение выборов и референдум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и проведение выб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3,6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3,6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3,6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,3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,3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3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3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алого и среднего предпринимательства в  Любимовском сельсовете Большесолдатского  района Курской области 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«Обеспечение благоприятных условий для развитию малого и среднего предпринимательств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6,63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63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63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МО «Любимовский сельсовет» Большесолдатского района Курской области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63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63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63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46,23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21,39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21,39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,106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,106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 Любимовского сельсовета Большесолдатского района Курской области 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условий для развития физической культуры и массового спорт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от 21.06.2021г.№ 17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целевых программ, финансируемых за счет средств бюдж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Любимовский сельсовет» Большесолдатского района Курской области  на 2021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837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лей)</w:t>
      </w:r>
    </w:p>
    <w:p>
      <w:pPr>
        <w:pStyle w:val="TextBody"/>
        <w:tabs>
          <w:tab w:val="clear" w:pos="708"/>
          <w:tab w:val="left" w:pos="837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1"/>
        <w:gridCol w:w="567"/>
        <w:gridCol w:w="709"/>
        <w:gridCol w:w="1740"/>
        <w:gridCol w:w="567"/>
        <w:gridCol w:w="1144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7,25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47" w:hanging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алого и среднего предпринимательства в  Любимовскомсельсовете Большесолдат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«Обеспечение благоприятных условий для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6,63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 «Любимов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Любимовский сельсовет »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6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63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63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946,63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Любим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кого сельсовета Большесолдатского района на 2015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21,39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21,39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558,10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538,10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Любимовского сельсовета Большесолда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 Любимов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 Любимов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условий для развит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 Знак"/>
    <w:basedOn w:val="Style6"/>
    <w:qFormat/>
    <w:rPr>
      <w:sz w:val="16"/>
      <w:szCs w:val="16"/>
      <w:lang w:val="ru-RU" w:bidi="ar-SA"/>
    </w:rPr>
  </w:style>
  <w:style w:type="character" w:styleId="S1">
    <w:name w:val="s1"/>
    <w:basedOn w:val="Style6"/>
    <w:qFormat/>
    <w:rPr/>
  </w:style>
  <w:style w:type="character" w:styleId="Blk">
    <w:name w:val="blk"/>
    <w:basedOn w:val="Style6"/>
    <w:qFormat/>
    <w:rPr/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Текст сноски Знак"/>
    <w:basedOn w:val="Style6"/>
    <w:qFormat/>
    <w:rPr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15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9:00Z</dcterms:created>
  <dc:creator>ФИТ</dc:creator>
  <dc:description/>
  <cp:keywords/>
  <dc:language>en-US</dc:language>
  <cp:lastModifiedBy>главбух</cp:lastModifiedBy>
  <cp:lastPrinted>2020-01-30T12:09:00Z</cp:lastPrinted>
  <dcterms:modified xsi:type="dcterms:W3CDTF">2021-07-01T08:36:00Z</dcterms:modified>
  <cp:revision>13</cp:revision>
  <dc:subject/>
  <dc:title>СОБРАНИЕ ДЕПУТАТОВ РЖАВСКОГО СЕЛЬСОВЕТА</dc:title>
</cp:coreProperties>
</file>