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от  21 мая 2021 года   № 20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 Любимовского сельсовета Большесолдат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22 год и плановый период  2023 –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Администрации Курской области от   года   №     «О разработке  прогноза социально-экономического  развития Курской области и проекта областного бюджета на 2022 год и на плановый период 2023 и 2024 годов» в целях разработки Прогноза социально-экономического  развития Любимовского сельсовета  Большесолдатского района  Курской области  на 2022 год и плановый период 2023-2024годов Администрация Любимовского сельсовета Большесолдат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писок предприятий, организаций, учреждений действующих на территории Любимовского сельсовета Большесолдатского района Курской области, участвующих в разработке  прогноза социально-экономического развития Любимовского сельсовета Большесолдатского района  на 2022 год и  плановый период 2023-2024 годов.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гноз социально-экономического развития Любимовского сельсовета Большесолдатского района Курской области  на 2022 год и плановый период 2023-2024 годов.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овести до предприятий, организаций, учреждений действующих на территории Любимовского сельсовета Большесолдатского района Курской области, участвующих в разработке  прогноза социально-экономического развития Большесолдатского района  на 2022 год и  плановый период 2023-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  <w:tab/>
        <w:tab/>
        <w:tab/>
        <w:tab/>
        <w:t xml:space="preserve">  Е.А.Минак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Любимовского сельсовета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21 мая 2021 года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, учреждений, управлений  действующих на территории Любимовского сельсовета Большесолдатского района Курской области, участвующих в разработке  прогноза социально-экономического развития Большесолдатского района  на 2022 год и  плановы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0"/>
        <w:gridCol w:w="15"/>
        <w:gridCol w:w="12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юбим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офис №8596/0408 Курского отделения №8596 ПАО « «Сбербанк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ский филиал ООО «Курские элеватор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У «Противопожарная служба Курской области» Пожарная часть -22 Большесолда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 «Большесолдат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ольшесолдатский свекловод» ООО «Курск-Агр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урчатовский свекловод» ООО «Курск-Агр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Любимовский» ООО «КурскСахарПром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 отделений почтовой связи Суджанского почтамта УФПС Курской области УФГУП «Почта России»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Любимовского сельсовета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21 мая 2021 года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гноз  основных характеристик бюджета</w:t>
      </w:r>
    </w:p>
    <w:p>
      <w:pPr>
        <w:pStyle w:val="Normal"/>
        <w:tabs>
          <w:tab w:val="clear" w:pos="708"/>
          <w:tab w:val="left" w:pos="885" w:leader="none"/>
          <w:tab w:val="left" w:pos="11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МО «Любимовский сельсовет»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есолдатского района     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 и 2024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26"/>
        <w:gridCol w:w="1843"/>
        <w:gridCol w:w="192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5,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9,4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4,46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2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6,758</w:t>
            </w:r>
          </w:p>
        </w:tc>
      </w:tr>
      <w:tr>
        <w:trPr>
          <w:trHeight w:val="6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92,4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91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55,9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96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248,7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7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4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4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4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0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5,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49,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70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поддержку мер по обеспечению сбаланс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8,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59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,82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оддержку государствен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8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55,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9,4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314,46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55,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9,4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4,46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6,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6,8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8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,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7,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8,00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0,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7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0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1:00Z</dcterms:created>
  <dc:creator>User</dc:creator>
  <dc:description/>
  <dc:language>en-US</dc:language>
  <cp:lastModifiedBy>татьяна</cp:lastModifiedBy>
  <cp:lastPrinted>2020-07-13T12:52:00Z</cp:lastPrinted>
  <dcterms:modified xsi:type="dcterms:W3CDTF">2021-12-16T11:41:00Z</dcterms:modified>
  <cp:revision>2</cp:revision>
  <dc:subject/>
  <dc:title/>
</cp:coreProperties>
</file>