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 апреля 2022г. №13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Администрации 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7 статьи 11 Федерального закона от 27.07.2010 года №210-ФЗ «Об организации  предоставления государственных и муниципальных услуг» Администрация Любимовского сельсовета Большесолдатск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 Администрации Любимовского сельсовета Большесолдатского района Кур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Признать утратившим силу постановление администрации Любимовского сельсовета Большесолдатского района от 11.03.2013г.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  <w:tab/>
        <w:tab/>
        <w:tab/>
        <w:tab/>
        <w:tab/>
        <w:t>Е.А. Минак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Приложение 1</w:t>
      </w:r>
    </w:p>
    <w:p>
      <w:pPr>
        <w:pStyle w:val="Normal"/>
        <w:ind w:left="963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/>
        <w:t>Любимовского сельсовета</w:t>
      </w:r>
    </w:p>
    <w:p>
      <w:pPr>
        <w:pStyle w:val="Normal"/>
        <w:ind w:left="9639" w:hanging="0"/>
        <w:jc w:val="center"/>
        <w:rPr/>
      </w:pPr>
      <w:r>
        <w:rPr/>
        <w:t>от  20 апреля 2022г.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 </w:t>
        <w:br/>
        <w:t>администрации Любимо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411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едоставления услуги и место получения дополнительной информа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готовка,  выдача и утверждение градостроительного плана земельного участ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Любимовка  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, по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информационного письма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вной справки, (архивной выписки, архивной коп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а-уведомления об отказе в предоставлении заявителю запрашиваемых с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решение   на вступление в брак несовершеннолетним лицам, достигшим возраста шестнадцати лет, оформленное в виде постановления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мотивированный отказ заявителю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шение о предоставлении заявителю водного объекта в польз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ный отказ в предоставлении водного объекта в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говор водополь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ный отказ в предоставлении водного объекта в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договора аренды, договора купли - продажи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 предоставлении земельного участка в собственность беспл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б отказе в предоставлении земельного участка с обоснованием причин от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 возврате заявления о предоставлени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ревод земель, находящихся 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кт  о переводе земель или земельных участков в составе таких земель из одной категории в другую (далее - акт о переводе земель или земельных участ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об отказе в переводе земель или земельных участков в составе таких земель из одной категории в другую  (далее - акт об отказе в переводе земель или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купли-продажи или договор аренды земельного участка при условии, что не требуется образование или уточнение границ испрашиваемого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б отказе в предоставлении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крестьянские фермерские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Администрации об утверждении схемы расположения земельного участка на кадастровом плане территори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ение об отказе в утверждении 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договора аренды земельного участка или договора купли-продажи земельного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говор договора о комплексном освоении территории (в случае, если заявитель признан победителем аукциона или единственным участником аукцион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б отказе в проведении аукциона по продаже земельного участка или аукциона на право заключения договоров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говор безвозмездного пользования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б отказе в предоставлении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 возврат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 предварительном согласовании предоставления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б отказе в предварительном согласовании предоставления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говор безвозмездного пользования или договора аренды муниципального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 об отказе в заключении договора безвозмездного пользования или договора аренд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значение и выплата пенсии за выслугу лет лицам, замещавшим должности муниципальной службы в администрации Любимовского сельсовета Большесолдатского  района Курской области, и ежемесячной доплаты к пенсии выборным должностны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о назначении и выплата пенсии за выслугу лет лицам, замещавшим должности муниципальной службы в Администрации Любимовского сельсовета Большесолдатского района Курской области, либо ежемесячной доплаты к пенсии выборным должностным лиц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муниципальной 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порубочного билет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азрешения  на пересадку деревьев и кустар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 присвоении адреса объектам адресации, аннулирование ад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об отказе в присвоении адреса объектам адрес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ад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, индивидуальные предприниматели, иностранные граждане и лица без гражд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«Любимовский сельсовет» Большесолдатского района Курской обла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информации об объектах недвижимого  имущества, находящихся в муниципальной собственности муниципального образования «Любимовский сельсовет» Большесолдатского района Курской области и предназначенных для сдачи в аренд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рераспределение земель и (или) земельных участков, находящихся в муниципальной собственности Любимовского сельсовета и земель и (или)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б отказе в заключении соглашения о перераспределении земельных уча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становление сервитута в отношении земельных участков, находящихся в муниципальной собственности  Любимовского сельсовета Большесолдат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м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471-362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заявителю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заявителю подписанных уполномоченным органом экземпляров проекта соглашения об установлении сервитута в случае, если поданное  заявление 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настоящего Кодек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тивированный отказ в  установлении сервиту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4:00Z</dcterms:created>
  <dc:creator>Admin</dc:creator>
  <dc:description/>
  <dc:language>en-US</dc:language>
  <cp:lastModifiedBy>Customer</cp:lastModifiedBy>
  <cp:lastPrinted>2013-06-17T10:57:00Z</cp:lastPrinted>
  <dcterms:modified xsi:type="dcterms:W3CDTF">2022-04-27T11:36:00Z</dcterms:modified>
  <cp:revision>6</cp:revision>
  <dc:subject/>
  <dc:title>Реестр муниципальных услуг</dc:title>
</cp:coreProperties>
</file>