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от 31 августа  2022 года  № 43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 xml:space="preserve">с. Любимовка                                           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 внесении изменений и дополнений в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бюджет   муниципального   образова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Любимовский сельсовет» Большесолдатског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района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урской  области на  2022 год и на плановый  период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2023 и 2024 годо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Любимовский сельсовет" Большесолдатского района Курской области Собрание депутатов Любимовского сельсовета Большесолдатского района Курской области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1.  Внести в Решение Собрания депутатов Любимовского сельсовета Большесолдатского района от 24.12.2021г. № 16 О бюджете муниципального образования «Любимовский  сельсовет»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1. В пункте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в подпункте 1 слова «14355,263» заменить словами «14360,782»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в подпункте 2 слова «14355,263» заменить словами «14360,782»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2. Приложения № 1, 3, 5, 7, 9,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одписания и подлежит размещению на официальном  сайте Администрации Любимовского сельсовета Большесолдатского района Курской обла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                                                      В.И. Жигули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 Любимовского сельсовета                                                          Е.А. Ми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1.08.2022 года №43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тыс. рублей)                                                                                             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4961"/>
        <w:gridCol w:w="213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 финансирования дефицита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DejaVu Sans;Times New Roman"/>
                <w:lang w:eastAsia="zh-CN"/>
              </w:rPr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DejaVu Sans;Times New Roman"/>
                <w:lang w:eastAsia="zh-CN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DejaVu Sans;Times New Roman"/>
                <w:lang w:eastAsia="zh-CN"/>
              </w:rPr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DejaVu Sans;Times New Roman"/>
                <w:lang w:eastAsia="zh-CN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 Sans;Times New Roman"/>
                <w:lang w:eastAsia="zh-CN"/>
              </w:rPr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DejaVu Sans;Times New Roman"/>
                <w:lang w:eastAsia="zh-C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 Sans;Times New Roman"/>
                <w:lang w:eastAsia="zh-CN"/>
              </w:rPr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DejaVu Sans;Times New Roman"/>
                <w:lang w:eastAsia="zh-C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 Sans;Times New Roman"/>
                <w:lang w:eastAsia="zh-CN"/>
              </w:rPr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DejaVu Sans;Times New Roman"/>
                <w:lang w:eastAsia="zh-CN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 Sans;Times New Roman"/>
                <w:lang w:eastAsia="zh-CN"/>
              </w:rPr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DejaVu Sans;Times New Roman"/>
                <w:lang w:eastAsia="zh-CN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 Sans;Times New Roman"/>
                <w:lang w:eastAsia="zh-CN"/>
              </w:rPr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DejaVu Sans;Times New Roman" w:cs="Arial"/>
                <w:lang w:eastAsia="zh-CN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DejaVu Sans;Times New Roman"/>
                <w:lang w:eastAsia="zh-CN"/>
              </w:rPr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DejaVu Sans;Times New Roman"/>
                <w:lang w:eastAsia="zh-CN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DejaVu Sans;Times New Roman" w:cs="Arial"/>
                <w:lang w:eastAsia="zh-CN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DejaVu Sans;Times New Roman"/>
                <w:lang w:eastAsia="zh-CN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position w:val="-2"/>
                <w:sz w:val="22"/>
                <w:szCs w:val="22"/>
              </w:rPr>
              <w:t>14355,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 xml:space="preserve">от 31.08.2022года №43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Любимов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2году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ыс.рубле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5619"/>
        <w:gridCol w:w="1157"/>
      </w:tblGrid>
      <w:tr>
        <w:trPr>
          <w:trHeight w:val="21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60,782</w:t>
            </w:r>
          </w:p>
        </w:tc>
      </w:tr>
      <w:tr>
        <w:trPr>
          <w:trHeight w:val="3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9,827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85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85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68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7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6,178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62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62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,216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48,749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8,749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67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67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9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9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9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9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5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5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5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5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0,955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 бюджетов бюджетной системы Российской 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955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,97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8,943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8,943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6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27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1,027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,996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0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0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31.08.2022года №43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муниципального образования «Любимовский сельсовет» Большесолдат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74"/>
        <w:gridCol w:w="510"/>
        <w:gridCol w:w="565"/>
        <w:gridCol w:w="1677"/>
        <w:gridCol w:w="628"/>
        <w:gridCol w:w="1268"/>
      </w:tblGrid>
      <w:tr>
        <w:trPr>
          <w:trHeight w:val="48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0,78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8,2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0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0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54,0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54,010</w:t>
            </w:r>
          </w:p>
        </w:tc>
      </w:tr>
      <w:tr>
        <w:trPr>
          <w:trHeight w:val="87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0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 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С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7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ание средств резервного фонда  местной админист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4,27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Любимовский сельсовет » Большесолдатского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,627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0,35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,35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,35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,35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,35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66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66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,7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2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Любимовского сельсовета Большесолдатского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31.08.2022 года №43 </w:t>
      </w:r>
    </w:p>
    <w:p>
      <w:pPr>
        <w:pStyle w:val="Normal"/>
        <w:ind w:firstLine="483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 на 2022 год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1024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36"/>
        <w:gridCol w:w="786"/>
        <w:gridCol w:w="550"/>
        <w:gridCol w:w="606"/>
        <w:gridCol w:w="1535"/>
        <w:gridCol w:w="550"/>
        <w:gridCol w:w="118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0,78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8,21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,2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01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01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01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01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01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ание средств резервного фонда 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С1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С1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4,27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Любимов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7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,627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6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890,35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35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35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35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35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66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66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,7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2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sz w:val="20"/>
          <w:szCs w:val="20"/>
        </w:rPr>
        <w:t>«</w:t>
      </w:r>
      <w:r>
        <w:rPr>
          <w:b w:val="false"/>
          <w:bCs w:val="false"/>
          <w:color w:val="000000"/>
          <w:sz w:val="20"/>
          <w:szCs w:val="20"/>
        </w:rPr>
        <w:t xml:space="preserve">О бюджете муниципального образования </w:t>
      </w:r>
    </w:p>
    <w:p>
      <w:pPr>
        <w:pStyle w:val="WWHeading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«Любимовский сельсовет» Большесолдатского</w:t>
      </w:r>
    </w:p>
    <w:p>
      <w:pPr>
        <w:pStyle w:val="WWHeading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района Курской области на 2022 год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</w:t>
      </w:r>
      <w:r>
        <w:rPr>
          <w:b w:val="false"/>
          <w:bCs w:val="false"/>
          <w:color w:val="000000"/>
          <w:sz w:val="20"/>
          <w:szCs w:val="20"/>
        </w:rPr>
        <w:t>и на плановый период 2023 и 2024 годов»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31.08.2022года №43 </w:t>
      </w:r>
    </w:p>
    <w:p>
      <w:pPr>
        <w:pStyle w:val="Normal"/>
        <w:ind w:firstLine="483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Любимовский сельсовет» Большесолдатского района Курской области на 2022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5"/>
        <w:gridCol w:w="563"/>
        <w:gridCol w:w="702"/>
        <w:gridCol w:w="1711"/>
        <w:gridCol w:w="566"/>
        <w:gridCol w:w="125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54,58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4,22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Любимов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Любимовский сельсовет » Большесолдатского района Кур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2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2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22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,62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 на 2015-2020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0,35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Любим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,35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,35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66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66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,7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Любимовского сельсовета Большесолдат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Любимовского сельсовета Большесолдатского района Кур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30389932"/>
      <w:bookmarkStart w:id="1" w:name="_Hlk530389932"/>
      <w:bookmarkEnd w:id="1"/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сноски Знак"/>
    <w:basedOn w:val="Style6"/>
    <w:qFormat/>
    <w:rPr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3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6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val="en-US" w:eastAsia="zh-CN"/>
    </w:rPr>
  </w:style>
  <w:style w:type="character" w:styleId="311">
    <w:name w:val="Основной текст с отступом 3 Знак1"/>
    <w:basedOn w:val="Style6"/>
    <w:qFormat/>
    <w:rPr>
      <w:sz w:val="24"/>
      <w:szCs w:val="24"/>
      <w:lang w:val="en-US" w:eastAsia="zh-CN"/>
    </w:rPr>
  </w:style>
  <w:style w:type="character" w:styleId="211">
    <w:name w:val="Основной текст 2 Знак1"/>
    <w:basedOn w:val="Style6"/>
    <w:qFormat/>
    <w:rPr>
      <w:rFonts w:ascii="Courier New" w:hAnsi="Courier New" w:cs="Courier New"/>
      <w:lang w:eastAsia="zh-CN"/>
    </w:rPr>
  </w:style>
  <w:style w:type="character" w:styleId="33">
    <w:name w:val="Основной текст 3 Знак"/>
    <w:basedOn w:val="Style6"/>
    <w:qFormat/>
    <w:rPr>
      <w:b/>
      <w:bCs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5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22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8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b/>
      <w:bCs/>
      <w:sz w:val="20"/>
      <w:lang w:eastAsia="zh-CN"/>
    </w:rPr>
  </w:style>
  <w:style w:type="paragraph" w:styleId="41">
    <w:name w:val="Название4"/>
    <w:basedOn w:val="Normal"/>
    <w:next w:val="Subtitle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Liberation Sans;Arial" w:hAnsi="Liberation Sans;Arial" w:eastAsia="DejaVu Sans;Times New Roman" w:cs="DejaVu Sans;Times New Roman"/>
      <w:b w:val="false"/>
      <w:bCs w:val="false"/>
      <w:i/>
      <w:iCs/>
      <w:sz w:val="28"/>
      <w:szCs w:val="28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 w:eastAsia="zh-CN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 w:eastAsia="zh-CN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ФИТ</dc:creator>
  <dc:description/>
  <cp:keywords/>
  <dc:language>en-US</dc:language>
  <cp:lastModifiedBy>Customer</cp:lastModifiedBy>
  <cp:lastPrinted>2022-09-14T09:08:00Z</cp:lastPrinted>
  <dcterms:modified xsi:type="dcterms:W3CDTF">2022-09-14T06:22:00Z</dcterms:modified>
  <cp:revision>41</cp:revision>
  <dc:subject/>
  <dc:title>СОБРАНИЕ ДЕПУТАТОВ РЖАВСКОГО СЕЛЬСОВЕТА</dc:title>
</cp:coreProperties>
</file>