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ЮБИМОВ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 w:before="0" w:after="1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0 октября </w:t>
      </w:r>
      <w:r>
        <w:rPr>
          <w:bCs/>
          <w:sz w:val="28"/>
          <w:szCs w:val="28"/>
          <w:u w:val="single"/>
        </w:rPr>
        <w:t>2022 № 43</w:t>
      </w:r>
    </w:p>
    <w:p>
      <w:pPr>
        <w:pStyle w:val="Normal"/>
        <w:spacing w:lineRule="atLeast" w:line="200" w:before="0" w:after="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с. Любимовка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муниципального образования  «Любимовский сельсовет» Большесолдатского района Курской области на 2023 и на плановый период 2024 и 2025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 Собрания депутатов Любимовского сельсовета Большесолдатского района  Курской  области от  21 октября  2013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3  «Об утверждении Положения о бюджетном процессе в муниципальном образовании  «Любимовский сельсовет» Большесолдатского района Курской области Администрация Любимовского сельсовета Большесолдат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 налоговой политики муниципального образования «Любимовский сельсовет» Большесолдатского района Курской области на 2023 год и на плановый период 2024 и 2025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Начальнику отдела  Администрации Любимовского сельсовета Большесолдатского района Зеленцовой Т.В.  обеспечить формирование проекта  бюджета муниципального образования «Любимовский сельсовет» Большесолдатского района Курской области на 2023 год и на плановый период 2024 и 2025 годов  с 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Е.А.Мин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center"/>
        <w:rPr/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Любимовского сельсовета</w:t>
      </w:r>
    </w:p>
    <w:p>
      <w:pPr>
        <w:pStyle w:val="Normal"/>
        <w:ind w:left="3828" w:hanging="142"/>
        <w:jc w:val="center"/>
        <w:rPr>
          <w:sz w:val="28"/>
        </w:rPr>
      </w:pPr>
      <w:r>
        <w:rPr>
          <w:sz w:val="28"/>
        </w:rPr>
        <w:t>Большесолдатского район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от 20 октября </w:t>
      </w:r>
      <w:r>
        <w:rPr>
          <w:bCs/>
          <w:sz w:val="28"/>
          <w:szCs w:val="28"/>
          <w:u w:val="single"/>
        </w:rPr>
        <w:t>2022 №43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юбимовский сельсовет» Большесолдат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на 2023 год и на плановый пери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и 2025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Любимовский сельсовет» Большесолдат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статьей 11 решения  Собрания депутатов Любимовского сельсовета Большесолдатского района Курской области от    октября  2013 года «Об утверждении Положения о бюджетном процессе в муниципальном образовании  «Любимовский сельсовет» Большесолдатского района Курской области В основу бюджетной и налоговой политики на 2023 год и на плановый период 2024 и 2025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5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</w:t>
      </w:r>
      <w:r>
        <w:rPr>
          <w:b/>
          <w:sz w:val="28"/>
          <w:szCs w:val="28"/>
        </w:rPr>
        <w:t xml:space="preserve">бюджетной и налоговой политики   муниципального образования  «Любимовский сельсовет» Большесолдат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 муниципального образования «Любимовский сельсовет» Большесолдатского района Курской области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Любимовский сельсовет» Большесолдатского района Курской области на 2023 год и на плановый период 2024 и 2025 годов является </w:t>
      </w:r>
      <w:r>
        <w:rPr>
          <w:color w:val="000000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«Любимовский сельсовет» Большесолдатского района Курской области </w:t>
      </w:r>
      <w:r>
        <w:rPr>
          <w:sz w:val="28"/>
        </w:rPr>
        <w:t xml:space="preserve">на основе </w:t>
      </w:r>
      <w:r>
        <w:rPr>
          <w:sz w:val="28"/>
          <w:szCs w:val="28"/>
          <w:lang w:val="en-US" w:eastAsia="en-US"/>
        </w:rPr>
        <w:t>муниципальных программ и достижение соответствующих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204 и от 21 июля 2020 года №474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и оптимизаци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еспечение открытости  и прозрачности бюджетного процесса, доступности информации о муниципальных финансах  </w:t>
      </w:r>
      <w:r>
        <w:rPr>
          <w:sz w:val="28"/>
          <w:szCs w:val="28"/>
        </w:rPr>
        <w:t>муниципального образования «Любимовский сельсовет» Большесолдатского района Курской области</w:t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муниципального образования  «Любимовский сельсовет» Большесолдатского района Курской области  на 2023 год и на плановый период 2024 и 2025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3 год и на плановый период 2024 и 2025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Любимовского сельсовета Большесолдат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оста доходов бюджета Любимовского сельсовета Большесолдатского района Курской области за 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 Любимовского сельсовета Большесолдат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Любимовского сельсовета Большесолдатского района Курской област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8:00Z</dcterms:created>
  <dc:creator>Alexandre Katalov</dc:creator>
  <dc:description/>
  <dc:language>en-US</dc:language>
  <cp:lastModifiedBy>Customer</cp:lastModifiedBy>
  <cp:lastPrinted>2018-10-11T08:36:00Z</cp:lastPrinted>
  <dcterms:modified xsi:type="dcterms:W3CDTF">2023-01-27T07:00:00Z</dcterms:modified>
  <cp:revision>3</cp:revision>
  <dc:subject/>
  <dc:title>АДМИНИСТРАЦИЯ  КУРСКОЙ  ОБЛАСТИ</dc:title>
</cp:coreProperties>
</file>