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ЛЮБИМОВ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ОЛЬШЕСОЛДАТСКОГО РАЙОНА КУ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6 апреля 2023г. №2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. Любим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утверждении порядка создания и ведения реестра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зелененных территорий муниципального образования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«Любимовский сельсовет» Большесолдатского района 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color w:val="000000"/>
          <w:sz w:val="28"/>
        </w:rPr>
        <w:t>Федеральным законом</w:t>
      </w:r>
      <w:r>
        <w:rPr>
          <w:rFonts w:cs="Times New Roman" w:ascii="Times New Roman" w:hAnsi="Times New Roman"/>
          <w:sz w:val="28"/>
        </w:rPr>
        <w:t xml:space="preserve"> от 6 октября 2003 года №131-ФЗ "Об общих принципах организации местного самоуправления в Российской Федерации", </w:t>
      </w:r>
      <w:r>
        <w:rPr>
          <w:rStyle w:val="Style13"/>
          <w:rFonts w:cs="Times New Roman" w:ascii="Times New Roman" w:hAnsi="Times New Roman"/>
          <w:color w:val="000000"/>
          <w:sz w:val="28"/>
        </w:rPr>
        <w:t>Федеральным законом</w:t>
      </w:r>
      <w:r>
        <w:rPr>
          <w:rFonts w:cs="Times New Roman" w:ascii="Times New Roman" w:hAnsi="Times New Roman"/>
          <w:sz w:val="28"/>
        </w:rPr>
        <w:t xml:space="preserve"> от 10 января 2002 года №7-ФЗ "Об охране окружающей среды" Администрация Любимовского сельсовета Большесолдатского района Курской области ПОСТАНОВЛЯЕТ:</w:t>
      </w:r>
    </w:p>
    <w:p>
      <w:pPr>
        <w:pStyle w:val="Normal"/>
        <w:ind w:firstLine="5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Утвердить Порядок создания и ведения реестра озелененных территорий муниципального образования «Любимовский сельсовет» Большесолдатского района Курской области. (Приложение №1)</w:t>
      </w:r>
    </w:p>
    <w:p>
      <w:pPr>
        <w:pStyle w:val="Normal"/>
        <w:ind w:firstLine="5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форму реестра озелененных территорий муниципального образования «Любимовский сельсовет» Большесолдатского района Курской области. </w:t>
        <w:tab/>
        <w:tab/>
        <w:tab/>
        <w:tab/>
        <w:tab/>
        <w:tab/>
        <w:tab/>
        <w:t>(Приложение №1)</w:t>
      </w:r>
    </w:p>
    <w:p>
      <w:pPr>
        <w:pStyle w:val="Normal"/>
        <w:ind w:firstLine="5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</w:rPr>
        <w:t xml:space="preserve">Глава Любимовского сельсовета </w:t>
      </w:r>
    </w:p>
    <w:p>
      <w:pPr>
        <w:pStyle w:val="Normal"/>
        <w:ind w:firstLine="5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солдатского района                                       Е.А. Минаков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         </w:t>
      </w:r>
      <w:r>
        <w:br w:type="page"/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Любимовского сельсовета 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26 апреля 2023г. №25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оздания и ведения реестра озелененных территорий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Любимовский сельсовет» Большесолдат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 xml:space="preserve">1. Порядок ведения реестра озелененных территорий в границах муниципального образования «Любимовский сельсовет» Большесолдатского района Курской области (далее - Порядок, Реестр озелененных территорий соответственно) разработан в соответствии с </w:t>
      </w:r>
      <w:r>
        <w:rPr>
          <w:rStyle w:val="Style13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06 октября 2003 N 131-ФЗ "Об общих принципах организации местного самоуправления в Российской Федерации", </w:t>
      </w:r>
      <w:r>
        <w:rPr>
          <w:rStyle w:val="Style13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10 января 2002 года N 7-ФЗ "Об охране окружающей среды"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2. Учет зеленых насаждений ведется в целях: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го содержания и охраны зеленых насаждений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определения обеспеченности муниципального образования «Любимовский сельсовет» Большесолдатского района Курской области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контроля за состоянием и использованием зеленых насаждений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го выявления аварийно опасных деревьев, сухостойных деревьев и кустарников, принятия решений об их вырубке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ущерба, нанесенного зеленым насаждениям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4. В Реестр озелененных территорий включаются все зеленые насаждения, произрастающие на земельных участках, находящихся в муниципальной собственности муниципального образования «Любимовский сельсовет» Большесолдатского района Курской области, земельных участках государственная собственность на которые не разграничена за исключением лесов и участков заградительного озеленения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Реестр озелененных территорий содержит следующую информацию: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положении земельных участков, занятых зелеными насаждениями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х площади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целевом назначении таких земельных участков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о регистрации права собственности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иде озелененной территории, ее наименовании (парк, сад, сквер, бульвар, аллея)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характеристике зеленых насаждений: количестве деревьев, видовом составе, природоохранном статусе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6. Реестр озелененных территорий ведется Администрацией Любимовского сельсовета Большесолдатского района Курской области в виде таблиц по форме утверждаемой Администрацией Любимовского сельсовета Большесолдатского района Курской области и утверждается Главой Администрации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озелененных территорий оформляется на бумажных и электронных носителях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Реестр озелененных территорий размещается на официальном сайте администрации муниципального образования «Любимовский сельсовет» Большесолдатского района Курской област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7. В случае вырубки, уничтожения, высадки зеленых насаждений, в Реестр озелененных территорий вносятся соответствующие изменения. Изменения в реестр вносятся уполномоченным лицом Администрации в месячный срок со дня поступления таких сведений и утверждаются в порядке, установленном пунктом 6 настоящего Поряд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531" w:right="1191" w:gutter="0" w:header="720" w:top="993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left="411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Любимовского сельсовета</w:t>
      </w:r>
    </w:p>
    <w:p>
      <w:pPr>
        <w:pStyle w:val="Normal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</w:t>
      </w:r>
    </w:p>
    <w:p>
      <w:pPr>
        <w:pStyle w:val="Normal"/>
        <w:ind w:left="893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6 апреля 2023г. №25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Normal"/>
        <w:ind w:firstLine="5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Реестр озелененных территорий Любимовского сельсовета Большесолдатского района по состоянию на "__"___________ 20__ г.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08"/>
        <w:gridCol w:w="2082"/>
        <w:gridCol w:w="2681"/>
        <w:gridCol w:w="1719"/>
        <w:gridCol w:w="2074"/>
        <w:gridCol w:w="1203"/>
        <w:gridCol w:w="2401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расположения озелененной территорией, кадастровый номер земельного участка (при наличии) или координат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ое назначение земельного участка с расположенно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елененной территорией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дения о зарегистрированных или не зарегистрированных правах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 озелененной территор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арк, сад, сквер, бульвар, аллея)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зеленых насаждений на озелененной территории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деревье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овой соста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оохранный статус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5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footerReference w:type="default" r:id="rId5"/>
      <w:type w:val="nextPage"/>
      <w:pgSz w:orient="landscape" w:w="16800" w:h="11906"/>
      <w:pgMar w:left="1134" w:right="1134" w:gutter="0" w:header="720" w:top="1531" w:footer="72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17:00Z</dcterms:created>
  <dc:creator>НПП "Гарант-Сервис"</dc:creator>
  <dc:description>Документ экспортирован из системы ГАРАНТ</dc:description>
  <cp:keywords/>
  <dc:language>en-US</dc:language>
  <cp:lastModifiedBy>Customer</cp:lastModifiedBy>
  <cp:lastPrinted>2023-05-02T11:50:00Z</cp:lastPrinted>
  <dcterms:modified xsi:type="dcterms:W3CDTF">2023-05-02T08:50:00Z</dcterms:modified>
  <cp:revision>6</cp:revision>
  <dc:subject/>
  <dc:title/>
</cp:coreProperties>
</file>