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ЛЮБИМОВСКОГО СЕЛЬ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ОЛЬШЕСОЛДАТ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 27 июня 2023г. №68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. Любимовк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еречня индикаторов риска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рушения обязательных требований, используемых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осуществлении муниципального контроля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фере благоустройств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унктом 19 части 1 статьи 14 Федерального закона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Собрание депутатов Любимовского сельсовета Большесолдатского района РЕШИЛО: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еречень индикаторов риска нарушения обязательных требований, используемых при осуществлении муниципального контроля в сфере благоустройства.</w:t>
        <w:tab/>
        <w:tab/>
        <w:tab/>
        <w:tab/>
        <w:tab/>
        <w:tab/>
        <w:tab/>
        <w:tab/>
        <w:t>(Приложение №1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Признать утратившим силу решение Собрания депутатов Любимовского сельсовета </w:t>
      </w:r>
      <w:r>
        <w:rPr>
          <w:rFonts w:cs="Times New Roman" w:ascii="Times New Roman" w:hAnsi="Times New Roman"/>
          <w:sz w:val="28"/>
          <w:szCs w:val="28"/>
        </w:rPr>
        <w:t>от 10 марта 2022г. №26 «</w:t>
      </w:r>
      <w:r>
        <w:rPr>
          <w:rFonts w:cs="Times New Roman" w:ascii="Times New Roman" w:hAnsi="Times New Roman"/>
          <w:sz w:val="26"/>
          <w:szCs w:val="26"/>
        </w:rPr>
        <w:t>Об утверждении индикаторов риска при осуществлении администрацией Любимовского сельсовета Большесолдатского района Курской области контроля в сфере благоустройств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брания депутат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юбимовского сельсовет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льшесолдатского района</w:t>
        <w:tab/>
        <w:tab/>
        <w:tab/>
        <w:tab/>
        <w:tab/>
        <w:tab/>
        <w:t>В.И. Жигулин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Любимовского сельсовет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ольшесолдатского района                                         </w:t>
        <w:tab/>
        <w:tab/>
        <w:t>Е.А. Минак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Собрания депутатов Любимовского сельсовета</w:t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7 июня 2023г. №68</w:t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ечень индикаторов р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рушения обязательных требований, используемых при осуществлении муниципального контроля в сфере благоустрой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  <w:tab/>
        <w:t>Отсутствие в органе местного самоуправления сведений об окончании земляных работ по истечении срока действия разрешения на их проведение (ордера), об уборке временных ограждений, о демонтаже временных объектов по истечении срока действия разрешения на их установку, о сносе деревьев по истечении срока действия порубочного билета, о пересадке деревьев и кустарников по истечении срока действия разрешения, об окончании строительства (реконструкции) объекта капитального строительства по истечении срока действия разрешения о строительстве (реконструкции), об окончании строительства или реконструкции объекта индивидуального жилищного строительства или садового дома по истечении срока действия уведомления о планируемых строительстве или реконструкции объекта индивидуального жилищного строительства или садового дома, о переустройстве и (или) перепланировке по истечении срока действия решения о переводе жилого помещения в нежило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Поступление в орган местного самоуправления сведений об окончании земляных работ по истечении срока действия разрешения на их проведение (ордера), об уборке временных ограждений и демонтаже временных объектов, сносе деревьев, пересадке деревьев и кустарников, прекращении срока действия разрешения на строительство (реконструкцию), выдаче разрешения на ввод объекта в эксплуатацию и поступлении уведомлений об окончании строительства или реконструкции объекта индивидуального жилищного строительства или садового дома, уведомлении о производстве аварийных (восстановительных) работ на объекте муниципального контроля  в сфере благоустройства (в том числе, при авариях на участках водопровода, газопровода, канализации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Поступление в орган местного самоуправления уведомления о консервации объекта капитального строительств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Отсутствие в органе местного самоуправления сведений о наличии у контролируемого лица (поступление сведений об отсутствии) договора на оказание услуг по обращению с твердыми коммунальными отхода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Отсутствие более 5 лет в органе местного самоуправления сведений о проведении работ по благоустройству, реконструкции объектов благоустройства контролируемого лиц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Включение подрядчика в реестр недобросовестных поставщиков (подрядчиков, исполнителей) в соответствии с Правилами ведения реестра недобросовестных поставщиков (подрядчиков, исполнителей), утвержденными постановлением Правительства Российской Федерации от 30.06.2021 № 1078, или в реестр недобросовестных поставщиков в соответствии с Правилами ведения реестра недобросовестных поставщиков, утвержденными постановлением Правительства Российской Федерации от 22.11.2012 № 1211, в связи с нарушением условий договора (контракта)  в части несоответствия техническим и (или) качественным характеристикам объекта закупки, в случае, если таким объектом является проведение работ по строительству (реконструкции) и (или) содержанию объектов благоустрой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Поступление информации о проезде к прилегающей территории объекта контроля грузовой техники, перевозящей грунт, твердые бытовые отходы, строительный мусор и п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Выпадение не менее 15 мм осадков в жидком эквиваленте в течение 7 дней подряд в период с 1 мая по 1 октября – в отношении прилегающих территорий, частично или полностью покрытых травянистой растительностью и (или) древесно-кустарниковой растительность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Дневная температура воздуха до 5 °C выше нуля в течение 5 и более суток подряд в период с 1 декабря по 1 марта в отношении объектов контроля, оборудованных скатной кровлей и (или) имеющих выступающие элементы фасада (балконы, карнизы, кондиционеры, козырьки входные группы и т.д.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Выпадение осадков в виде снега, ледяного дождя более 5 сантиметров в течение суток в отношении объектов контроля, оборудованных скатной кровлей и (или) имеющих выступающие элементы фасада (балконы, карнизы, кондиционеры, козырьки входные группы и т.д.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>Колебание температуры воздуха с отрицательных в ночное время суток до положительных в дневное в течение не менее двух дней подряд в период с 1 декабря по 1 марта и (или) выпадение ледяного дождя и (или) выпадение осадков в виде снега более 10 сантиметров в течении суток в отношении объектов контроля с массовым пребыванием люд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>Поступление  в  контрольный  орган  обращений  граждан, организаций, информации от органов государственной власти, органов местного самоуправления, из средств массовой информации, информационнотелекоммуникационной сети «Интернет», о фактах нарушений обязательного требования,  отнесенного  к  предмету  муниципального  контроля (за исключением обращений (информаций), послуживших основанием для проведения  внепланового  контрольного  (надзорного)  мероприятия в соответствии с частью 12 статьи 66 Федерального закона от 31.07.2020 № 248-ФЗ «О государственном контроле (надзоре) и муниципальном контроле в Российской Федерации»), в случае если в течение года до поступления данного обращения, информации контролируемому лицу контрольным органом объявлялось предостережение о недопустимости нарушения аналогичного обязательного треб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>Повторное, в течение 90 календарных дней, выявление при проведении контрольного (надзорного) мероприятия без взаимодействия с контролируемым лицом нарушений одних и тех же обязательных требований на одном и том же объекте муниципального контроля, по которым объявлялось предостережение о недопустимости нарушения аналогичных обязательных требова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6:59:00Z</dcterms:created>
  <dc:creator>Customer</dc:creator>
  <dc:description/>
  <cp:keywords/>
  <dc:language>en-US</dc:language>
  <cp:lastModifiedBy>Customer</cp:lastModifiedBy>
  <dcterms:modified xsi:type="dcterms:W3CDTF">2023-06-27T06:45:00Z</dcterms:modified>
  <cp:revision>3</cp:revision>
  <dc:subject/>
  <dc:title/>
</cp:coreProperties>
</file>