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29 ноября 2022 г.  № 68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униципального образования « Любимовский сельсовет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Большесолдатского района Курской области за 9 месяцев 2022 года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жидаемых итогах  социально-экономического развития муниципального образования «Любимовский сельсовет» Большесолдатского района Курской области за 2022 год и   прогнозе социально-экономического развития муниципального образования  «Любимовский сельсовет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Большесолдатского района  Курской области на 2023 – 2025 год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Любимовский сельсовет» Большесолдатского района Курской области, Администрация Любимовского сельсовета Большесолдатского района ПОСТАНОВЛЯЕТ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8"/>
          <w:szCs w:val="28"/>
        </w:rPr>
        <w:t>Утвердить прилагаемые предварительные итоги социально-экономического развития муниципального образования «Любимовский сельсовет» Большесолдатского района Курской области за 9 месяцев 2022 года и ожидаемые итоги социально-экономического развития муниципального  образования «Любимовский сельсовет» Большесолдатского района Курской области за 2022 год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</w:rPr>
        <w:t>Одобрить прилагаемый прогноз социально-экономического развития  муниципального  образования «Любимовский сельсовет» Большесолдатского района Курской области и основные направления работы администрации муниципального  образования «Любимовский сельсовет» Большесолдатского района Курской  области на 2023 – 2025 годы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</w:rPr>
        <w:t>Администрации Любимовского сельсовета Большесолдатского района  при осуществлении своей деятельности учитывает параметры прогноза социально-экономического развития  на 2023 – 2025 годы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Глава Любимовского  сельсов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Е. А. Минаков</w:t>
      </w:r>
      <w:r>
        <w:br w:type="page"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бразования « Любимовский сельсовет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солдатского района Курской области за 9 месяцев 2022 год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жидаемых итогах  социально-экономического развития муниципального образования «Любимовский сельсовет» Большесолдатского района Курской области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410"/>
        <w:gridCol w:w="2410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бюджета за 9 месяцев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за 2022г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703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044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94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485,00</w:t>
            </w:r>
          </w:p>
        </w:tc>
      </w:tr>
      <w:tr>
        <w:trPr>
          <w:trHeight w:val="6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6455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5105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601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208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800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2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23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1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3076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909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3955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8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8943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11027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Ф (межбюджетные субсидии)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47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12996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т.ч субсидии бюджетам поселений на поддержку государствен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5347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321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2996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23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471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14044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по всем ГРБ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471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14044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372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69021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7989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005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106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0558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89083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46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000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 )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768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6:00Z</dcterms:created>
  <dc:creator>Computer</dc:creator>
  <dc:description/>
  <cp:keywords/>
  <dc:language>en-US</dc:language>
  <cp:lastModifiedBy>Customer</cp:lastModifiedBy>
  <dcterms:modified xsi:type="dcterms:W3CDTF">2023-08-21T13:59:00Z</dcterms:modified>
  <cp:revision>4</cp:revision>
  <dc:subject/>
  <dc:title/>
</cp:coreProperties>
</file>