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 сентября 2023г. №38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Любим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Любимов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ериод 2023-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9 Федерального закона №69-ФЗ от 21.12.1994г. «О пожарной безопасности», в целях усиления обеспечения мер пожарной безопасности на территории Любимовского сельсовета, Администрация Любимовского сельсовета 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рилагаемый план организационных и практических мероприятий по обеспечению пожарной безопасности на территории Любимовского сельсовета в осенне-зимний период 2023-2024г.г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(Приложение №1)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В соответствии с утвержденным планом мероприятий ПБ руководителям предприятий, учреждений и организаций, расположенных на территории сельсовета, принять меры по обеспечению ПБ на подведомственных территориях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юбимовского сельсовета                                                    </w:t>
        <w:tab/>
        <w:tab/>
        <w:t>Е.А. Минаков</w:t>
      </w:r>
      <w:r>
        <w:br w:type="page"/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 xml:space="preserve">к Постановлению Администрации Любимовского сельсовета Большесолдатского района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11 сентября 2023г. №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онных и практических мероприятий по обеспечению пожарной безопасности на территории Любимовского сельсовета в осенне-зимний период 2023-2024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2127"/>
        <w:gridCol w:w="1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депутатами, членами ДПД организовать работу по выявлению бесхозных строений и других мест возможного проживания лиц, без определенного места жительства и нелегальных мигрантов, а также неблагополучных семей и граждан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, члены ДП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осенне-зимн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работников администрации сельсовета и группы общественного контроля за обеспечением пожарной безопасности сельсовета в населенных пунктах организовать первоочередные проверки домовладений граждан, относящихся к «группе риска» (одиноко престарелые, многодетные семьи) и граждан, ведущих антиобщественный образ жизни, склонных к правонарушениям в области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, члены ДП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декабрь 2023г, январь-март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атные пожарные инспекторы, работники библиотек, ЦСД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декабрь 2023г, январь-март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му за ПБ по администрации сельсовета разработать график проведения сходов граждан на 2022-2023 годы, на которых работники администрации совместно с депутатами и внештатными пожарными инспекторами сельсовета проводить обучение населения мерам пожарной безопасности в бы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атные пожарные инспекторы, депутаты, работник админ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овому уполномоченному полиции провести работу по выявлению и постановке на учет граждан, осуществляющих самогоноварение и его реал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декабрь 2023г, январь-март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домовладения и принять меры к неотложному ремонту неисправных отопительных печей и участков электросетей в домовладениях одиноко престаре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ельсо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ноябр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реагирование добровольных пожарных дружин сельсовета на пожары оборудовать на период дежурства помещение в здании администрации сельсо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по комплектованию ДПД сельсовета, ЦСДК эффективными средствами пожаротушения (огнетушители ОП, ОУ-50, 100) и первичными средствами пожаротушения на пожарных щи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, директор ЦСДК,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и обнародовать объявления и аншлаги запрещающие разведение костров, сжигание отходов и мусора ближе 50 метров от зда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работники ЦСД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справность пожарных гидрантов на территор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района, глава сельсо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ноябр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комплекс мероприятий по предупреждению пожаров на производственных объектах и объектах животноводства в период зимне-стойлового содержания ск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хозяйств и предприят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декабрь 2023г, январь-март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комплекс мероприятий по предупреждению пожаров в школах, детском саду и ЦСДК в период проведения массовых мероприятий, в том числе по празднованию новогодних и рождественских праз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ЦСДК, детского сад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роприят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0:00Z</dcterms:created>
  <dc:creator>user</dc:creator>
  <dc:description/>
  <dc:language>en-US</dc:language>
  <cp:lastModifiedBy>Customer</cp:lastModifiedBy>
  <cp:lastPrinted>2023-09-20T10:00:00Z</cp:lastPrinted>
  <dcterms:modified xsi:type="dcterms:W3CDTF">2023-09-20T07:00:00Z</dcterms:modified>
  <cp:revision>3</cp:revision>
  <dc:subject/>
  <dc:title/>
</cp:coreProperties>
</file>