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ЮБИМОВСКОГО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июля 2024г. №48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униципальной службы в МО «Любимовский сельсовет»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солдатского района Курской области  на 2024-2028 годы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5 Федерального закона  от 02.03.2007 г.             № 25-ФЗ «О муниципальной службе в Российской Федерации», в целях совершенствования системы муниципальной службы, Администрация Любимовского сельсовета Большесолдатского района ПОСТАНОВЛЯЕТ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Развитие муниципальной службы в муниципальном образовании МО «Любимовский сельсовет» Большесолдатского района Курской области» на 2024-2028годы. (Приложение 1)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лан мероприятий по реализации муниципальной программы «Развитие муниципальной службы в МО «Любимовский сельсовет» Большесолдатского района Курской области» на 2024-2028годы. (Приложение 2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подписания и подлежит официальному опубликованию   на сайте администраци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над настоящим постановлением оставляю за собой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в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солдатского района                                                         А.И. Котован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ского  сельсовета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солдатского района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Style17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4г. №48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униципальной службы в муниципальном образовании</w:t>
      </w:r>
    </w:p>
    <w:p>
      <w:pPr>
        <w:pStyle w:val="Style17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юбимовский сельсовет» Большесолдатского района</w:t>
      </w:r>
    </w:p>
    <w:p>
      <w:pPr>
        <w:pStyle w:val="Style17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  на 2024-2028 годы</w:t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Развитие муниципальной службы в муниципальном образовании  «Любимовский сельсовет» Большесолдатского района Курской области на 2024-2028годы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 Наименование Программы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муниципальной службы в муниципальном образовании  «Любимовский сельсовет» Большесолдатского района Курской области   на 2024-2028г.г.» (далее - Программа)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ания для разработки Программы :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Законы РФ 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.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Характеристика проблемы рассматриваемой сферы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правления социально-экономическим развитием  муниципального образования «Любимовский сельсовет» Большесолдатского района Курской области  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наличием  инструментов и способов взаимодействия населения поселения и органов местного самоуправле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  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правление профессиональной деятельностью кадров муниципальной службы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авовое обеспечение профессиональной деятельности муниципальной службы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правление подготовкой кадров муниципальной службы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азчик Программы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  «Любимовский сельсовет» Большесолдатского района Курской области 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 программы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нормативной 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механизмов стимулирования муниципальных служащих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    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– 2028 годы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ые за выполнение мероприятий Программы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Любимовского сельсовета Большесолдатского района Курской области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ъемы и источники финансирования Программы:</w:t>
      </w:r>
    </w:p>
    <w:p>
      <w:pPr>
        <w:pStyle w:val="Normal"/>
        <w:spacing w:lineRule="atLeast" w:line="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301"/>
        <w:gridCol w:w="1134"/>
        <w:gridCol w:w="1134"/>
        <w:gridCol w:w="992"/>
        <w:gridCol w:w="992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ресурсы бюджета«Любимовский сельсовет» Большесолдатского района Ку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гноз развития ситуации с учетом реализации Программы                     (ожидаемые конечные результаты)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й реализации Федерального законодательства и законодательства Кур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 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результативности реализации Программы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  количество муниципальных служащих прошедших обучение и повышение квалификации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униципальных служащих, принявших участие  краткосрочных тематических семинарах за счет средств местного бюджет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униципальных служащих прошедших аттестацию, анализ аттестации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сельсовета и улучшение качества рабочих мест муниципальных служащих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ского сельсовета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солдатского района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Style17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4г. №48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муниципальной программы «Развитие муниципальной службы в муниципальном образовании   «Любимовский сельсовет» Большесолдатского района Курской области» на 2024-2028 годы</w:t>
      </w:r>
      <w:r>
        <w:rPr/>
        <w:t>.</w:t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49"/>
        <w:gridCol w:w="953"/>
        <w:gridCol w:w="44"/>
        <w:gridCol w:w="44"/>
        <w:gridCol w:w="904"/>
        <w:gridCol w:w="44"/>
        <w:gridCol w:w="44"/>
        <w:gridCol w:w="1046"/>
        <w:gridCol w:w="44"/>
        <w:gridCol w:w="44"/>
        <w:gridCol w:w="904"/>
        <w:gridCol w:w="44"/>
        <w:gridCol w:w="44"/>
        <w:gridCol w:w="1202"/>
        <w:gridCol w:w="44"/>
        <w:gridCol w:w="44"/>
        <w:gridCol w:w="1202"/>
        <w:gridCol w:w="44"/>
        <w:gridCol w:w="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(тыс. руб.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ные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лни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 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ттестация муниципальных служащих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ганизация деятельности комиссии по урегулированию конфликта интерес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мероприятиях (видеоконференциях, семинарах, конференциях) по отдельным вопросам муниципальной службы, проводимых  муниципальным  образованием «Любимовский сельсовет» Курской обла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главы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через средства массовой информации (телевидение, газет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рез сайт местной админист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главы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глав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  обучения муниципальных служащих включающих в себя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  условий для самообразования муниципальных служащих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3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. Создание комфортных условий труда для муниципальных служащи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3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хождение муниципальными служащими ежегодной диспансеризаци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3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электронно-цифровых сервисов и технологи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3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0:00Z</dcterms:created>
  <dc:creator>Пользователь</dc:creator>
  <dc:description/>
  <cp:keywords/>
  <dc:language>en-US</dc:language>
  <cp:lastModifiedBy>Customer</cp:lastModifiedBy>
  <cp:lastPrinted>2024-07-30T09:58:00Z</cp:lastPrinted>
  <dcterms:modified xsi:type="dcterms:W3CDTF">2024-08-02T06:42:00Z</dcterms:modified>
  <cp:revision>8</cp:revision>
  <dc:subject/>
  <dc:title/>
</cp:coreProperties>
</file>