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 ноября 2024г. №56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Любимовк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предварительных итогах социально-экономического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развития муниципального образования « Любимовский сельсовет»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Большесолдатского района Курской области за 10 месяцев 2024 года,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ожидаемых итогах  социально-экономического развития муниципального образования «Любимовский сельсовет» Большесолдатского района Курской области за 2024 год и   прогнозе социально-экономического развития муниципального образования  «Любимовский сельсовет»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Большесолдатского района  Курской области на 2025 – 2027 годы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Любимовский сельсовет» Большесолдатского района Курской области, Администрация Любимовского сельсовета Большесолдатского района ПОСТАНОВЛЯЕТ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6"/>
          <w:szCs w:val="26"/>
        </w:rPr>
        <w:t>Утвердить прилагаемые предварительные итоги социально-экономического развития муниципального образования «Любимовский сельсовет» Большесолдатского района Курской области за 10 месяцев 2024 года и ожидаемые итоги социально-экономического развития муниципального  образования «Любимовский сельсовет» Большесолдатского района Курской области за 2024 год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6"/>
          <w:szCs w:val="26"/>
        </w:rPr>
        <w:t>Одобрить прилагаемый прогноз социально-экономического развития  муниципального  образования «Любимовский сельсовет» Большесолдатского района Курской области и основные направления работы администрации муниципального  образования «Любимовский сельсовет» Большесолдатского района Курской  области на 2025 – 2027 год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6"/>
          <w:szCs w:val="26"/>
        </w:rPr>
        <w:t>Администрации Любимовского сельсовета Большесолдатского района  при осуществлении своей деятельности учитывает параметры прогноза социально-экономического развития  на 2025 – 2027 год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Любимовского  сельсовета</w:t>
      </w:r>
    </w:p>
    <w:p>
      <w:pPr>
        <w:pStyle w:val="Normal"/>
        <w:tabs>
          <w:tab w:val="clear" w:pos="708"/>
          <w:tab w:val="left" w:pos="5651" w:leader="none"/>
        </w:tabs>
        <w:spacing w:lineRule="atLeast" w:line="0"/>
        <w:rPr/>
      </w:pPr>
      <w:r>
        <w:rPr>
          <w:sz w:val="26"/>
          <w:szCs w:val="26"/>
        </w:rPr>
        <w:t xml:space="preserve">Большесолдатского района       </w:t>
        <w:tab/>
        <w:t>Е.А.Минак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«Любимовский сельсовет» Большесолдатского района Курской области за 10 месяцев 2024 года.</w:t>
      </w:r>
    </w:p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а за 10 месяцев 2024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8,2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422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0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,0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материальных и не материальных це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7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,7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2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1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8,9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8,9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,7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,0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9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7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9,21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жидаемые итоги социально-экономического развития муниципального образования «Любимовский сельсовет» Большесолдатского района Курской области  за 2024год.</w:t>
      </w:r>
    </w:p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за 2024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3,8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422</w:t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0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,0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 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,4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2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0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5,9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,9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6,2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3,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1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,89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социально-экономического развития  муниципального  образования «Любимовский сельсовет» Большесолдатского района Курской области и основные направления работы администрации муниципального  образования «Любимовский сельсовет» Большесолдатского района Курской  области на 2025 – 2027 годы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26"/>
        <w:gridCol w:w="1843"/>
        <w:gridCol w:w="192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</w:rPr>
            </w:pPr>
            <w:r>
              <w:rPr>
                <w:b/>
              </w:rPr>
              <w:t>2421,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406,0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1386,02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40" w:hanging="0"/>
              <w:rPr/>
            </w:pPr>
            <w:r>
              <w:rPr/>
              <w:t>254,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/>
              <w:t>292,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321,679</w:t>
            </w:r>
          </w:p>
        </w:tc>
      </w:tr>
      <w:tr>
        <w:trPr>
          <w:trHeight w:val="6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40" w:hanging="0"/>
              <w:rPr/>
            </w:pPr>
            <w:r>
              <w:rPr/>
              <w:t>254,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center"/>
              <w:rPr/>
            </w:pPr>
            <w:r>
              <w:rPr/>
              <w:t>292,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321,679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</w:rPr>
            </w:pPr>
            <w:r>
              <w:rPr>
                <w:b/>
              </w:rPr>
              <w:t>2167,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0" w:hanging="0"/>
              <w:jc w:val="left"/>
              <w:rPr>
                <w:b/>
                <w:b/>
              </w:rPr>
            </w:pPr>
            <w:r>
              <w:rPr>
                <w:b/>
              </w:rPr>
              <w:t>1113,5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1064,34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поддержку мер по обеспечению сбаланс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40" w:hanging="0"/>
              <w:rPr/>
            </w:pPr>
            <w:r>
              <w:rPr/>
              <w:t>902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40" w:hanging="0"/>
              <w:rPr/>
            </w:pPr>
            <w:r>
              <w:rPr/>
              <w:t>1108,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942,5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887,14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поддержку государстве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40" w:hanging="0"/>
              <w:rPr/>
            </w:pPr>
            <w:r>
              <w:rPr/>
              <w:t>155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/>
            </w:pPr>
            <w:r>
              <w:rPr/>
              <w:t>170,9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40" w:hanging="0"/>
              <w:rPr/>
            </w:pPr>
            <w:r>
              <w:rPr/>
              <w:t>177,20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>
                <w:b/>
                <w:b/>
              </w:rPr>
            </w:pPr>
            <w:r>
              <w:rPr>
                <w:b/>
              </w:rPr>
              <w:t>4524,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  <w:t>1406,0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>
                <w:b/>
                <w:b/>
              </w:rPr>
            </w:pPr>
            <w:r>
              <w:rPr>
                <w:b/>
              </w:rPr>
              <w:t>1386,02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213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20" w:hanging="0"/>
              <w:rPr/>
            </w:pPr>
            <w:r>
              <w:rPr/>
              <w:t>1144,2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0"/>
              <w:rPr/>
            </w:pPr>
            <w:r>
              <w:rPr/>
              <w:t>1100,38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155,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170,9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177,20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2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1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7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17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7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3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8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5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20" w:hanging="0"/>
              <w:rPr/>
            </w:pPr>
            <w:r>
              <w:rPr/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31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80" w:hanging="0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rPr/>
            </w:pPr>
            <w:r>
              <w:rPr/>
              <w:t>1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6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60" w:hanging="0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02,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Computer</dc:creator>
  <dc:description/>
  <cp:keywords/>
  <dc:language>en-US</dc:language>
  <cp:lastModifiedBy>Customer</cp:lastModifiedBy>
  <cp:lastPrinted>2024-11-13T10:58:00Z</cp:lastPrinted>
  <dcterms:modified xsi:type="dcterms:W3CDTF">2024-11-14T11:40:00Z</dcterms:modified>
  <cp:revision>5</cp:revision>
  <dc:subject/>
  <dc:title/>
</cp:coreProperties>
</file>