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БИМОВСКОГО СЕЛЬСОВЕТА БОЛЬШЕСОЛДАТ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ноября 2023г. №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по проекту 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«О бюджете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Любимовский сельсовет» Большесолдатского </w:t>
      </w:r>
    </w:p>
    <w:p>
      <w:pPr>
        <w:pStyle w:val="Normal"/>
        <w:rPr/>
      </w:pPr>
      <w:r>
        <w:rPr>
          <w:b/>
        </w:rPr>
        <w:t>района Курской области на 2024год и на плановый период</w:t>
      </w:r>
    </w:p>
    <w:p>
      <w:pPr>
        <w:pStyle w:val="Normal"/>
        <w:rPr/>
      </w:pPr>
      <w:r>
        <w:rPr>
          <w:b/>
        </w:rPr>
        <w:t>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: № 131-ФЗ от 06.10.2003г. «Об общих принципах организации местного самоуправления в Российской Федерации», № 97-ФЗ от 21.07.2005г. «О государственной регистрации уставов муниципальных образований», Уставом муниципального образования «Любимовский сельсовет» Большесолдатского района Курской области, Собрание депутатов Любимовского сельсовета Большесолдатского района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Временный порядок проведения публичных слушаний по проекту решения Собрания депутатов Любимовского сельсовета Большесолдатского района «О бюджете муниципального образования «Любимовский сельсовет» Большесолдатского района Курской области на 2024год и на плановый период 2025 и 2026 годов» (приложение №1)</w:t>
      </w:r>
    </w:p>
    <w:p>
      <w:pPr>
        <w:pStyle w:val="Normal"/>
        <w:ind w:firstLine="705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Любимовского сельсовета Большесолдатского района «О бюджете муниципального образования «Любимовский сельсовет» Большесолдатского района Курской области на 2024год и на плановый период 2025 и 2026 годов» на четырех информационных стендах, расположенных: 1-й – здание Администрации Любимовского сельсовета Большесолдатского района, 2-й – здание магазина №45 д. 1-я Косторная, 3-й – здание магазина №53 п. Долгий, 4-й – здание магазина №55 с. 2-е Мальцево.</w:t>
      </w:r>
    </w:p>
    <w:p>
      <w:pPr>
        <w:pStyle w:val="Normal"/>
        <w:ind w:firstLine="705"/>
        <w:jc w:val="both"/>
        <w:rPr/>
      </w:pPr>
      <w:r>
        <w:rPr/>
        <w:t xml:space="preserve">3. Провести публичные слушания по проекту решения Собрания депутатов Любимовского сельсовета Большесолдатского района «О бюджете муниципального образования «Любимовский сельсовет» Большесолдатского района Курской области на 2024 год и на плановый период 2025 и 2026 годов» 13 декабря 2023 года в 13-00 часов по адресу: Курская область, Большесолдатский район, с. Любимовка ул. Ленина д.2, Центральный сельский дом культуры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Любимовского сельсовета</w:t>
      </w:r>
    </w:p>
    <w:p>
      <w:pPr>
        <w:pStyle w:val="Normal"/>
        <w:jc w:val="both"/>
        <w:rPr/>
      </w:pPr>
      <w:r>
        <w:rPr/>
        <w:t>Большесолдатского района</w:t>
        <w:tab/>
        <w:tab/>
        <w:tab/>
        <w:tab/>
        <w:tab/>
        <w:tab/>
        <w:tab/>
        <w:t>В.И. Жиг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имовского сельсовета</w:t>
      </w:r>
    </w:p>
    <w:p>
      <w:pPr>
        <w:pStyle w:val="Normal"/>
        <w:jc w:val="both"/>
        <w:rPr/>
      </w:pPr>
      <w:r>
        <w:rPr/>
        <w:t xml:space="preserve">Большесолдатского района                                             </w:t>
        <w:tab/>
        <w:tab/>
        <w:tab/>
        <w:t>Е.А. Мина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1:00Z</dcterms:created>
  <dc:creator>ТолькоДляТестов</dc:creator>
  <dc:description/>
  <cp:keywords/>
  <dc:language>en-US</dc:language>
  <cp:lastModifiedBy>Customer</cp:lastModifiedBy>
  <cp:lastPrinted>2023-11-17T10:27:00Z</cp:lastPrinted>
  <dcterms:modified xsi:type="dcterms:W3CDTF">2024-01-10T08:01:00Z</dcterms:modified>
  <cp:revision>5</cp:revision>
  <dc:subject/>
  <dc:title>СОБРАНИЕ ДЕПУТАТОВ</dc:title>
</cp:coreProperties>
</file>