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firstLine="709"/>
        <w:jc w:val="center"/>
        <w:rPr/>
      </w:pPr>
      <w:r>
        <w:rPr>
          <w:rStyle w:val="Style14"/>
          <w:rFonts w:cs="Times New Roman"/>
          <w:b/>
          <w:color w:val="333333"/>
          <w:sz w:val="28"/>
          <w:szCs w:val="28"/>
        </w:rPr>
        <w:t>Об ответственности за самовольную рубку деревьев хвойных пород</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незаконную ее рубку предусмотрена административная и уголовная ответственность. Незаконной будет являться рубка любого, даже небольшого дерева, а также отдельных его веток или макуш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о ст. 8.28 КоАП РФ незаконная рубка, повреждение лесных насаждений влечет наложение административного штрафа на граждан в размере от 3 тыс. до 4 тыс. рублей, на должностных лиц - от 20 тыс. до 40 тыс. рублей, на юридических лиц - от 200 тыс. до 300 тыс.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влекут наложение штрафов в повышенном размере и могут привести к конфискации орудия совершения административного правонарушения.</w:t>
      </w:r>
    </w:p>
    <w:p>
      <w:pPr>
        <w:pStyle w:val="Textbody1"/>
        <w:widowControl/>
        <w:spacing w:before="0" w:after="0"/>
        <w:ind w:firstLine="709"/>
        <w:jc w:val="both"/>
        <w:rPr/>
      </w:pPr>
      <w:r>
        <w:rPr>
          <w:rStyle w:val="Style14"/>
          <w:rFonts w:cs="Times New Roman"/>
          <w:color w:val="333333"/>
          <w:sz w:val="28"/>
          <w:szCs w:val="28"/>
        </w:rPr>
        <w:t xml:space="preserve">При ущербе, нанесенном лесам незаконной рубкой или повреждением ели, в значительном, крупном и особо крупном размере, грозит уголовная ответственность по ст. 260 УК РФ. Значительным размером признается ущерб, причиненный лесным насаждениям, превышающий 5 тыс. рублей, крупным размером – 50 тыс. рублей, особо крупным размером –150 тыс. </w:t>
      </w:r>
      <w:r>
        <w:rPr>
          <w:rStyle w:val="Style14"/>
          <w:rFonts w:cs="Times New Roman"/>
          <w:color w:val="333333"/>
          <w:sz w:val="28"/>
          <w:szCs w:val="28"/>
          <w:lang w:val="ru-RU"/>
        </w:rPr>
        <w:t>р</w:t>
      </w:r>
      <w:r>
        <w:rPr>
          <w:rStyle w:val="Style14"/>
          <w:rFonts w:cs="Times New Roman"/>
          <w:color w:val="333333"/>
          <w:sz w:val="28"/>
          <w:szCs w:val="28"/>
        </w:rPr>
        <w:t>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bookmarkStart w:id="0" w:name="_Hlk200104336"/>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bookmarkEnd w:id="0"/>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Расширен перечень граждан, которым положена пенсия по потере кормильца</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Style w:val="Style14"/>
          <w:rFonts w:cs="Times New Roman"/>
          <w:color w:val="333333"/>
          <w:sz w:val="28"/>
          <w:szCs w:val="28"/>
        </w:rPr>
        <w:t>Согласно п.</w:t>
      </w:r>
      <w:r>
        <w:rPr>
          <w:rStyle w:val="Style14"/>
          <w:rFonts w:cs="Times New Roman"/>
          <w:color w:val="333333"/>
          <w:sz w:val="28"/>
          <w:szCs w:val="28"/>
          <w:lang w:val="ru-RU"/>
        </w:rPr>
        <w:t xml:space="preserve"> </w:t>
      </w:r>
      <w:r>
        <w:rPr>
          <w:rStyle w:val="Style14"/>
          <w:rFonts w:cs="Times New Roman"/>
          <w:color w:val="333333"/>
          <w:sz w:val="28"/>
          <w:szCs w:val="28"/>
        </w:rPr>
        <w:t>3 ст.</w:t>
      </w:r>
      <w:r>
        <w:rPr>
          <w:rStyle w:val="Style14"/>
          <w:rFonts w:cs="Times New Roman"/>
          <w:color w:val="333333"/>
          <w:sz w:val="28"/>
          <w:szCs w:val="28"/>
          <w:lang w:val="ru-RU"/>
        </w:rPr>
        <w:t xml:space="preserve"> </w:t>
      </w:r>
      <w:r>
        <w:rPr>
          <w:rStyle w:val="Style14"/>
          <w:rFonts w:cs="Times New Roman"/>
          <w:color w:val="333333"/>
          <w:sz w:val="28"/>
          <w:szCs w:val="28"/>
        </w:rPr>
        <w:t>8 Федерального закона от 15.12.2001 №</w:t>
      </w:r>
      <w:r>
        <w:rPr>
          <w:rStyle w:val="Style14"/>
          <w:rFonts w:cs="Times New Roman"/>
          <w:color w:val="333333"/>
          <w:sz w:val="28"/>
          <w:szCs w:val="28"/>
          <w:lang w:val="ru-RU"/>
        </w:rPr>
        <w:t xml:space="preserve"> </w:t>
      </w:r>
      <w:r>
        <w:rPr>
          <w:rStyle w:val="Style14"/>
          <w:rFonts w:cs="Times New Roman"/>
          <w:color w:val="333333"/>
          <w:sz w:val="28"/>
          <w:szCs w:val="28"/>
        </w:rPr>
        <w:t xml:space="preserve">166-ФЗ </w:t>
      </w:r>
      <w:r>
        <w:rPr>
          <w:rStyle w:val="Style14"/>
          <w:rFonts w:cs="Times New Roman"/>
          <w:color w:val="333333"/>
          <w:sz w:val="28"/>
          <w:szCs w:val="28"/>
          <w:lang w:val="ru-RU"/>
        </w:rPr>
        <w:t xml:space="preserve">                                           </w:t>
      </w:r>
      <w:r>
        <w:rPr>
          <w:rStyle w:val="Style14"/>
          <w:rFonts w:cs="Times New Roman"/>
          <w:color w:val="333333"/>
          <w:sz w:val="28"/>
          <w:szCs w:val="28"/>
        </w:rPr>
        <w:t>«О государственном пенсионном обеспечении в Российской Федерации» в случае гибели (смерти) военнослужащих в период прохождения военной службы по призыву в качестве солдат, матросов, сержантов и старшин или не позднее 3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гибели (смерти) вследствие увечья (ранения, травмы, контузии) или заболевания граждан, пребывавших в добровольческих формированиях, либо наступления смерти после окончания пребывания в добровольческих формированиях вследствие увечья(ранения, травмы, контузии) или заболевания, полученных в период пребывания в добровольческих формированиях, нетрудоспособным членам их семей назначается пенсия по случаю потери кормильц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1 января 2025 года к нетрудоспособным членам семьи отнесены также супруги военнослужащих, проходивших военную службу по призыву, погибших (умерших)вследствие военной травмы,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е вступившие в повторный брак, занятые уходом за детьми погибшего (умершего) кормильца, не достигшими возраста 23 лет и имеющими право на пенсию по потере кормильца, независимо от возраста, трудоспособности, выполнения работы и (или) иной деятельности, в период которой они подлежат обязательному пенсионному страхованию в соответствии с Федеральным от 15.12.2001 №167-ФЗ «Об обязательном пенсионном страховании в Российской Федерации», прохождения военной службы, службы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налогичные изменения внесены также в Федеральный закон от 28.12.2013 №400-ФЗ «О страховых пенс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bookmarkStart w:id="1" w:name="_Hlk200104382"/>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bookmarkEnd w:id="1"/>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Профилактика правонарушений и безопасность несовершеннолетних в период летних каникул</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онституцией Российской Федерации установлено, что забота о детях, их воспитание – равное право и обязанность родителей (ч. 2 ст. 38 Конституции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о ст. 63 Семейного кодекса РФ родители имеют право и обязаны воспитывать своих детей. Все эти обязанности закреплены в статьях 64 и 65 Семейного кодекса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Обязанности по воспитанию детей родители и лица, их заменяющие, несут до совершеннолетия ребе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началом каникул, несовершеннолетних может подстерегать повышенная опасность на дорогах, у водоёмов, в лесу, на игровых площадках, в садах, во дворах. Этому может способствовать, прежде всего, отсутствие должного контроля со стороны взрослых и незанятость детей организованными формами отдых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Чтобы дети, как в период летних каникул, так и по их завершении были отдохнувшими и здоровыми законным представителям надо помнить ряд правил и условий при организации отдых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в ночное время (с 22.00 до 6.00 часов) несовершеннолетним законодательно запрещено появляться в общественных местах без сопровождения взрослы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при отправлении с ребенком куда-либо вне дома, необходимо заранее условиться с ним о месте встречи, на случай если ребенок потеря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особое внимание уделите поведению детей на улице (общению с незнакомыми людьми, играх на необорудованных спортивных и игровых площадка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разъясните ребенку соблюдение правил дорожного движения, пожарной безопасности и обращения с электроприбор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примите меры по организации занятости детей организованными формами отдыха путем направления их в детские оздоровительные пришкольные и загородные лагеря труда и отдых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совершеннолетним запрещено курить, употреблять токсические, наркотические вещества, алкогольную и спиртосодержащую продукцию, пиво и напитки, изготавливаемые на его осно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нарушения подростками указанных требований, несовершеннолетние и их родители согласно действующему законодательству Российской Федерации могут быть привлечены к административной и/или уголовной ответствен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основными видами нарушений, за которые предусмотрена административная ответственность, являются следующ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неисполнение родителями или иными законными представителями несовершеннолетних обязанностей по содержанию и воспитанию несовершеннолетних (ст. 5.35 КоАП РФ влечет предупреждение или наложение административного штрафа в размере от 100 до 500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появление в общественных местах в состоянии опьянения (20.21 КоАП РФ влечет наложение административного штрафа в размере от 500 до одной 1500 рублей или административный арест на срок до 15 сут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нахождение в состоянии опьянения несовершеннолетних, потребление ими алкогольной и спиртосодержащей продукции возрасте до шестнадцати лет (ст. 20.22 КоАП РФ влечет наложение административного штрафа на родителей или иных законных представителей несовершеннолетних в размере от 1500 до 2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нарушение правил пожарной безопасности в лесах (ч. 1 ст. 8.32 КоАП РФ влечет предупреждение или наложение административного штрафа на граждан в размере от одной 1500 до 3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вовлечение несовершеннолетнего в употребление алкогольной и спиртосодержащей продукции (ч. 1 ст. 6.10 КоАП РФ, штраф от 1 500 до 3 000 рублей; ч. 2 ст. 6.10 КоАП РФ, штраф от 4 000 до 5 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нарушение установленного федеральным законом запрета курения табака на отдельных территориях, в помещениях и на объектах (ч. 1 ст. 6.24 КоАП РФ, штраф от 500 до 1 500 рублей; ч. 2 ст. 6.24 КоАП РФ, штраф от 2 000 до 3 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мелкое хулиганство (ст. 20.1 КоАП РФ, штраф от 500 до 1 000 рублей или административный арест на срок до 15 сут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управление транспортным средством водителем, не имеющим права управления транспортным средством (ч. 1 ст. 12.7 КоАП РФ, штраф от 5 000 до 15 000 рублей);</w:t>
      </w:r>
    </w:p>
    <w:p>
      <w:pPr>
        <w:pStyle w:val="Textbody1"/>
        <w:widowControl/>
        <w:numPr>
          <w:ilvl w:val="0"/>
          <w:numId w:val="1"/>
        </w:numPr>
        <w:spacing w:before="0" w:after="0"/>
        <w:ind w:left="0" w:firstLine="709"/>
        <w:jc w:val="both"/>
        <w:rPr>
          <w:rFonts w:cs="Times New Roman"/>
          <w:color w:val="333333"/>
          <w:sz w:val="28"/>
          <w:szCs w:val="28"/>
        </w:rPr>
      </w:pPr>
      <w:r>
        <w:rPr>
          <w:rFonts w:cs="Times New Roman"/>
          <w:color w:val="333333"/>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ч. 3 ст. 12.8 КоАП РФ, штраф на несовершеннолетнего 30 000 рублей).</w:t>
      </w:r>
    </w:p>
    <w:p>
      <w:pPr>
        <w:pStyle w:val="Textbody1"/>
        <w:widowControl/>
        <w:spacing w:before="0" w:after="0"/>
        <w:jc w:val="both"/>
        <w:rPr>
          <w:rFonts w:cs="Times New Roman"/>
          <w:color w:val="333333"/>
          <w:sz w:val="28"/>
          <w:szCs w:val="28"/>
          <w:lang w:val="ru-RU"/>
        </w:rPr>
      </w:pPr>
      <w:bookmarkStart w:id="2" w:name="_Hlk200104421"/>
      <w:r>
        <w:rPr>
          <w:rFonts w:cs="Times New Roman"/>
          <w:color w:val="333333"/>
          <w:sz w:val="28"/>
          <w:szCs w:val="28"/>
          <w:lang w:val="ru-RU"/>
        </w:rPr>
        <w:t xml:space="preserve">Помощник прокурора района </w:t>
        <w:tab/>
        <w:tab/>
        <w:tab/>
        <w:tab/>
        <w:tab/>
        <w:t xml:space="preserve">     А.Ю. Симоненков</w:t>
      </w:r>
      <w:bookmarkEnd w:id="2"/>
    </w:p>
    <w:p>
      <w:pPr>
        <w:pStyle w:val="Textbody1"/>
        <w:widowControl/>
        <w:spacing w:before="0" w:after="0"/>
        <w:ind w:firstLine="709"/>
        <w:jc w:val="center"/>
        <w:rPr/>
      </w:pPr>
      <w:r>
        <w:rPr>
          <w:rStyle w:val="Style14"/>
          <w:rFonts w:cs="Times New Roman"/>
          <w:b/>
          <w:color w:val="333333"/>
          <w:sz w:val="28"/>
          <w:szCs w:val="28"/>
        </w:rPr>
        <w:t>Уголовная ответственность за преступления против безопасности дорожного движени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блюдение Правил дорожного движения (далее – ПДД) является обязанностью каждого участника дорожного движения, особенно водителей транспортных средств. Несоблюдение этих правил может повлечь уголовную ответственнос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ая ответственность наступает в случае, если нарушение ПДД повлекло причинение тяжкого вреда здоровью или смерть. Основными статьями УК РФ, регулирующими данную сферу, явл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я 264 УК РФ – применяется, если водитель транспортного средства нарушил ПДД, повлекшее по неосторожности тяжкий вред здоровью человека или его смер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вобождение от уголовной ответственности по указанной статьей возможно за примирением сторон (ст. 25 УПК РФ). Это допускается, если лицо совершило преступление небольшой или средней тяжести впервые, возместило причиненный вред и достигло соглашение с потерпевшим. Окончательное решение принимает суд с учетом обстоятельств уголовного дел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ая ответственность по ст. 264.1 УК РФ наступает в случае нарушения ПДД лицом, ранее привлеченным к административной ответственности за вождение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я 268 УК РФ предусматривает ответственность за нарушение ПДД, допущенное пешеходом, пассажиром или иным участником дорожного движения (за исключением водителей), если это повлекло причинение тяжкого вреда здоровью человека или его гибел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я 267 УК РФ подразумевает умышленное повреждение транспортных средств или путей сообщения, повлекшего вред здоровью или крупный материальный ущер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им образом, российское законодательство строго регулирует поведение участников дорожного движения. Соблюдение ПДД – это не только правовая обязанность, но и вопрос личной и общественной безопасност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Ответственность за использование чужой банковской карты</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Списание денежных средств с найденной чужой банковской карты квалифицируется как преступление, предусмотренное п. «г» ч. 3 ст. 158 УК РФ, т.е. кража с банковского счета, а равно в отношении электронных денежных средств.</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казанное преступление относится к категории тяжких. При этом для квалификации деяния по п. «г» ч. 3 ст. 158 УК РФ не имеет значения, какая денежная сумма была списана с банковской карты, а также каким способом списаны денежные средства – через банкомат, путем совершения покупок в интернет-магазине, оплаты покупок через бесконтактный терминал и т.д.</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За совершение данного преступления предусмотрена уголовная ответственность в виде штрафа в размере от 100 тысяч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полутора лет или без такового, либо лишением свободы на срок до 6 лет со штрафом в размере до 80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Standard"/>
        <w:widowControl/>
        <w:ind w:firstLine="709"/>
        <w:jc w:val="center"/>
        <w:rPr/>
      </w:pPr>
      <w:r>
        <w:rPr>
          <w:rStyle w:val="Style14"/>
          <w:rFonts w:cs="Times New Roman"/>
          <w:b/>
          <w:color w:val="333333"/>
          <w:sz w:val="28"/>
          <w:szCs w:val="28"/>
        </w:rPr>
        <w:t>Ужесточена административная ответственность за распространение персональных данных</w:t>
      </w:r>
    </w:p>
    <w:p>
      <w:pPr>
        <w:pStyle w:val="Standard"/>
        <w:widowControl/>
        <w:ind w:firstLine="709"/>
        <w:jc w:val="both"/>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течка персональных данных – это опасная ситуация, она открывает широкие возможности для злоумышленников, которые используют полученную информации в преступных схемах. Это и фишинговые атаки, и оформление кредитов на чужое имя и шантаж, основанный на доступе к личной переписке или компрометирующим материал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30 мая 2025 года операторам персональных данных грозят крупные штрафы по КоАП РФ за действия (бездействие), из-за которых произошла незаконная передач этих сведений. Начнут применяться более строгие наказания за непредставление Роскомнадзору ряда уведомлений. Так, с указанной даты начнет действовать Федеральный закон от 30.11.2024 № 420-ФЗ, ужесточающий административную ответственность за нарушения в сфере персональных данны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обработку персональных данных в случаях, не предусмотренные законодательством, либо их обработку несовместимую с целями их сбора предусмотрена административная ответственность по ч.ч. 1, 1.1 ст. 13.11 КоАП РФ. К примеру, максимальное финансовое наказание за незаконную обработку персональных данных для юридических лиц при повторном нарушении достигает 500 000 руб., что превышает прежние штрафные пределы более, чем в 1,5 раза. Для должностных лиц верхняя планка санкций возросла в 4 раза, до 200 000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ераторы персональных данных несут ответственность за несвоевременное уведомление Роскомнадзора о фактах утечки таких данных. Если уведомление предоставлено позднее, чем через 24 часа, оператору грозит штраф от 50 000 руб до 3 млн руб. Также введены штрафы за неуведомление Роскомнадзора о намерение осуществлять обработку персональных данных и за действия оператора, повлекшие неправомерное их распространение (ч.ч. 10-14, 16-17 ст. 13.11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оном предусмотрено ужесточение ответственности для индивидуальные предпринимателей за нарушения в данной сфере (ч.ч. 1.1 и 8-18 ст. 13.11 КоАП РФ). Теперь предприниматели будут нести такую же ответственность, как и юридические лица. В большинстве ситуаций штраф для предпринимателя станет существенно выше, чем раньш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олее того, новые изменения в КоАП РФ также определяют перечень отягчающих обстоятельств, которые будут учитываться при назначении наказания за повторные нарушения требований законодательства в части обработки персональных данных (в ч.ч. 15, 18 ст. 13.11 КоАП РФ). Так, за игнорирование требования уполномоченных органов прекратить противоправные действия – при условии, что нарушитель продолжал их допускать (п. 1 ч. 1 ст. 4.3 КоАП РФ), а также повторность правонарушения – если лицо на момент совершения нового нарушения (или на момент вынесения решения по делу) уже привлекалось к административной ответственности по ч. 1-11 ст. 13.11 КоАП РФ или по ст.ст. 13.6, 13.12 КоАП РФ, будет служить основанием для назначения более строгого наказ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С 1 сентября 2025 года вступят в силу Правила предоставления отпусков работникам, усыновившим ребенка</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становлением Правительства Российской Федерации от 24.03.2025 № 351 утверждены Правила предоставления отпусков работникам, усыновившим ребе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ботникам, усыновившим ребенка, с 01.09.2025 будут предоставляться отпуска по уходу за ребен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а период со дня усыновления ребенка и до истечения 70 календарных дней со дня рождения ребенка, а при одновременном усыновлении 2 и более детей - 110 календарных дней со дня их рожд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до достижения ребенком возраста 3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усыновления ребенка (детей) обоими супругами указанные отпуска предоставляются одному из супругов по их усмотрен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получения отпуска по уходу за ребенком работник, усыновивший ребенка (детей), подает по месту работы заявление о предоставлении отпуска с указанием его продолжительности (с предъявлением решения или копии решения суда об усыновлении ребенка (детей). К указанному заявлению прилагается копия свидетельства о рождении ребенка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усыновлении ребенка (детей) обоими супругами работником дополнительно представляется справка с места работы (службы, учебы) супруга о том, что указанный отпуск им не используется или что супруга не находится в отпуске по беременности и род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тпуск по уходу за ребенком до достижения им возраста 3 лет предоставляется работникам, усыновившим ребенка (детей), в установленном для предоставления этого отпуска поряд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период отпуска работнгикам назначается и выплачивается пособие при усыновлении ребенка в порядке и размере, которые установлены для выплаты пособия по беременности и родам.</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bookmarkStart w:id="3" w:name="_Hlk200104501"/>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bookmarkEnd w:id="3"/>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Установлен запрет размещения рекламы на сайтах экстремистских организаций</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Style w:val="Style14"/>
          <w:rFonts w:cs="Times New Roman"/>
          <w:color w:val="333333"/>
          <w:sz w:val="28"/>
          <w:szCs w:val="28"/>
          <w:shd w:fill="FFFFFF" w:val="clear"/>
        </w:rPr>
        <w:t xml:space="preserve">С 1 сентября 2025 года вступит в силу Федеральный закон от 07.04.2025 </w:t>
      </w:r>
      <w:r>
        <w:rPr>
          <w:rStyle w:val="Style14"/>
          <w:rFonts w:cs="Times New Roman"/>
          <w:color w:val="333333"/>
          <w:sz w:val="28"/>
          <w:szCs w:val="28"/>
          <w:shd w:fill="FFFFFF" w:val="clear"/>
          <w:lang w:val="ru-RU"/>
        </w:rPr>
        <w:t xml:space="preserve">                  </w:t>
      </w:r>
      <w:r>
        <w:rPr>
          <w:rStyle w:val="Style14"/>
          <w:rFonts w:cs="Times New Roman"/>
          <w:color w:val="333333"/>
          <w:sz w:val="28"/>
          <w:szCs w:val="28"/>
          <w:shd w:fill="FFFFFF" w:val="clear"/>
        </w:rPr>
        <w:t xml:space="preserve">№ 72-ФЗ «О внесении изменений в статью 12 Федерального закона </w:t>
      </w:r>
      <w:r>
        <w:rPr>
          <w:rStyle w:val="Style14"/>
          <w:rFonts w:cs="Times New Roman"/>
          <w:color w:val="333333"/>
          <w:sz w:val="28"/>
          <w:szCs w:val="28"/>
          <w:shd w:fill="FFFFFF" w:val="clear"/>
          <w:lang w:val="ru-RU"/>
        </w:rPr>
        <w:t xml:space="preserve">                                              </w:t>
      </w:r>
      <w:r>
        <w:rPr>
          <w:rStyle w:val="Style14"/>
          <w:rFonts w:cs="Times New Roman"/>
          <w:color w:val="333333"/>
          <w:sz w:val="28"/>
          <w:szCs w:val="28"/>
          <w:shd w:fill="FFFFFF" w:val="clear"/>
        </w:rPr>
        <w:t xml:space="preserve">«О противодействии экстремистской деятельности» и Федеральный закон </w:t>
      </w:r>
      <w:r>
        <w:rPr>
          <w:rStyle w:val="Style14"/>
          <w:rFonts w:cs="Times New Roman"/>
          <w:color w:val="333333"/>
          <w:sz w:val="28"/>
          <w:szCs w:val="28"/>
          <w:shd w:fill="FFFFFF" w:val="clear"/>
          <w:lang w:val="ru-RU"/>
        </w:rPr>
        <w:t xml:space="preserve">                    </w:t>
      </w:r>
      <w:r>
        <w:rPr>
          <w:rStyle w:val="Style14"/>
          <w:rFonts w:cs="Times New Roman"/>
          <w:color w:val="333333"/>
          <w:sz w:val="28"/>
          <w:szCs w:val="28"/>
          <w:shd w:fill="FFFFFF" w:val="clear"/>
        </w:rPr>
        <w:t>«О реклам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правками устанавливается запрет на распространение рекламы на информационных ресурсах иностранной или международной организации, деятельность которой признана нежелательной на территории Российской Федераци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или Федеральным законом «О противодействии терроризм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едусматривается ответственность рекламодателей и рекламораспространителей за нарушение запрета на рекламу на персональных страницах, объём аудитории которых составляет более 10 тысяч пользователей и сведения о которых не включены в перечень персональных страниц, ведение которого осуществляет федеральный орган исполнительной власт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арушение законодательства о рекламе влечет административную ответственность по ст. 14.3 КоАП РФ в виде штрафа: для граждан в размере до 2,5 тыс. рублей, для должностных лиц – до 20 тыс. рублей, для юридических лиц – до 500 тыс. рублей.</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bookmarkStart w:id="4" w:name="_Hlk200104519"/>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bookmarkEnd w:id="4"/>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pPr>
      <w:r>
        <w:rPr>
          <w:rStyle w:val="Style14"/>
          <w:rFonts w:cs="Times New Roman"/>
          <w:b/>
          <w:color w:val="333333"/>
          <w:sz w:val="28"/>
          <w:szCs w:val="28"/>
        </w:rPr>
        <w:t>Пересмотрен механизм противодействия мошенничеству при заключении договоров потребительского кредита</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сентября 2025 года вступят в силу отдельные положения Федерального закона от 13.02.2025 № 9-ФЗ, которым вводится период «охлаждения» при заключении договора потребительского кредита (займ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лучить деньги по кредиту или займу от 50 тыс. до 200 тыс. рублей можно будет только через 4 часа после заключения договора. Если сумма превышает этот порог, то средства перечислят не раньше, чем через 48 час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Это время будет предоставляться клиенту для того, чтобы он еще раз обдумал принятое решение. При необходимости он вправе отказаться от получения денег, если сделает это в течение периода «охлаждения». При этом уплата штрафов и комиссий не предусмотрен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ериод охлаждения не будет устанавливаться для кредитов и займов до 50 тыс. рублей, а также для ипотечных и образовательных кредитов, автокредитов (при условии, что деньги зачисляются сразу на счет автодилера), кредитов на рефинансирование ранее взятых обязательств, если это не приведет к увеличению их размер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выдаче кредита или займа с нарушением антимошеннических норм и при возбуждении уголовного дела по факту хищения денег кредитор не сможет требовать исполнения заемщиком обязательств, начислять проценты и передавать долг коллектора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анные меры являются частью комплексной стратегии по уменьшению ситуаций, когда физические лица становятся жертвами мошеннических кредитов.</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rPr>
      </w:pPr>
      <w:bookmarkStart w:id="5" w:name="_Hlk200104534"/>
      <w:r>
        <w:rPr>
          <w:rFonts w:cs="Times New Roman"/>
          <w:sz w:val="28"/>
          <w:szCs w:val="28"/>
        </w:rPr>
        <w:t xml:space="preserve">Помощник прокурора района </w:t>
        <w:tab/>
        <w:tab/>
        <w:tab/>
        <w:tab/>
        <w:tab/>
        <w:t xml:space="preserve">     А.Ю. Симоненков</w:t>
      </w:r>
      <w:bookmarkEnd w:id="5"/>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pPr>
      <w:r>
        <w:rPr>
          <w:rStyle w:val="Style14"/>
          <w:rFonts w:cs="Times New Roman"/>
          <w:b/>
          <w:color w:val="333333"/>
          <w:sz w:val="28"/>
          <w:szCs w:val="28"/>
          <w:shd w:fill="FFFFFF" w:val="clear"/>
        </w:rPr>
        <w:t>Уголовная ответственность за пропаганду наркотиков в интернете</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гласно изменениям за пропаганду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в информационно-телекоммуникационных сетях (включая сеть «Интернет») введена уголовная ответственность.</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Уголовной ответственности подлежат лица, ранее подвергнутые административному наказанию за административное правонарушение (ст. 6.13 КоАП РФ) дважды в течение года или имеющие судимость за совершение аналогичного преступл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деянное наказывается штрафом в размере от 100 до 300 тыс. рублей или в размере заработной платы или иного дохода осужденного за период от 1 до 2 лет, либо обязательными работами на срок от 180 до 240 часов, либо исправительными работами на срок до 2 лет, либо ограничением свободы, либо принудительными работами, либо лишением свободы на тот же срок. Кроме того, предусмотрено дополнительное наказание в виде лишения права занимать определенные должности или заниматься определенной деятельностью на срок до 2 л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кон вступает в силу с 1 сентября 2025 г.</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pPr>
      <w:r>
        <w:rPr>
          <w:rStyle w:val="Style14"/>
          <w:rFonts w:cs="Times New Roman"/>
          <w:b/>
          <w:color w:val="333333"/>
          <w:sz w:val="28"/>
          <w:szCs w:val="28"/>
        </w:rPr>
        <w:t>Обновлен порядок оказания СФР бесплатной помощи лицам, имеющим право на получение страхового обеспечения</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января 2025 года применяется обновленный порядок оказания СФР бесплатной помощи лицам, имеющим право на получение страхового обеспечения. Приказом Минтруда России от 09.08.2024 № 395н утвержден порядок оказания Фондом пенсионного и социального страхования Российской Федерации бесплатной помощи застрахованному лиц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Так, бесплатная помощь оказывается застрахованному лицу в целях получения пособий, в т.ч. по временной нетрудоспособности или в связи с рождением ребенка, в случаях прекращения страхователем деятельности или когда невозможно установить фактическое место его нахожд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мощь оказывается в виде составления заявлений, жалоб, ходатайств и других документов правового характера, а также в виде представления интересов заявителя в судах.</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еречень документов, прилагаемых к заявлению об оказании бесплатной помощи, а также порядок и сроки рассмотрения документов определен Приказом Минтруда России от 09.08.2024 № 395н.</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pPr>
      <w:r>
        <w:rPr>
          <w:rStyle w:val="Style14"/>
          <w:rFonts w:cs="Times New Roman"/>
          <w:b/>
          <w:color w:val="333333"/>
          <w:sz w:val="28"/>
          <w:szCs w:val="28"/>
        </w:rPr>
        <w:t>Самозапрет на выдачу кредитов</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марта 2025 года гражданам можно устанавливать самозапрет на выдачу кредитов. Федеральный закон от 26.02.2024 № 31-ФЗ «О внесении изменений в Федеральный закон "О кредитных историях" и Федеральный закон «О потребительском кредите (займе)» дает гражданам возможность дополнительно защитить себя от мошенников, которые оформляют кредиты и микрозаймы на чужое имя, используя украденные или полученные обманом персональные данны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ля установления или снятия такого запрета нужно будет подать заявление в квалифицированные бюро кредитных историй через МФЦ либо портал «Госуслуг».</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этом закон не распространяется на ипотеку, автокредиты, а также образовательные кредиты, предоставленные в рамках государственной поддержки.</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pPr>
      <w:r>
        <w:rPr>
          <w:rStyle w:val="Style14"/>
          <w:rFonts w:cs="Times New Roman"/>
          <w:b/>
          <w:color w:val="333333"/>
          <w:sz w:val="28"/>
          <w:szCs w:val="28"/>
          <w:shd w:fill="FFFFFF" w:val="clear"/>
        </w:rPr>
        <w:t>Работа для несовершеннолетних</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Федеральным законом от 13.06.2023 № 259-ФЗ в статью 63 Трудового кодекса Российской Федерации внесены измен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частности, трудовой договор может быть заключен с лицом, получившим общее образование и достигшим возраста 14 лет, для выполнения легкого труда, не причиняющего вреда его здоровью, либо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 письменного согласия одного из родителей (попечител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Ранее для заключения такого договора необходимо было также получить письменное согласие органа опеки и попечительств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роме того, указанная статья дополнена положением, в соответствии с которым трудоустройство детей-сирот и детей, оставшихся без попечения родителей, получивших общее образование и достигших возраста 14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14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pPr>
      <w:r>
        <w:rPr>
          <w:rStyle w:val="Style14"/>
          <w:rFonts w:cs="Times New Roman"/>
          <w:b/>
          <w:color w:val="333333"/>
          <w:sz w:val="28"/>
          <w:szCs w:val="28"/>
        </w:rPr>
        <w:t>Меры по противодействию коррупции, предусмотренные в сфере закупок для обеспечения государственных и муниципальных нужд</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тратегии национальной безопасности Российской Федерации (Указ Президента РФ от 02.07.2021 № 400 «О Стратегии национальной безопасности Российской Федерации») искоренение коррупции отнесено к национальным интересам и целям обеспечения государственной и общественной безопасности.</w:t>
        <w:br/>
        <w:t>Федеральным законом от 25.12.2008 № 273-ФЗ «О противодействии коррупции» при определении основных направлений деятельности государственных органов по повышению эффективности противодействия коррупции отдельно выделен вопрос обеспечения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ряду с этим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 в качестве цели регулирования данной деятельности установил предотвращение коррупции и других злоупотреблений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Законе № 44-ФЗ предусмотрен ряд положений, направленных на противодействие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Установлен запрет на включение в состав закупочной комиссии определенных лиц. Так, членами комиссии не могут быть: эксперты, оценивающие извещение, документацию о закупке, конкурсные заявки; лица, имеющие личную заинтересованность в результатах закупки, например ее участники; участники (акционеры) организаций, подавших заявки на участие в закупке, члены их органов управления, кредиторы участников закупки; должностные лица органов контроля, осуществляющие контроль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Установлено требование к участникам закупки об отсутствии конфликта интересов между ними и заказчи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 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4. Установлен запрет на участие в закупках физлиц с непогашенной или неснятой судимостью за определенные преступления, а также юридических лиц, где такие физлица являются руководителями, членами коллегиального исполнительного органа, лицами, исполняющими функции единоличного исполнительного органа или главного бухгалтера. Также к закупкам не допускаются организации, которые в течение двух лет до подачи заявки привлекались к административной ответственности по статье 19.28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5. Предусмотрен механизм раскрытия информации обо всех субподрядчиках для крупных контрак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6. Предусмотрено право Правительства Российской Федерации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7. Предусмотрено общественное обсуждение отдельных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8. Предусмотрены различные механизмы контроля за закупочной деятельностью, в том числе общественный контрол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9. Установлены требования к экспертам, экспертным организациям. Одним из ключевых инструментов предупреждения коррупции является предотвращение и урегулирование конфликта интересов в закупочной сфер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должностное лицо заказчика (руководитель, член комиссии по осуществлению закупок, руководитель контрактной службы, контрактный управляющий), его супруг (супруга), близкий родственник по прямой восходящей или нисходящей линии (например, отец, дочь,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усыновитель этого должностного лица заказчика), не должны являть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участника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 участника закуп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истема правового регулирования публичных закупок содержит достаточно большой объем мер ответственности. Особенно часто в сфере публичных закупок применяются меры административной ответственности в отношении заказчиков и их должностных лиц.</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сегодняшний день Кодекс об административных правонарушениях Российской Федерации (далее – КоАП РФ) содержит более 15 составов, устанавливающих ответственность за нарушение порядка закупочной деятельности публичными заказчиками. В актуальном состоянии поддерживается перечень юридических лиц, привлеченных к административной ответственности, предусмотренной статьей 19.28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курорами реализовываются полномочия по привлечению к административной ответственности по статье 19.28 КоАП РФ, а также пресекаются факты заключения контрактов с организациями, ранее привлеченными к административной ответственности по указанной статье. Также одной из мер, применяемых заказчиками, может быть использование антикоррупционной оговорки в контрактах. Суть последней это специальное условие, которое включается в гражданско-правовой договор, чтобы не допустить совершения коррупционных действий при его исполнении, например коммерческого подкуп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нтикоррупционная оговорка направлена на то, чтобы стороны договора понимали, что совершение коррупционных правонарушений недопустимо, и были готовы принимать разумные меры по недопущению их соверше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Ответственность за неуведомление о трудоустройстве бывшего государственного или муниципального служащего</w:t>
      </w:r>
    </w:p>
    <w:p>
      <w:pPr>
        <w:pStyle w:val="Standard"/>
        <w:widowControl/>
        <w:ind w:firstLine="709"/>
        <w:jc w:val="center"/>
        <w:rPr>
          <w:rFonts w:cs="Times New Roman"/>
          <w:color w:val="333333"/>
          <w:sz w:val="28"/>
          <w:szCs w:val="28"/>
        </w:rPr>
      </w:pPr>
      <w:r>
        <w:rPr>
          <w:rFonts w:cs="Times New Roman"/>
          <w:color w:val="333333"/>
          <w:sz w:val="28"/>
          <w:szCs w:val="28"/>
        </w:rPr>
      </w:r>
    </w:p>
    <w:p>
      <w:pPr>
        <w:pStyle w:val="Standard"/>
        <w:widowControl/>
        <w:ind w:firstLine="709"/>
        <w:jc w:val="both"/>
        <w:rPr/>
      </w:pPr>
      <w:r>
        <w:rPr>
          <w:rStyle w:val="Style14"/>
          <w:rFonts w:cs="Times New Roman"/>
          <w:color w:val="333333"/>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статья 64.1 Трудового кодекса Российской Федерации, часть 4 статьи 12 Федерального закона «О противодействии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ботодатель обязан направлять письменное сообщение о заключении трудового договора с бывшим государственным или муниципальным служащим в случае приема работника на основную работу. Сообщение также направляется по каждому договору при оформлении с основным работником совместительства, независимо от размера заработной платы, а равно при заключении с ним гражданско-правового договора на выполнение работ (оказание услуг), если стоимость выполняемых работ (оказываемых услуг) по договору превышает 100 000 руб. в месяц или договор заключен на срок менее месяца, но стоимость выполняемых работ (оказываемых услуг) превышает 100 000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рядок направления сообщения о заключении трудового договора представителю нанимателя (работодателю) государственного или муниципального служащего по последнему месту его службы установлен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ми постановлением Правительства Российской Федерации от 21 января 2015 года № 29.</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направления сообщения в ненадлежащий государственный орган, нарушения десятидневного срока, а равно несоблюдения установленной формы сообщения работодатель может быть привлечен к административной ответственности за незаконное привлечение к трудовой деятельности либо к выполнению работ или оказанию услуг бывшего государственного или муниципального служащего в соответствии со статьей 19.29 Кодекса об административных правонарушениях Российской Федерации (далее —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анной статьей предусмотрено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рок давности привлечения к административной ответственности по статье 19.29 КоАП РФ — шесть лет (часть 1 статьи 4.5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убъектами административных правонарушений, предусмотренных статьей 19.29 КоАП РФ, являются граждане, должностные лица и юридические лица — работодатели либо заказчики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 с нарушением требований, предусмотренных Федеральным законом «О противодействии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е (физические лица) подлежат административной ответственности по статье 19.29 КоАП РФ в случае привлечения ими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административной ответственности по статье 19. 29 КоАП РФ подлежат привлечению должностные лица организации, занимающие должность руководителя или уполномоченные на подписание трудового (гражданско-прав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работодатель подлежит привлечению к административной ответственности по статье 19.29 КоАП РФ в случае, если он проигнорирует отрицательное решен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о возможности трудоустройства бывшего государственного или муниципального служащ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илу части 4 статьи 4.1 КоАП РФ назначение виновному лицу административного наказания за совершение административного правонарушения, предусмотренного статьей 19.29 КоАП РФ, не освобождает данное лицо от исполнения требований, предусмотренных Федеральным законом «О противодействии коррупци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pPr>
      <w:r>
        <w:rPr>
          <w:rStyle w:val="Style14"/>
          <w:rFonts w:cs="Times New Roman"/>
          <w:b/>
          <w:color w:val="333333"/>
          <w:sz w:val="28"/>
          <w:szCs w:val="28"/>
        </w:rPr>
        <w:t>Внесены изменения в правила осуществления ежемесячных выплат трудоспособным лицам, осуществляющим уход за детьми-инвалидами в возрасте до 18 лет или инвалидами с детства I группы</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нято Постановление Правительства Российской Федерации от 09.04.2025 № 472 «О внесении изменений в Постановление Правительства Российской Федерации от 2 мая 2013 г. № 397» (далее- Постановление № 472), в соответствии с которым ежемесячная выплата неработающему трудоспособному лицу устанавливается при наличии обязательства по обеспечению ухода, необходимого для ребенка-инвалида в возрасте до 18 лет или инвалида с детства I группы (обеспечение поддержки питания, личной гигиены, состояния здоровья ребенка-инвалида в возрасте до 18 лет или инвалида с детства I группы, обеспечение их мобильности и социального функционирования в объеме, необходимом ребенку-инвалиду в возрасте до 18 лет или инвалиду с детства I группы, с учетом их индивидуальных потребностей), продолжительностью не менее 14 часов в недел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тверждение осуществления другим неработающим трудоспособным лицом ухода за ребенком-инвалидом в возрасте до 18 лет или инвалидом с детства I группы осуществляется посредством контроля законным представителем ребенка-инвалида в возрасте до 18 лет, инвалидом с детства I группы (его законным представителем) за исполнением другим неработающим трудоспособным лицом обязательства по обеспечению ух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дополнен перечень случаев, при которых прекращается осуществление ежемесячной выплаты, порядок отказа от ухода, осуществляемого другим неработающим трудоспособным лицом, порядок проведения СФР мониторинга осуществления ухода за детьми-инвалидами в возрасте до 18 лет и инвалидами с детства I группы другими неработающими трудоспособными лицами, и проче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ышеуказанное Постановление № 472 вступает в силу со дня его официального опубликования и распространяется на правоотношения, возникшие с 1 января 2025 года, за исключением отдельных положений, вступающих в силу по истечении 180 дней после дня его официального опубликов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pPr>
      <w:r>
        <w:rPr>
          <w:rStyle w:val="Style14"/>
          <w:rFonts w:cs="Times New Roman"/>
          <w:b/>
          <w:color w:val="333333"/>
          <w:sz w:val="28"/>
          <w:szCs w:val="28"/>
        </w:rPr>
        <w:t>Поступление в высшие учебные заведения без результатов ЕГЭ</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both"/>
        <w:rPr/>
      </w:pPr>
      <w:r>
        <w:rPr>
          <w:rStyle w:val="Style14"/>
          <w:rFonts w:cs="Times New Roman"/>
          <w:color w:val="333333"/>
          <w:sz w:val="28"/>
          <w:szCs w:val="28"/>
        </w:rPr>
        <w:t>В соответствии с общими положениями прием на обучение по программам бакалавриата и программам специалитета проводится на основании результатов единого государственного экзамена.</w:t>
      </w:r>
    </w:p>
    <w:p>
      <w:pPr>
        <w:pStyle w:val="Standard"/>
        <w:widowControl/>
        <w:ind w:firstLine="709"/>
        <w:jc w:val="both"/>
        <w:rPr/>
      </w:pPr>
      <w:r>
        <w:rPr>
          <w:rStyle w:val="Style14"/>
          <w:rFonts w:cs="Times New Roman"/>
          <w:color w:val="333333"/>
          <w:sz w:val="28"/>
          <w:szCs w:val="28"/>
          <w:shd w:fill="FFFFFF" w:val="clear"/>
        </w:rPr>
        <w:t>Федеральным законом от 21.04.2025 № 85-ФЗ внесены изменения в статью 70 Федерального закона «Об образовании в Российской Федерации», которым с 1 сентября 2025 года абитуриенту, имеющему среднее профессиональное образование, направленность (профиль) которого соответствует направленности (профилю) программ бакалавриата, программ специалитета, предоставляется право приема на обучение по программам бакалавриата, программам специалитета в образовательные организации высшего образования по результатам вступительных испытаний, форма и перечень которых определяются образовательной организацией высшего образования.</w:t>
      </w:r>
      <w:r>
        <w:rPr>
          <w:rStyle w:val="Style14"/>
          <w:rFonts w:cs="Times New Roman"/>
          <w:color w:val="333333"/>
          <w:sz w:val="28"/>
          <w:szCs w:val="28"/>
        </w:rPr>
        <w:br/>
      </w:r>
      <w:r>
        <w:rPr>
          <w:rStyle w:val="Style14"/>
          <w:rFonts w:cs="Times New Roman"/>
          <w:color w:val="333333"/>
          <w:sz w:val="28"/>
          <w:szCs w:val="28"/>
          <w:shd w:fill="FFFFFF" w:val="clear"/>
        </w:rPr>
        <w:t>Соответствие направленности (профиля) программ бакалавриата, программ специалитета направленности (профилю) среднего профессионального образования определяется образовательной организацией высшего образования.</w:t>
      </w:r>
    </w:p>
    <w:p>
      <w:pPr>
        <w:pStyle w:val="Standard"/>
        <w:widowControl/>
        <w:jc w:val="both"/>
        <w:rPr>
          <w:rFonts w:cs="Times New Roman"/>
          <w:sz w:val="28"/>
          <w:szCs w:val="28"/>
        </w:rPr>
      </w:pPr>
      <w:r>
        <w:rPr>
          <w:rFonts w:cs="Times New Roman"/>
          <w:sz w:val="28"/>
          <w:szCs w:val="28"/>
        </w:rPr>
      </w:r>
    </w:p>
    <w:p>
      <w:pPr>
        <w:pStyle w:val="Standard"/>
        <w:widowControl/>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Standard"/>
        <w:widowControl/>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Standard"/>
        <w:widowControl/>
        <w:ind w:firstLine="709"/>
        <w:jc w:val="center"/>
        <w:rPr/>
      </w:pPr>
      <w:r>
        <w:rPr>
          <w:rStyle w:val="Style14"/>
          <w:rFonts w:cs="Times New Roman"/>
          <w:b/>
          <w:color w:val="333333"/>
          <w:sz w:val="28"/>
          <w:szCs w:val="28"/>
        </w:rPr>
        <w:t>Обязательный контроль крупных денежных операций: их список изменится с 20 августа 2025 года</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1.04.2025 N 88-ФЗ внесены изменения в части обязательного контроля операций с денежными средствами или иным имуществ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з перечня операций, которые нужно контролировать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сключат внесение физическим лицом наличных в уставный капитал. То же коснется получения физическим лицом наличных по чеку на предъявителя, если чек выдал нерезидент. Речь идет об операциях на сумму минимум 1 млн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писок добавят такие оп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зачисление денег на банковский счет юридического лица или индивидуального предпринимателя, которые покупают и продают ювелирные изделия, драгметаллы и т.п.;</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списание средств с этого сче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купка физлицом у банка (или, наоборот, продажа ему) инвестиционных драгметаллов и пр.;</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иобретение юридическим лицом либо индивидуальным предпринимателем у банка (или, наоборот, продажа ему) драгметаллов в слитках и т.д.</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анки будут направлять сведения об этих операциях в Росфинмониторинг.</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bookmarkStart w:id="6" w:name="_Hlk200104585"/>
      <w:r>
        <w:rPr>
          <w:rStyle w:val="Style14"/>
          <w:rFonts w:cs="Times New Roman"/>
          <w:sz w:val="28"/>
          <w:szCs w:val="28"/>
        </w:rPr>
        <w:t xml:space="preserve">Помощник прокурора района </w:t>
        <w:tab/>
        <w:tab/>
        <w:tab/>
        <w:tab/>
        <w:tab/>
        <w:t xml:space="preserve">     А.Ю. Симоненко</w:t>
      </w:r>
      <w:bookmarkEnd w:id="6"/>
      <w:r>
        <w:rPr>
          <w:rStyle w:val="Style14"/>
          <w:rFonts w:cs="Times New Roman"/>
          <w:sz w:val="28"/>
          <w:szCs w:val="28"/>
          <w:lang w:val="ru-RU"/>
        </w:rPr>
        <w:t>в</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pPr>
      <w:r>
        <w:rPr>
          <w:rStyle w:val="Style14"/>
          <w:rFonts w:cs="Times New Roman"/>
          <w:b/>
          <w:color w:val="333333"/>
          <w:sz w:val="28"/>
          <w:szCs w:val="28"/>
        </w:rPr>
        <w:t>Деятельность прокурора по судебной защите социальных и пенсионных прав</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аво прокурора на обращение в суд с заявлением в интересах граждан по защите нарушенных прав, свобод и законных интересов в сфере социального и пенсионного обеспечения предусмотрено статьей 45 ГПК РФ.</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указанной нормой прокурор вправе обратиться в суд с заявлением в защиту прав, свобод и законных интересов граждан в случае, если гражданин по состоянию здоровья, возрасту, недееспособности и другим уважительным причинам не может сам обратиться в суд.</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казанное ограничение не распространяется на исковые заявления прокурора, поданные им в защиту нарушенных или оспариваемых социальных прав граждан, в том числе и прав на пенсионное обеспечение.</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Так, наиболее часто органы прокуратуры обращаются в суды за защитой пенсионных прав граждан в связи с установлением незаконных отказов назначении досрочной страховой пенсии, включении периодов работы в стаж, решений о прекращении гражданам выплат социальной пенсии, в том числе по потере кормильца, компенсации расходов пенсионерам на проезд к месту отдыха и обратно.</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К примеру, при удовлетворении исковых требований о признании права на получение досрочной пенсии на пенсионный орган возлагается обязанность произвести перерасчёт пенсионных выплат со дня обращения гражданина с заявлением о назначении пенси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окуроры также заявляют иски в защиту социальных прав граждан с требованиями о предоставлении технических средств реабилитации, взыскании их стоимости за самостоятельное приобретение, предоставлении льготных лекарственных средств, оспаривании неправомерных отказов в выплате средств краевого материнского (семейного) капитала, предоставлении мер социальной поддержки (выплате адресной социальной помощи, пособий).</w:t>
      </w:r>
    </w:p>
    <w:p>
      <w:pPr>
        <w:pStyle w:val="Textbody1"/>
        <w:widowControl/>
        <w:spacing w:before="0" w:after="0"/>
        <w:ind w:firstLine="709"/>
        <w:jc w:val="both"/>
        <w:rPr/>
      </w:pPr>
      <w:r>
        <w:rPr>
          <w:rStyle w:val="Style14"/>
          <w:rFonts w:cs="Times New Roman"/>
          <w:color w:val="000000"/>
          <w:sz w:val="28"/>
          <w:szCs w:val="28"/>
          <w:shd w:fill="FFFFFF" w:val="clear"/>
        </w:rPr>
        <w:t>По указанной категории дел основанием для обращения прокурора в суд является наличие письменного заявления гражданина</w:t>
      </w:r>
      <w:r>
        <w:rPr>
          <w:rStyle w:val="Style14"/>
          <w:rFonts w:cs="Times New Roman"/>
          <w:color w:val="333333"/>
          <w:sz w:val="28"/>
          <w:szCs w:val="28"/>
          <w:shd w:fill="FFFFFF" w:val="clear"/>
        </w:rPr>
        <w:t> </w:t>
      </w:r>
      <w:r>
        <w:rPr>
          <w:rStyle w:val="Style14"/>
          <w:rFonts w:cs="Times New Roman"/>
          <w:color w:val="000000"/>
          <w:sz w:val="28"/>
          <w:szCs w:val="28"/>
          <w:shd w:fill="FFFFFF" w:val="clear"/>
        </w:rPr>
        <w:t>и результаты проведенной проверки.</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Style15"/>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В Российской Федерации ужесточена уголовная ответственность за организацию незаконной миграции</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Федеральным законом от 09.11.2024 № 383-ФЗ «О внесении изменений в Уголовный кодекс Российской Федерации и статью 151 Уголовно-процессуального кодекса Российской Федерации» внесены изменения в статьи 322.1 (Организация незаконной миграции),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322.3 (Фиктивная постановка на учет иностранного гражданина или лица без гражданства по месту пребывания в Российской Федерации) Уголовного Кодекса Российской Федерации (далее – УК РФ).</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частности, за совершение преступления, предусмотренного частью 2 статьи 322.1 УК РФ максимальное наказание увеличено с 7 до 10 лет лишения свободы, а также установлено, что наказание за указанное преступление не может быть ниже 5 лет лишения свободы.</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За совершения преступлений, предусмотренных статьями 322.2, 322.3 УК РФ, максимальное наказание повышено с 3 до 5 лет лишения свободы, в связи с чем данные составы преступлений в настоящее время относятся к категории преступлений средней тяжест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омимо этого, введена уголовная ответственность за действия по организации незаконной миграции, совершенные организованной группой или в целях совершения тяжких или особо тяжких преступлений на территории Российской Федерации (части 2 и 3 статьи 322.1 УК РФ). Наказание по данным составам преступлений повлечет лишение свободы на срок от 8 до 15 лет со штрафом в размере от 3 до 5 миллионов рублей или в размере заработной платы или иного дохода осужденного за период от 3 до 5 лет либо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Textbody1"/>
        <w:widowControl/>
        <w:spacing w:before="0" w:after="0"/>
        <w:jc w:val="both"/>
        <w:rPr>
          <w:rFonts w:cs="Times New Roman"/>
          <w:color w:val="000000"/>
          <w:sz w:val="28"/>
          <w:szCs w:val="28"/>
          <w:shd w:fill="FFFFFF" w:val="clear"/>
          <w:lang w:val="ru-RU"/>
        </w:rPr>
      </w:pPr>
      <w:r>
        <w:rPr>
          <w:rFonts w:cs="Times New Roman"/>
          <w:color w:val="000000"/>
          <w:sz w:val="28"/>
          <w:szCs w:val="28"/>
          <w:shd w:fill="FFFFFF" w:val="clear"/>
          <w:lang w:val="ru-RU"/>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ind w:firstLine="709"/>
        <w:jc w:val="center"/>
        <w:rPr/>
      </w:pPr>
      <w:r>
        <w:rPr>
          <w:rStyle w:val="Style14"/>
          <w:rFonts w:cs="Times New Roman"/>
          <w:b/>
          <w:color w:val="333333"/>
          <w:sz w:val="28"/>
          <w:szCs w:val="28"/>
          <w:shd w:fill="FFFFFF" w:val="clear"/>
        </w:rPr>
        <w:t>Ответственность за публичную реабилитацию нацизма и осквернение символов воинской славы России</w:t>
      </w:r>
    </w:p>
    <w:p>
      <w:pPr>
        <w:pStyle w:val="Textbody1"/>
        <w:widowControl/>
        <w:spacing w:before="0" w:after="0"/>
        <w:ind w:firstLine="709"/>
        <w:jc w:val="center"/>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За совершение действий, направленных на реабилитацию нацизма, осквернение символов воинской славы России, публичное распространение заведомо ложных сведений о ветеранах Великой Отечественной войны статьей 354.1 УК РФ предусмотрена уголовная ответственность за отрицание одобрения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унижение чести и достоинства ветерана Великой Отечественной войны, совершенные публично.</w:t>
        <w:br/>
        <w:t>За указанные деяния максимальное наказание предусмотрено вплоть до лишения свободы на срок до 5 лет.</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лечет уголовную ответственность по п. «б» ч. 2 ст. 243.4 УК РФ вплоть до лишения свободы до 5 лет.</w:t>
        <w:br/>
        <w:t>В связи с принятием Федерального закона от 29.12.2022 № 579-ФЗ «О Георгиевской ленте и о внесении изменений в отдельные законодательные акты Российской Федерации»», определяющего Георгиевскую ленту как символ воинской славы России, действие ч. 3 ст. 354.1 УК РФ распространяется и на деяния, сопряженные с осквернением данного символа.</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pPr>
      <w:r>
        <w:rPr>
          <w:rStyle w:val="Style14"/>
          <w:rFonts w:cs="Times New Roman"/>
          <w:b/>
          <w:color w:val="333333"/>
          <w:sz w:val="28"/>
          <w:szCs w:val="28"/>
        </w:rPr>
        <w:t>Трудовые права несовершеннолетних</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нормами трудового законодательства работник в возрасте до 18 лет может трудиться в свободное от учебы время. Ему нельзя установить испытательный срок, принять на работу по совместительству, отправить в командировки, привлечь к работе с вредными условиями труда, вахтовым методом, сверхурочно, ночью, в выходные и праздничные дн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несовершеннолетних в возрасте 16-17 лет продолжительность рабочего времени не должна превышать 35 часов в неделю и 7 часов в день, а в период учебы - 17,5 часов в неделю и 4 часов в день; для несовершеннолетних в возрасте 14-15 лет продолжительность рабочего времени - не более 24 часов в неделю и 4 часов в день для 14-летних и 5 часов в день для 15-летних, а в период учебы - не более 12 часов в неделю и 2,5 часов в ден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приеме на работу несовершеннолетние предъявляют паспорт и СНИЛС, для несовершеннолетних в возрасте 14-15 лет также потребуется согласие одного из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осуществления трудовой деятельности несовершеннолетних обязательно прохождение предварительного и ежегодного периодического медицинского осмотр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ско-правовой договор подряда или оказания услуг с несовершеннолетним заключают с согласия обоих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ие на обработку персональных данных несовершеннолетнего получают у одного из его род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работная плата несовершеннолетнему рассчитывают исходя из отработанного времени и оклада, при сдельной системе оплаты труда – исходя из объема выполненных рабо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тпуск для несовершеннолетних составляет 31 календарный день, его нельзя заменить компенсацией и перенести на следующий год. Предоставляют его в удобное для подростка время, в том числе и до истечения 6 месяцев работы. Несовершеннолетнего нельзя отозвать из отпус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увольнения несовершеннолетнего по инициативе работодателя, за исключением ликвидации, необходимо получить согласие трудовой инспекции и комиссии по делам несовершеннолетних и защите их пра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Федеральным законом от 07.04.2025 № 63-ФЗ с 1 сентября 2025 года работодателям разрешат привлекать к труду в выходные и праздники лиц от 14 до 18 лет на летних каникулах. Воспользоваться правом можно, в частности, если несовершеннолетний работает по направлению службы занят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работы в выходные и праздники потребуются письменные соглас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амого несовершеннолетн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ого из родителей или попечителя, если работнику меньше 15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а опеки и попечительства либо иного законного представителя, если ребенок, например, сирота.</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Особенности привлечения к уголовной ответственности несовершеннолетних</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Современное российское уголовное законодательство уделяет особое внимание вопросам привлечения к уголовной ответственности несовершеннолетних лиц. Это связано с тем, что несовершеннолетние, являясь особой категорией граждан, отличаются от взрослых по уровню психического, нравственного и социального развития. Их поведение подвержено влиянию семьи, окружения, образовательных и воспитательных учреждений, а также возрастных психологических особенностей. В этой связи уголовное законодательство Российской Федерации устанавливает специальные нормы и механизмы, регулирующие порядок привлечения несовершеннолетних к ответственности, проведение следственных действий, а также назначение наказания.</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Целями уголовного законодательства в отношении несовершеннолетних являются не только защита общества от преступлений, но и предупреждение новых правонарушений, исправление и перевоспитание несовершеннолетних, их успешная ресоциализация, а также восстановление социальной справедливости. Законодатель исходит из того, что поведение несовершеннолетних может изменяться под влиянием воспитательных мер, поэтому к нему применяются, как правило, более мягкие и индивидуализированные меры уголовно-правового воздействия.</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Глава 14 Уголовного кодекса Российской Федерации специально посвящена особенностям уголовной ответственности и наказания несовершеннолетних. Законодатель выделяет несколько основных принципов, отличающих уголовную ответственность несовершеннолетних от ответственности взрослых.</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Возраст наступления уголовной ответственности (статья 20 УК РФ) чётко устанавливает возрастные рамки наступления уголовной ответственности:</w:t>
      </w:r>
    </w:p>
    <w:p>
      <w:pPr>
        <w:pStyle w:val="Textbody1"/>
        <w:widowControl/>
        <w:spacing w:before="0" w:after="0"/>
        <w:ind w:firstLine="709"/>
        <w:jc w:val="both"/>
        <w:rPr/>
      </w:pPr>
      <w:r>
        <w:rPr>
          <w:rStyle w:val="Style14"/>
          <w:rFonts w:cs="Times New Roman"/>
          <w:color w:val="2C2D2E"/>
          <w:sz w:val="28"/>
          <w:szCs w:val="28"/>
          <w:shd w:fill="FFFFFF" w:val="clear"/>
        </w:rPr>
        <w:t>- с 16 лет несовершеннолетний может быть привлечён к уголовной ответственности за любое преступление, предусмотренное УК РФ</w:t>
      </w:r>
      <w:r>
        <w:rPr>
          <w:rStyle w:val="Style14"/>
          <w:rFonts w:cs="Times New Roman"/>
          <w:color w:val="333333"/>
          <w:sz w:val="28"/>
          <w:szCs w:val="28"/>
        </w:rPr>
        <w:t>;</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 с 14 лет уголовная ответственность наступает только за совершение ряда наиболее опасных преступлений. К таким преступлениям, согласно части 2 статьи 20 УК РФ, относятся убийство, умышленное причинение тяжкого вреда здоровью, изнасилование, кража, грабёж, разбой, терроризм, хулиганство и другие. Этот перечень является исчерпывающим и расширительному толкованию не подлежит.</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Следует отметить, что Уголовный кодекс Российской Федерации предусматривает возможность освобождения несовершеннолетнего от уголовной ответственности при наличии обстоятельств, свидетельствующих о его исправлении и раскаянии в содеянном. В частности, если несовершеннолетний совершил преступление небольшой или средней тяжести впервые, активно способствовал раскрытию преступления, загладил причинённый вред, он может быть освобождён от уголовной ответственности с применением мер воспитательного воздействия (статья 90 УК РФ).</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Назначая наказание несовершеннолетнему, суд руководствуется принципом индивидуализации наказания с учётом возраста, условий жизни, уровня развития, влияния семьи и окружения, а также характера и степени общественной опасности совершённого деяния. Главная задача — не столько наказание, сколько исправление и перевоспитание несовершеннолетнего, предупреждение повторных правонарушений.</w:t>
      </w:r>
    </w:p>
    <w:p>
      <w:pPr>
        <w:pStyle w:val="Textbody1"/>
        <w:widowControl/>
        <w:spacing w:before="0" w:after="0"/>
        <w:ind w:firstLine="709"/>
        <w:jc w:val="both"/>
        <w:rPr/>
      </w:pPr>
      <w:r>
        <w:rPr>
          <w:rStyle w:val="Style14"/>
          <w:rFonts w:cs="Times New Roman"/>
          <w:color w:val="2C2D2E"/>
          <w:sz w:val="28"/>
          <w:szCs w:val="28"/>
          <w:shd w:fill="FFFFFF" w:val="clear"/>
        </w:rPr>
        <w:t>В соответствии с главой 14 УК РФ к несовершеннолетним могут применяться следующие виды наказаний: щтраф, лишение права заниматься определённой деятельностью, обязательные работы, исправительные работы, ограничение свободы и лишение свободы</w:t>
      </w:r>
      <w:r>
        <w:rPr>
          <w:rStyle w:val="Style14"/>
          <w:rFonts w:cs="Times New Roman"/>
          <w:color w:val="333333"/>
          <w:sz w:val="28"/>
          <w:szCs w:val="28"/>
        </w:rPr>
        <w:t>.</w:t>
      </w:r>
    </w:p>
    <w:p>
      <w:pPr>
        <w:pStyle w:val="Textbody1"/>
        <w:widowControl/>
        <w:spacing w:before="0" w:after="0"/>
        <w:ind w:firstLine="709"/>
        <w:jc w:val="both"/>
        <w:rPr>
          <w:rFonts w:cs="Times New Roman"/>
          <w:color w:val="2C2D2E"/>
          <w:sz w:val="28"/>
          <w:szCs w:val="28"/>
          <w:shd w:fill="FFFFFF" w:val="clear"/>
        </w:rPr>
      </w:pPr>
      <w:r>
        <w:rPr>
          <w:rFonts w:cs="Times New Roman"/>
          <w:color w:val="2C2D2E"/>
          <w:sz w:val="28"/>
          <w:szCs w:val="28"/>
          <w:shd w:fill="FFFFFF" w:val="clear"/>
        </w:rPr>
        <w:t>Таким образом, действующее уголовное и уголовно-процессуальное законодательство предусматривает целый комплекс мер, направленных на гуманное и индивидуализированное привлечение несовершеннолетних к уголовной ответственности. Особое внимание уделяется защите прав и интересов детей, учёту их возрастных и психологических особенностей, обеспечению условий для исправления и возвращения в общество.</w:t>
        <w:br/>
        <w:t>Ключевыми направлениями являются профилактика правонарушений и преступлений среди несовершеннолетних, своевременное выявление и устранение причин и условий, способствующих совершению преступлений, а также совершенствование мер воспитательного воздействия. В результате такой политики значительно снижается уровень рецидивной преступности среди несовершеннолетних, а также обеспечивается более успешная ресоциализация молодых людей, оступившихся в силу возраста или жизненных обстоятельств.</w:t>
      </w:r>
    </w:p>
    <w:p>
      <w:pPr>
        <w:pStyle w:val="Textbody1"/>
        <w:widowControl/>
        <w:spacing w:before="0" w:after="0"/>
        <w:jc w:val="both"/>
        <w:rPr>
          <w:rFonts w:cs="Times New Roman"/>
          <w:color w:val="2C2D2E"/>
          <w:sz w:val="28"/>
          <w:szCs w:val="28"/>
          <w:shd w:fill="FFFFFF" w:val="clear"/>
        </w:rPr>
      </w:pPr>
      <w:r>
        <w:rPr>
          <w:rFonts w:cs="Times New Roman"/>
          <w:color w:val="2C2D2E"/>
          <w:sz w:val="28"/>
          <w:szCs w:val="28"/>
          <w:shd w:fill="FFFFFF" w:val="clear"/>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pPr>
      <w:r>
        <w:rPr>
          <w:rStyle w:val="Style14"/>
          <w:rFonts w:cs="Times New Roman"/>
          <w:b/>
          <w:color w:val="333333"/>
          <w:sz w:val="28"/>
          <w:szCs w:val="28"/>
        </w:rPr>
        <w:t>Порядок переноса ежегодного оплачиваемого отпуска работника в связи с его временной нетрудоспособностью</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pPr>
      <w:r>
        <w:rPr>
          <w:rStyle w:val="Style14"/>
          <w:rFonts w:cs="Times New Roman"/>
          <w:color w:val="000000"/>
          <w:sz w:val="28"/>
          <w:szCs w:val="28"/>
          <w:shd w:fill="FFFFFF" w:val="clear"/>
        </w:rPr>
        <w:t>В соответствии со статьей 124 Трудового кодекса Российской Федерации ежегодный оплачиваемый отпуск в случае временной нетрудоспособности работника должен быть продлен на количество календарных дней временной нетрудоспособности или перенесен на другое время, определяемое работодателем с учетом пожеланий работника.</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Работодатель переносит отпуск работника при предоставлении им соответствующего заявления и листка нетрудоспособности. Срок предъявления работником листка нетрудоспособности работодателю для продления или перенесения отпуска трудовым законодательством не установлен.</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Для переноса отпуска на другой срок от работника также требуется письменное заявление о его переносе. При этом в случае переноса ежегодного оплачиваемого отпуска на другой срок количество фактически использованных работником дней отпуска не будет соответствовать количеству дней отпуска, оплаченных работодателем. В этом случае производится перерасчет отпускных.</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Standard"/>
        <w:widowControl/>
        <w:ind w:firstLine="709"/>
        <w:jc w:val="center"/>
        <w:rPr>
          <w:rFonts w:cs="Times New Roman"/>
          <w:sz w:val="28"/>
          <w:szCs w:val="28"/>
        </w:rPr>
      </w:pPr>
      <w:r>
        <w:rPr>
          <w:rFonts w:cs="Times New Roman"/>
          <w:sz w:val="28"/>
          <w:szCs w:val="28"/>
        </w:rPr>
      </w:r>
    </w:p>
    <w:p>
      <w:pPr>
        <w:pStyle w:val="Standard"/>
        <w:widowControl/>
        <w:ind w:firstLine="709"/>
        <w:jc w:val="center"/>
        <w:rPr>
          <w:rFonts w:cs="Times New Roman"/>
          <w:b/>
          <w:b/>
          <w:color w:val="333333"/>
          <w:sz w:val="28"/>
          <w:szCs w:val="28"/>
        </w:rPr>
      </w:pPr>
      <w:r>
        <w:rPr>
          <w:rFonts w:cs="Times New Roman"/>
          <w:b/>
          <w:color w:val="333333"/>
          <w:sz w:val="28"/>
          <w:szCs w:val="28"/>
        </w:rPr>
        <w:t>Расширен перечень лиц, которые могут претендовать на статус ветерана боевых действий</w:t>
      </w:r>
    </w:p>
    <w:p>
      <w:pPr>
        <w:pStyle w:val="Standard"/>
        <w:widowControl/>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1.04.2025 N 83-Ф внесены изменения в Федеральный закон "О ветеранах", которым расширен перечень лиц, которые могут претендовать на статус ветерана боевы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категории ветеранов боевых действий отнесен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военнослужащие, лица рядового и начальствующего состава органов внутренних дел, войск нацгвардии, Государственной противопожарной службы, учреждений и органов уголовно-исполнительной системы, органов принудительного исполнения, прокуроры, сотрудники Следственного комитета РФ, в том числе уволенные в запас (отставку), выполнявшие задачи по отражению вооруженного вторжения на территорию РФ, а также в ходе вооруженной провокации на Государственной границе РФ и территориях субъектов РФ, прилегающих к районам проведения С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лица, поступившие в созданные по решению органов государственной власти добровольческие формирования, содействующие выполнению задач, возложенных на Вооруженные Силы РФ (войска нацгвардии), в ходе отражения вооруженного вторжения на территорию РФ, а также в ходе вооруженной провокации на Государственной границе РФ и территориях субъектов РФ, прилегающих к районам проведения С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казанные лица, ставшие инвалидами вследствие ранения, контузии, увечья или заболевания, полученных при выполнении названных задач, могут претендовать на статус инвалида боевы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еречень территорий субъектов РФ, прилегающих к районам проведения СВО, определяется Правительством РФ.</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Standard"/>
        <w:widowControl/>
        <w:ind w:firstLine="709"/>
        <w:jc w:val="center"/>
        <w:rPr/>
      </w:pPr>
      <w:r>
        <w:rPr>
          <w:rStyle w:val="Style14"/>
          <w:rFonts w:cs="Times New Roman"/>
          <w:b/>
          <w:color w:val="333333"/>
          <w:sz w:val="28"/>
          <w:szCs w:val="28"/>
        </w:rPr>
        <w:t>Уточнено правовое регулирование в сфере отдыха и оздоровления детей</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8.12.2024 N 543-ФЗ внесены изменения в Федеральный закон "Об основных гарантиях прав ребенка в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точняется, что отдых и оздоровление детей включают также мероприятия, направленные на их воспита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я отдыха детей и их оздоровления обязан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обеспечивать создание и ведение своего сай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утверждать программу воспитательной работы и календарный план воспитательной работы с описанием конкретных мероприятий по дням с учетом смен и возрастных групп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мерная структура сайта организации отдыха детей и их оздоровления утверждена Приказом Минпросвещения России от 14.03.2025 N 201. Федеральная программа воспитательной работы для организаций отдыха детей и их оздоровления и календарный план воспитательной работы утверждены Приказом Минпросвещения России от 17.03.2025 N 209.</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в организациях отдыха детей и их оздоровления в соответствии с программой воспитательной работы и календарным планом воспитательной работы проводятся родительские дни, а также мероприятия по воспитанию детей, направленные на развитие личности, формирование у детей трудолюбия, ответственного отношения к труду и его результатам, создание условий для самоопределения и социализации детей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и окружающей сред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и для включения в реестр организаций отдыха детей и их оздоровления должны представлять в уполномоченный орган исполнительной власти субъекта РФ также заверенную копию программы воспитательной работ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Особенности назначения в 2025 году ежемесячного пособия в связи с рождением и воспитанием ребенка отдельным категориям гражда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Style w:val="Style14"/>
          <w:rFonts w:cs="Times New Roman"/>
          <w:color w:val="333333"/>
          <w:sz w:val="28"/>
          <w:szCs w:val="28"/>
        </w:rPr>
        <w:t xml:space="preserve">05.03.2025 Правительством РФ принято постановление № 268 </w:t>
      </w:r>
      <w:r>
        <w:rPr>
          <w:rStyle w:val="Style14"/>
          <w:rFonts w:cs="Times New Roman"/>
          <w:color w:val="333333"/>
          <w:sz w:val="28"/>
          <w:szCs w:val="28"/>
          <w:lang w:val="ru-RU"/>
        </w:rPr>
        <w:t xml:space="preserve">                                </w:t>
      </w:r>
      <w:r>
        <w:rPr>
          <w:rStyle w:val="Style14"/>
          <w:rFonts w:cs="Times New Roman"/>
          <w:color w:val="333333"/>
          <w:sz w:val="28"/>
          <w:szCs w:val="28"/>
        </w:rPr>
        <w:t>«Об особенностях назначения в 2025 году ежемесячного пособия в связи с рождением и воспитанием ребенка отдельным категориям граждан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нем идет речь идет о гражданах, которые временно отселены в безопасные районы с территорий Республики Крым, Краснодарского края, Белгородской, Брянской, Воронежской, Курской, Ростовской областей и города Севастополя в соответствии с подпунктом "в" пункта 3 Указа Президента РФ от 19.10.2022 № 757 и которые по состоянию на дату принятия исполнительными органами субъектов РФ решения о таком временном отселении были зарегистрированы по месту жительства (месту пребывания) в населенных пунктах, расположенных на территориях указанных субъектов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при назначении ежемесячного пособия указанным граждан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ешение об отказе в назначении ежемесячного пособия по основанию, предусмотренному подпунктом "д" пункта 31 Правил, утвержденных Постановлением Правительства РФ от 16.12.2022 № 2330, не приним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ешение об отказе в назначении ежемесячного пособия по основаниям, предусмотренным подпунктами "б" и "л" пункта 31 Правил, в случае признания граждан безработными по состоянию на день подачи заявления о назначении ежемесячного пособия, не приним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оложения подпункта "з" пункта 31 Правил в отношении объектов недвижимого имущества, находящихся в собственности граждан и расположенных на территориях населенных пунктов субъектов РФ, не примен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оложения подпункта "и" пункта 31 Правил в отношении автотранспортных (мототранспортных) средств, маломерных судов, самоходных машин или других видов техники, зарегистрированных на граждан, не примен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учетом указанных положений ежемесячное пособие назначается на 6 месяцев.</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Осторожно – мошенники!</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условиях развития цифровой экономики, электронных платежных систем персональных электронных устройств и Интернета стремительно возросло количество совершенных с их использованием преступлени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еступники используют различные варианты обмана людей, такие как «Ваш родственник попал в ДТП», «На вас пытаются оформить кредит», «Ваши деньги в опасности», «Вас привлекают к уголовной ответственности», «Скачайте приложение для заработка в интернете» и т.д.</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ля предупреждения противоправных действий по дистанционному хищению денежных средств важно запомнить следующее. Сотрудники банка, правоохранительных органов и других государственных учреждений, по телефону или в электронном письме не запрашиваю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ерсональные данные граждан (серия и номер паспорта, адрес регистрации, имя и фамилия владельца карт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реквизиты, срок действия, ПИН- и CVV-коды банковских кар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ароли или коды из СМС-сообщений для подтверждения финансовых операций или их отмен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логин и пароль для входа в личный кабинет клиента банк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трудники банка, правоохранительных органов и других государственных учреждений не предлагаю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установить программы удаленного доступа (или иные сторонние приложения) на мобильное устройство и разрешить подключение к ним под предлогом технической поддержки (например, удаление вирус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ерейти по ссылке из СМС-сообщ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включить переадресацию на телефоне клиен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од их руководством перевести для сохранности денежные средства на «защищённые» или «безопасные» счёта; • зайти в онлайн-кабинет по ссылке из CMC-сообщения или электронного письм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Чтобы не стать жертвой дистанционного мошенничества следует использовать только официальные каналы связи с банками, правоохранительными органами и другими государственными учреждениям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ажно помнить, что непроверенные приложения, которые могут прислать злоумышленники в личных сообщениях, могут подменять оригинальные приложения, предоставлять доступ к приложениям и мобильному банку. При использовании сотовых телефонов (смартфонов) соблюдайте следующие правил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при установке мобильных приложений обращайте внимание на полномочия, которые они запрашивают. Будьте особенно осторожны, если приложение просит права на чтение адресной книги, отправку CMC-сообщений и иных уведомлений, доступ к сети «Интерн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отключите в настройках возможность использования голосового управления при заблокированном экран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не переходите по ссылкам из CМС-уведомлений, различных чатов и мессенджеров, не убедившись в их достоверности (перезванивайте людям их приславши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не перечисляйте денежные средства знакомым, родственниками и близким лицам на их просьбы о переводе денежных средств из CМС-уведомлений, различных чатов и мессенджеров, в том числе голосовым сообщениям, не убедившись в их достоверности (перезванивайте людям их приславшим, уточняйте данные о личности); При использовании интернет-сервисов, в то числе для покупки и продажи товаров и оказания услуг (Авито, Юла и т.п.) запомните ряд простых правил:</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используйте средства общения, предоставленные данными сайтам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не переходить на «индивидуальное» общение с посторонними лицами с использованием личных номеров телефонов или ссылок на другие сайт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не передавайте свои персональные данные, в том числа адрес проживания, контактные телефоны, банковские реквизиты и коды подтверждения банковских операци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используйте только порядок и формы оплаты, получения товаров, предусмотренные данными интернет-сервисам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оплате товара и услуг в сети «Интернет» (особенно при привязке к регулярным платежам или аккаунтам) требуется всегда учитывать высокую вероятность перехода на поддельный сайт, созданный для компрометации клиентских данных, включая платежные карточные данные. В случае утери или смены номера телефона, привязанного к банковской карте, необходимо:</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связаться с банком для отключения услуги CMC-уведомл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w:t>
      </w:r>
      <w:r>
        <w:rPr>
          <w:rFonts w:eastAsia="Times New Roman" w:cs="Times New Roman"/>
          <w:color w:val="333333"/>
          <w:sz w:val="28"/>
          <w:szCs w:val="28"/>
          <w:shd w:fill="FFFFFF" w:val="clear"/>
        </w:rPr>
        <w:t xml:space="preserve"> </w:t>
      </w:r>
      <w:r>
        <w:rPr>
          <w:rFonts w:cs="Times New Roman"/>
          <w:color w:val="333333"/>
          <w:sz w:val="28"/>
          <w:szCs w:val="28"/>
          <w:shd w:fill="FFFFFF" w:val="clear"/>
        </w:rPr>
        <w:t>заблокировать сим-карту, обратившись к сотовому оператор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лучае если в отношении совершаются описанные действия, немедленно прекратите разговор и обратитесь в ближайшее отделение полиции с заявлением о совершенном преступлении. Сотрудники полиции обязаны принять Ваше заявление, выдать Вам талон-уведомление, провести процессуальную проверку в порядке ст. 144-145 УП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лучае реального хищения денежных средств, уголовное дело может быть возбуждено без проведения проверки, в таком случае Вас признают потерпевшим, допросят в этом статусе. Не верьте словам преступников, если они обещают вернуть денежные средства за совершение определённых действий (порча имущества, поджег зданий, сооружений и т.д.)!</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pPr>
      <w:r>
        <w:rPr>
          <w:rStyle w:val="Style14"/>
          <w:rFonts w:cs="Times New Roman"/>
          <w:b/>
          <w:color w:val="333333"/>
          <w:sz w:val="28"/>
          <w:szCs w:val="28"/>
          <w:shd w:fill="FFFFFF" w:val="clear"/>
        </w:rPr>
        <w:t>О мерах социальной поддержки семей, имеющих детей, пострадавших от агрессии Украины</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тановлением Правительства Российской Федерации от 01.03.2024 № 256 утверждены Правила предоставления единовременной выплаты, установленной Указом Президента Российской Федерации от 21.12.2023 № 975 «О мерах социальной поддержки семей, имеющих детей, пострадавших от агрессии Украины», а также перечень документов (сведений), необходимых для ее назнач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выплата в размере 100 000 рублей при документальном подтверждении получения пострадавшим ребенком после 18.02.2022 увечья (ранения, травмы, контузии) осуществляется территориальным органом Фонда пенсионного и социального страхования Российской Федерации по месту жительства или месту пребывания ребе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казанная выплата предоставляется одному из родителей (законному представителю) пострадавшего ребенка, являющегося гражданином Российской Федерации и постоянно проживающего на территории Российской Федерации, или самому пострадавшему ребенку, если на момент выплаты он достиг возраста 18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обходимые документы и сведения запрашиваются территориальным органом Фонда пенсионного и социального страхования Российской Федерации и (или) представляются заявителем вместе с заявлением в соответствии с перечнем (в зависимости от конкретной жизненной ситу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нованиями для отказа в назначении единовременной выплаты являю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 государственная регистрация смерти ребенка, в отношении которого подано заявле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 несоблюдение условий, предусмотренных пунктами 1 и 2 Правил;</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непредставление или представление неполного пакета документов (сведений), предусмотренных перечн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 представление поддельных, подложных или недействительных докумен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 установление факта назначения единовременной выплаты родителю, законному представителю на пострадавшего ребенка, в отношении которого подается заявление (в случае подачи заявления ребенком, достигшим возраста 18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ешение о назначении либо об отказе в назначении единовременной выплаты принимается территориальным органом Фонда пенсионного и социального страхования Российской Федерации в течение 10 рабочих дней после получения заявления и документов (сведений).</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Период охлаждения по кредитам и займам составит от 4 до 48 часов</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1 сентября 2025 года банки и микрофинансовые организации (далее - МФО) не смогут выдавать потребителям деньги на сумму, превышающую 50 тысяч руб. сразу после согласования индивидуальных условий договор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Если потребительский кредит или его лимит - от 50 тыс. до 200 тыс. руб., то банк либо МФО передаст деньги гражданину не ранее 4 часов после того, как последний подпишет индивидуальные услов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Если запросили более 200 тыс. руб., то минимальный период «охлаждения» составит 48 час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это время гражданин сможет отказаться от получения средств полностью или частично, если уведомит контраген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редиторов обяжут немедленно письменно извещать заемщиков о сроках предоставления денег и праве на отказ от кредита. Требования не нужно соблюдать, в том числе есл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у потребителя есть поручители или созаемщик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заложено транспортное средство, а кредитные средства поступают на счета юридического лица - продавца этого транспор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если потребительский кредит предоставляется в целях полного или частичного исполнения им обязательств по другому кредиту (займу) или другим кредитам (займам) и если это не повлечет за собой увеличение размера существующих денежных обязательств заемщик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кредитор перечисляет деньги компании или предпринимателю в счет оплаты товаров, работ либо услуг, которые приобретает заемщик. Исключение - покупки через интерн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Изменения в законодательстве направлены на предотвращение незаконных финансовых операций. Так, кредиторы обязаны определять, есть ли сведения о получателе денег в базе данных о случаях и попытках совершения переводов без добровольного согласия клиента. Если получатель отражен в базе данных, то:</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банк не перечислит ему деньги и сразу письменно уведомит заемщика о причине отказа;</w:t>
      </w:r>
    </w:p>
    <w:p>
      <w:pPr>
        <w:pStyle w:val="Textbody1"/>
        <w:widowControl/>
        <w:spacing w:before="0" w:after="0"/>
        <w:ind w:left="709" w:hanging="0"/>
        <w:jc w:val="both"/>
        <w:rPr/>
      </w:pPr>
      <w:r>
        <w:rPr>
          <w:rStyle w:val="Style14"/>
          <w:rFonts w:cs="Times New Roman"/>
          <w:color w:val="333333"/>
          <w:sz w:val="28"/>
          <w:szCs w:val="28"/>
          <w:shd w:fill="FFFFFF" w:val="clear"/>
          <w:lang w:val="ru-RU"/>
        </w:rPr>
        <w:t>- </w:t>
      </w:r>
      <w:r>
        <w:rPr>
          <w:rStyle w:val="Style14"/>
          <w:rFonts w:cs="Times New Roman"/>
          <w:color w:val="333333"/>
          <w:sz w:val="28"/>
          <w:szCs w:val="28"/>
          <w:shd w:fill="FFFFFF" w:val="clear"/>
        </w:rPr>
        <w:t>МФО не заключит договор потребительского займа и в день отказа письменно известит об этом клиента с указанием причины.</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pPr>
      <w:r>
        <w:rPr>
          <w:rStyle w:val="Style14"/>
          <w:rFonts w:cs="Times New Roman"/>
          <w:b/>
          <w:color w:val="333333"/>
          <w:sz w:val="28"/>
          <w:szCs w:val="28"/>
          <w:shd w:fill="FFFFFF" w:val="clear"/>
        </w:rPr>
        <w:t>Блокировка подозрительных банковских карт и иных электронных средств платежа</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ействующим законодательством предусмотрено право банков блокировать электронное средство платежа, если сведения о нем или клиенте, который его использует, окажутся в базе данных Банка России. База данных Банка России формируется на основании сведений, которые предоставляют в том числе банки и органы МВД Росс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 признакам совершения мошеннических операций, влекущих попадание в названную базу данных Банка России, являются следующи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еречисления происходят по счетам, по которым уже совершались мошеннические действ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есть информация о возбужденном уголовном деле в отношении получателя средст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наличие информации сторонних организаций о совершении мошеннических действий (например, информация сотового оператора о длительном разговоре с незнакомым абонентом, предшествующем переводу денежных средст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олучатель средств числится в базе данных Банка Росс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устройство, с использованием которого осуществляется перевод, ранее использовалось мошенниками и числится в базе данных Банка Росс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характер, параметры и объем проводимой операции не соответствует обычным операциям клиента (например, не совпадает устройство, с помощью которого она выполняетс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лучае поступления сведений о гражданине или организации в базу данных Банка России то банки вправе приостановить использование электронного средства платежа гражданина (платежные карты, онлайн-банкинг и др.) до тех пор, пока информация не будет исключена из этой базы. В случае поступления сведений из органов МВД России, приостановка использования электронного средства платежа является обязательной. При наличии несогласия с включением сведений в базу данных любое лицо имеет право обратиться с соответствующим заявлением в Банк России.</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Законодателем cкорректированы требования к антитеррористической защищенности объектов спорта</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тановлением Правительства Российской Федерации от 25.03.2025 № 366 внесены изменения в постановление Правительства Российской Федерации от 06.03.2015 № 202, регламентирующее требования к антитеррористической защищенности объектов спор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минимизация возможных последствий и ликвидация угроз совершения террористических актов на объектах спорта достигается в том числе посредств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азработки алгоритмов действий должностных лиц, персонала и посетителей объекта спорта при обнаружении подозрительных лиц и (или) предметов на объекте спорта, а также при получении информации об угрозе совершения или о совершении террористического акта, в том числе алгоритма действий по безопасной и своевременной эваку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оведения учений, тренировок должностных лиц и персонала объекта спор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азмещения на объекте спорта наглядных пособий с информацией о порядке действия при обнаружении подозрительных лиц и (или) предметов на объекте спорта, а также при поступлении информации об угрозе совершения или о совершении террористического ак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тановление вступило в силу 03.04.2025.</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Принят закон о воспитательной работе в организациях отдыха детей и их оздоровления</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1 апреля 2025 года вступают в силу изменения в Федеральный закон от 24.07.1998 № 124-ФЗ «Об основных гарантиях прав ребенка в Российской Федерации» в части воспитательной работы для организаций отдыха детей и их оздоров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внесенным поправкам, к полномочиям федерального органа исполнительной власти, уполномоченного Правительством Российской Федерации в сфере организации отдыха и оздоровления детей отнесены утверждение федеральной программы воспитательной работы и календарного плана воспитательной рабо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и отдыха и оздоровления детей (лагеря, организованные образовательными организациями в каникулярное время, детские лагеря труда и отдыха, детские лагеря палаточного типа и др.) обязан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беспечивать создание и ведение своего официального сайта в сети «Интернет» в соответствии с его примерной структурой и форматом предоставления информ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тверждать программу воспитательной работы и календарный план воспитательной работы, разработанные в соответствии с федеральной программой воспитательной работы и календарным планом воспитательной рабо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этими документами в организациях отдыха и оздоровления детей будут проводиться родительские дни и мероприятия, направленные н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рамках этой работы будут организовываться также мероприятия по воспитанию бережного отношения к культурному наследию и традициям многонационального народа РФ, природе и окружающей среде, формированию у детей трудолюбия, ответственного отношения к труду и его результатам, созданию условий для самоопределения и социализации детей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и для включения в реестр организаций отдыха детей и их оздоровления должны будут представлять в уполномоченный орган исполнительной власти субъекта РФ заверенную копию программы воспитательной работы. Указанные требования распространяются и на индивидуальных предпринимателей, оказывающих услуги по организации отдыха и оздоровления детей.</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Об изменениях условий заключения брака</w:t>
      </w:r>
    </w:p>
    <w:p>
      <w:pPr>
        <w:pStyle w:val="Standard"/>
        <w:widowControl/>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п. 2 ст. 156 Семейного кодекса Российской Федерации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обстоятельств, препятствующих заключению бра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 допускается заключение брака межд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лицами, из которых хотя бы одно лицо уже состоит в другом зарегистрированном бра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усыновителями и усыновленны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w:t>
      </w:r>
      <w:r>
        <w:rPr>
          <w:rFonts w:eastAsia="Times New Roman" w:cs="Times New Roman"/>
          <w:color w:val="333333"/>
          <w:sz w:val="28"/>
          <w:szCs w:val="28"/>
        </w:rPr>
        <w:t xml:space="preserve"> </w:t>
      </w:r>
      <w:r>
        <w:rPr>
          <w:rFonts w:cs="Times New Roman"/>
          <w:color w:val="333333"/>
          <w:sz w:val="28"/>
          <w:szCs w:val="28"/>
        </w:rPr>
        <w:t>лицами, из которых хотя бы одно лицо признано судом недееспособным вследствие психического расстройства (ст.14 Семейн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05.02.2025 вступили в силу изменения, предусматривающие новые обстоятельства, препятствующие заключению бра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не допускается заключение брака между лицами, хотя бы одно из которых является иностранным гражданином или лицом без гражданства, сведения о которых включены в реестр контролируемых лиц, предусмотренный законодательством о правовом положении иностранных граждан в Российской Федерации.</w:t>
      </w:r>
    </w:p>
    <w:p>
      <w:pPr>
        <w:pStyle w:val="Textbody1"/>
        <w:widowControl/>
        <w:spacing w:before="0" w:after="0"/>
        <w:ind w:firstLine="709"/>
        <w:jc w:val="both"/>
        <w:rPr/>
      </w:pPr>
      <w:r>
        <w:rPr>
          <w:rStyle w:val="Style14"/>
          <w:rFonts w:cs="Times New Roman"/>
          <w:color w:val="333333"/>
          <w:sz w:val="28"/>
          <w:szCs w:val="28"/>
        </w:rPr>
        <w:t xml:space="preserve">Согласно п. 1 ст. 31.2. Федерального закона от 25.07.2002 № 115-ФЗ </w:t>
      </w:r>
      <w:r>
        <w:rPr>
          <w:rStyle w:val="Style14"/>
          <w:rFonts w:cs="Times New Roman"/>
          <w:color w:val="333333"/>
          <w:sz w:val="28"/>
          <w:szCs w:val="28"/>
          <w:lang w:val="ru-RU"/>
        </w:rPr>
        <w:t xml:space="preserve">                       </w:t>
      </w:r>
      <w:r>
        <w:rPr>
          <w:rStyle w:val="Style14"/>
          <w:rFonts w:cs="Times New Roman"/>
          <w:color w:val="333333"/>
          <w:sz w:val="28"/>
          <w:szCs w:val="28"/>
        </w:rPr>
        <w:t>«О правовом положении иностранных граждан в Российской Федерации» в реестр контролируемых лиц вносятся сведения, в том числе персональные данные, об иностранных гражданах, находящихся в Российской Федерации и не имеющих законных оснований для пребывания (проживания) в Российской Федераци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Новые меры борьбы с телефонными мошенниками</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Цифровое мошенничество - постоянно растущая угроза в современном мире. В целях защиты граждан от кибермошенничества 01.04.2025 принят Федеральный закон № 41-ФЗ, отдельные положения которого вступили в силу  с 01.06.2025:</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ртал «Госуслуг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 отправляет подтверждения в СМС сообщении во время телефонного разговора клиента. Код приходит по окончании зво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инимает только подтвержденные усиленной квалифицированной электронной подписью (УКЭП) заявления о снятии запрета на оформление кредита (ранее данная операция осуществлялась по паролю и SMS-код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анкам, операторам связи, государственным органам, организаторам торгов, владельцам сайтов с аудиторией более 500 тысяч человек в сутки, владельцам сайтов и информсистем с количеством российских пользователей более 100 тысяч в сутки запрещается использовать иностранные мессенджеры (WhatsApp) для связи с клиент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ведена обязательная маркировка всех исходящих звонков от организац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ам запрещено передавать SIM-карты третьим лицам, за исключением близких родственников (супруги, родители и дети, бабушки/дедушки, внуки, родные (сводные) братья и сестр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Неформальная занятость как угроза социальной защищенности гражда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ой из основных задач контролирующих и надзорных органов является борьба с неформальной занятостью и легализация трудовых отнош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ботая без заключения трудового договора, гражданин в последующем может столкнуться с многочисленными трудностями. Соглашаясь на работу без официального оформления трудовых отношений, работник практически лишается возможности социальной и правовой защиты, становится уязвимым в случае возникновения спорных ситуаций, нарушения работодателем обозначенных ранее договоренностей о размере и сроках выплаты заработной платы, предоставлении социальных гарантий в будущем: - при несчастном случае на производстве, профессиональном заболевании или инвалидности работник лишается выплаты пособия по временной нетрудоспособности, страховой выплаты и возмещения дополнительных расходов на его медицинскую и социальную реабилитац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работник лишает себя возможности получать оплачиваемые больничные листы, оформление отпуска по беременности и родам, уходу за ребенком по достижении им 3 лет, пособия по безработице и выходного пособия при увольнении по сокращению шта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 сможет получить имущественный или социальный налоговый вычет по налогу на доходы физических лиц за покупку жилья, за обучение и лече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ериод без официального оформления трудовых отношений не будет включен в пенсионный стаж, что в итоге приведет в будущем к небольшому размеру пен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этой связи прежде всего сами работники должны быть заинтересованы в официальном трудоустройстве, письменном заключении трудового договора, в котором должны быть прописаны все условия работы, размер заработной пла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ненадлежащее оформление трудовых отношений работодатель может быть привлечен к административной ответственности по ч. 4 ст. 5.27 КоАП РФ, за повторные нарушения в виде дисквалификации, за применение «серых» схем оплаты труда - к уголовной ответственности по ст. 199 УК РФ.</w:t>
      </w:r>
    </w:p>
    <w:p>
      <w:pPr>
        <w:pStyle w:val="Textbody1"/>
        <w:widowControl/>
        <w:spacing w:before="0" w:after="0"/>
        <w:ind w:firstLine="709"/>
        <w:jc w:val="both"/>
        <w:rPr/>
      </w:pPr>
      <w:r>
        <w:rPr>
          <w:rStyle w:val="Style14"/>
          <w:rFonts w:cs="Times New Roman"/>
          <w:color w:val="333333"/>
          <w:sz w:val="28"/>
          <w:szCs w:val="28"/>
        </w:rPr>
        <w:t xml:space="preserve">В случае нарушения трудовых прав, в том числе несоблюдения работодателем требований законодательства при оформлении трудовых отношений, выплате заработной платы, работник вправе обратиться в органы прокуратуры </w:t>
      </w:r>
      <w:r>
        <w:rPr>
          <w:rStyle w:val="Style14"/>
          <w:rFonts w:cs="Times New Roman"/>
          <w:color w:val="333333"/>
          <w:sz w:val="28"/>
          <w:szCs w:val="28"/>
          <w:lang w:val="ru-RU"/>
        </w:rPr>
        <w:t>Курской области</w:t>
      </w:r>
      <w:r>
        <w:rPr>
          <w:rStyle w:val="Style14"/>
          <w:rFonts w:cs="Times New Roman"/>
          <w:color w:val="333333"/>
          <w:sz w:val="28"/>
          <w:szCs w:val="28"/>
        </w:rPr>
        <w:t xml:space="preserve">, Государственную инспекцию труда в </w:t>
      </w:r>
      <w:r>
        <w:rPr>
          <w:rStyle w:val="Style14"/>
          <w:rFonts w:cs="Times New Roman"/>
          <w:color w:val="333333"/>
          <w:sz w:val="28"/>
          <w:szCs w:val="28"/>
          <w:lang w:val="ru-RU"/>
        </w:rPr>
        <w:t>Курской области</w:t>
      </w:r>
      <w:r>
        <w:rPr>
          <w:rStyle w:val="Style14"/>
          <w:rFonts w:cs="Times New Roman"/>
          <w:color w:val="333333"/>
          <w:sz w:val="28"/>
          <w:szCs w:val="28"/>
        </w:rPr>
        <w:t xml:space="preserve"> (</w:t>
      </w:r>
      <w:r>
        <w:rPr>
          <w:rStyle w:val="Style14"/>
          <w:rFonts w:cs="Times New Roman"/>
          <w:color w:val="333333"/>
          <w:sz w:val="28"/>
          <w:szCs w:val="28"/>
          <w:lang w:val="ru-RU"/>
        </w:rPr>
        <w:t>ул. Зеленая, д. 30, г. Курск</w:t>
      </w:r>
      <w:r>
        <w:rPr>
          <w:rStyle w:val="Style14"/>
          <w:rFonts w:cs="Times New Roman"/>
          <w:color w:val="333333"/>
          <w:sz w:val="28"/>
          <w:szCs w:val="28"/>
        </w:rPr>
        <w:t>) либо в суд.</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 цифровой гигиене и ответственности за утечку персональных данных</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звитие информационных технологий позволяет гражданам пользоваться широким спектром услуг, зачастую, не выходя из дом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этого они добровольно размещают свои персональные данные, то есть  информацию, которая прямо или косвенно может идентифицировать их как отдельного субъекта, в сети «Интерн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ако, не все юридические или физические лица, осуществляющие обработку персональных данных, соблюдают требования законодательства об их защит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Федеральным законом от 27.07.2006 № 152-ФЗ</w:t>
        <w:br/>
        <w:t>«О персональных данных» обработка сведений о гражданине должна осуществляться только с его соглас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ератор, обрабатывающий персональные данные, обязан обеспечить неограниченный доступ к документу, определяющему политику в отношении обработки персональных данных и сведениям о реализуемых мерах к их защите. Как правило, такие документы размещены на сайте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 рекомендуется передавать свои конфиденциальные сведения операторам, не соблюдающим эти базовые требования. Не следует также осуществлять передачу личных сведений посредством мессенджеров, по незащищенным каналам электронной почты, в том числе, в виде фотографий и сканов докумен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соблюдение мер предосторожности приводит к утечкам конфиденциальной информации, а впоследствии мошенническим операция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бладая даже минимальными сведениями о предполагаемой жертве, интернет-мошенник может войти в доверие к гражданину и обманом похитить имеющиеся у него денежные средства либо побудить к оформлению заемных обязатель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30.05.2025 административная ответственность за нарушения в сфере персональных данных ужесточается.</w:t>
      </w:r>
    </w:p>
    <w:p>
      <w:pPr>
        <w:pStyle w:val="Textbody1"/>
        <w:widowControl/>
        <w:spacing w:before="0" w:after="0"/>
        <w:ind w:firstLine="709"/>
        <w:jc w:val="both"/>
        <w:rPr/>
      </w:pPr>
      <w:r>
        <w:rPr>
          <w:rStyle w:val="Style14"/>
          <w:rFonts w:cs="Times New Roman"/>
          <w:color w:val="333333"/>
          <w:sz w:val="28"/>
          <w:szCs w:val="28"/>
        </w:rPr>
        <w:t xml:space="preserve">К примеру, максимальное наказание за обработку персональных данных в случаях, не предусмотренных законодательством в области персональных данных, либо обработку персональных данных, несовместимую с целями сбора персональных данных, за исключением случаев, предусмотренных частями 2, 11, 18 статьи 13.11 и статьей 17.13 КоАП РФ, если эти действия не содержат уголовно наказуемого деяния, для юридических лиц при повторном нарушении достигает 500 тыс. рублей, что превышает максимальное ранее предусмотренное наказание более, чем в 5 раз. Для должностных лиц максимальный размер административного штрафа возрос до 200 тыс. </w:t>
      </w:r>
      <w:r>
        <w:rPr>
          <w:rStyle w:val="Style14"/>
          <w:rFonts w:cs="Times New Roman"/>
          <w:color w:val="333333"/>
          <w:sz w:val="28"/>
          <w:szCs w:val="28"/>
          <w:lang w:val="ru-RU"/>
        </w:rPr>
        <w:t>р</w:t>
      </w:r>
      <w:r>
        <w:rPr>
          <w:rStyle w:val="Style14"/>
          <w:rFonts w:cs="Times New Roman"/>
          <w:color w:val="333333"/>
          <w:sz w:val="28"/>
          <w:szCs w:val="28"/>
        </w:rPr>
        <w:t>ублей.</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Кредитный договор, заключенный от имени клиента путем его обмана или в результате иных неправомерных действий третьих лиц в мобильном приложении банка, является ничтожным</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статье 8 Гражданского кодекса Российской Федерации гражданские права и обязанности могут порождаться как правомерными, так и неправомерными действ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лючение договора в результате действий неуполномоченных лиц является неправомерным, посягающим на интересы лица, не подписывавшего соответствующий договор и являющегося третьим лицом, права которого нарушены заключением такого договор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оговор, заключенный в результате обмана или иных неправомерных действий, является ничтожны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ерховный Суд Российской Федерации признал ошибочными судебное решение об удовлетворении иска банка о взыскании с ответчика денежных средств по кредитному договору и об отказе в удовлетворении его встречных требований признать кредитный договор незаключенным (Определение № 46-КГ23-6-К6, п. 3 Обзора судебной практики Верховного Суда Российской Федерации № 1 (2025).</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з обстоятельств дела следует, что ответчиком кредитный договор не заключался, от его имени в мобильном приложении действовали не установленные следствием лица, кредитные денежные средства, зачисленные на открытый банком на имя гражданки счет, были сразу же переведены в другой банк на счет неустановленного лиц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учетом положений закона о сделке как о волевом действии, направленном на установление, изменение или прекращение гражданских прав и обязанностей, если ответчик приводит доводы об обстоятельствах заключения кредитного договора от его имени без его участия неустановленным лицом с использованием мобильного приложения банка, то эти доводы должны получить правовую оценку су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ерховный Суд РФ поставил точку в споре о защите прав пострадавшей стороны при получении кредита через мобильное приложение, отказав во взыскании банком с обманутого клиента суммы кредита и процентов по нем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гражданин заключал договор через приложение под влиянием мошенников, и денежные средства сразу списались – нельзя признать, что он его заключил, поэтому взыскать денежные средства с него невозможно.</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собенности труда педагогов</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 01.09.2025 вступает в силу Приказ Минпросвещения России от 04.04.2025 № 268, устанавливающий Особенности режима рабочего времени и времени отдыха педагогических и ины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должительность рабочего времени будет определяться в соответствии с Приказом Минпросвещения России от 04.04.2025 № 269, также вступающим в силу с 01.09.2025 (от 18 до 36 часов в неделю в зависимости от занимаемой должности и специа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обенности режима рабочего времени должны учитывать время, необходимое для выполнения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в рабочее время включается время, необходимое для выполнения педагогическими работниками и иными работниками с их письменного согласия дополнительной работы за дополнительную оплат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авила внутреннего распорядка должны предусматривать перерыв для отдыха и питания продолжительностью не более двух часов и не менее 30 минут, который в рабочее время не включ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обенностями режима рабочего времени предусматривается, что к видам работ, непосредственно входящих в должностные обязанности педагогических работников в соответствии с квалификационными характеристиками относя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учебных предметов, курсов, дисциплин, изучение индивидуальных способностей, интересов и склонностей обучающихся, регулируемые самостоятельно педагогическим работни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 ведение журнала и дневников обучающихся в электронной (либо в бумажной) форме в порядке, устанавливаемом правилами внутреннего трудового распоряд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организация и проведение методической, диагностической и консультативной помощи родителям (законным представителям) обучающихся, определяемая в соответствии с правилами внутреннего трудового распоряд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предусматриваемое планами и графиками организации, утверждаемыми локальными нормативными актами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 периодические кратковременные дежурства в организации в период осуществления образовательного процесса в соответствии с локальными нормативными актами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видам дополнительной работы, непосредственно связанной с образовательной деятельностью, осуществляемой с письменного согласия педагогических работников за дополнительную оплату, относя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видах учебной деятельности, регулирование которой осуществляется графиками, планами, расписаниями, локальными нормативными актами организации, коллективным договор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 классное руководст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проверка письменных рабо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 заведование учебными кабинетами, лабораториями, мастерскими, учебно-опытными участк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 руководство методическими объединен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 другие дополнительные виды работ, регулируемые правилами внутреннего трудового распорядка, с указанием в трудовом договоре (дополнительном соглашении к трудовому договору) их содержания, срока выполнения и размера оплат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spacing w:before="0" w:after="0"/>
        <w:ind w:firstLine="709"/>
        <w:jc w:val="center"/>
        <w:rPr/>
      </w:pPr>
      <w:r>
        <w:rPr>
          <w:rStyle w:val="Style14"/>
          <w:rFonts w:cs="Times New Roman"/>
          <w:sz w:val="28"/>
          <w:szCs w:val="28"/>
        </w:rPr>
        <w:br/>
      </w:r>
      <w:r>
        <w:rPr>
          <w:rStyle w:val="Style14"/>
          <w:rFonts w:cs="Times New Roman"/>
          <w:b/>
          <w:color w:val="333333"/>
          <w:sz w:val="28"/>
          <w:szCs w:val="28"/>
        </w:rPr>
        <w:t>Оплата труда в условиях, отличающихся от нормальных</w:t>
      </w:r>
    </w:p>
    <w:p>
      <w:pPr>
        <w:pStyle w:val="Textbody1"/>
        <w:spacing w:before="0" w:after="0"/>
        <w:ind w:firstLine="709"/>
        <w:jc w:val="center"/>
        <w:rPr>
          <w:rFonts w:cs="Times New Roman"/>
          <w:sz w:val="28"/>
          <w:szCs w:val="28"/>
        </w:rPr>
      </w:pPr>
      <w:r>
        <w:rPr>
          <w:rFonts w:cs="Times New Roman"/>
          <w:sz w:val="28"/>
          <w:szCs w:val="28"/>
        </w:rPr>
      </w:r>
    </w:p>
    <w:p>
      <w:pPr>
        <w:pStyle w:val="Textbody1"/>
        <w:spacing w:before="0" w:after="0"/>
        <w:ind w:firstLine="709"/>
        <w:jc w:val="both"/>
        <w:rPr>
          <w:rFonts w:cs="Times New Roman"/>
          <w:color w:val="333333"/>
          <w:sz w:val="28"/>
          <w:szCs w:val="28"/>
        </w:rPr>
      </w:pPr>
      <w:r>
        <w:rPr>
          <w:rFonts w:cs="Times New Roman"/>
          <w:color w:val="333333"/>
          <w:sz w:val="28"/>
          <w:szCs w:val="28"/>
        </w:rPr>
        <w:t>Конституционным Судом Российской Федерации 05.03.2025 рассмотрено дело о проверке конституционности абз. 5 ч. 1 ст. 21, абз. 7 ч. 2 ст. 22, ч. 4 ст. 60.2, ч. 3 ст. 93, ст. 129, ч.ч. 1 и 3 ст. 133, ч.ч. 1- 4 и 11 ст. 133.1, а также ч.ч. 1 и 2 ст. 135 Трудов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нованием к рассмотрению дела явилась жалоба работника МБОУ «Целинная средняя общеобразовательная школа № 1» им. Фомичевой Л.П. Конституционный Суд Российской Федерации при рассмотрении указанной жалобы отметил, что выполнение педагогическим работником нормы часов учебной работы должно гарантировать выплату ему заработной платы в размере не ниже МРОТ с соблюдением требования об обеспечении повышенной оплаты труда сверх этого размера в случаях работы в особых условиях или условиях, отклоняющихся от нормальных, и при выполнении дополнительной работы, не входящей в основные должностные обязанности, и учебной работы сверх установленной нормы час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же учебная нагрузка работника составляет менее установленной нормы часов, то его месячная заработная плата исчисляется исходя из размера оплаты труда по данной должности за выполнение установленной нормы часов (за полное рабочее время) пропорционально количеству фактически отработанных работником часов учебной рабо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оплата труда за полное рабочее время, из которой производится расчет заработной платы такого работника, не может составлять менее МРОТ с соблюдением требования об обеспечении в установленных случаях повышенной оплаты труда сверх этого размера (с начислением сверх этого выплат за работу в особых условиях или условиях, отклоняющихся от нормальных, а также оплаты дополнительной работы, не входящей в основные должностные обязанности, и (или) учебной работы сверх установленной нормы час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им образом, если структура оплаты труда педагогического работника  помимо тарифной ставки или оклада, а также компенсационных и стимулирующих выплат включает так называемую «доплату до МРОТ», то при исчислении размера оплаты труда работника, учебная нагрузка которого составляет менее установленной нормы часов учебной работы, данная доплата подлежит включению в состав заработной платы за полное рабочее время, из которой производится расчет (т.е. учитывается при расчет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м самым обеспечивается соответствие размера оплаты труда такого работника минимальному гарантированному размеру заработной платы, исчисленному из МРОТ пропорционально отработанному работником времен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spacing w:before="0" w:after="0"/>
        <w:ind w:firstLine="709"/>
        <w:jc w:val="center"/>
        <w:rPr/>
      </w:pPr>
      <w:r>
        <w:rPr>
          <w:rStyle w:val="Style14"/>
          <w:rFonts w:cs="Times New Roman"/>
          <w:b/>
          <w:color w:val="333333"/>
          <w:sz w:val="28"/>
          <w:szCs w:val="28"/>
        </w:rPr>
        <w:t>Профилактические медицинские осмотры несовершеннолетних</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ействующим законодательством об охране здоровья граждан предусмотрен ряд гарантий для несовершеннолетних, в том числ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о на прохождение медицинских осмотр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о на прохождение диспансеризации, диспансерного наблюдения, медицинской реабилит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о на оказание медицинской помощи, в том числе в период обучения и воспитания в образовательных организац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рядок проведения профилактических медицинских осмотров несовершеннолетних регламентирован приказом Министерства здравоохранения Российской Федерации от 10.08.2017 № 514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филактические медицинские осмотры проводятся бесплатно в установленные возрастные периоды (новорожденным, в течение первого года жизни ежемесячно, в период от одного до двух лет - трижды, после трех лет - ежегодно до совершеннолетия) в целях раннего (своевременного) выяв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атологических состояний, заболеваний и факторов риска их развит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медицинского потребления наркотических средств и психотропных веще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ределения групп здоровь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ыработки рекомендаций для несовершеннолетних и их родителей или иных законных представите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ующий возрастной период наряду с врачом-педиатром ребенка должны осмотреть врачи других специальностей, в том числе невролог, детский хирург, офтальмолог, отоларинголог, психиатр, травматолог-ортопед, стоматолог и др.</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подозрения на наличие у несовершеннолетнего заболевания (состояния), диагноз которого не может быть установлен в рамках осмотра врачами-специалистами,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филактические осмотры позволяют выявить болезнь на ранней стадии, что способствует своевременному ее лечению.</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собенности продажи квартиры, приобретенной с использованием средств материнского капитала</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вартира, приобретённая с использованием средств (части средств) материнского (семейного) капитала, должна быть оформлена в общую долевую собственность владельца сертификата, его супруга (супруги) и всех детей с определением размера долей по соглашению в течение шести месяцев (ч. 4 ст. 10 Федерального закона от 29.12.2006 № 256-ФЗ</w:t>
        <w:br/>
        <w:t>«О дополнительных мерах государственной поддержки семей, имеющих детей», п. 15 (1) Правил направления средств (части средств) материнского (семейного) капитала на улучшение жилищных условий, утвержденных постановлением Правительства Российской Федерации от 12.12.2007 № 862) посл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еречисления средств материнского капитала продавцу такой квартиры, а в случае приобретения квартиры с использованием средств целевого жилищного займа – после снятия с неё обремен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олной выплаты задолженности по кредиту (займу), средства которого были направлены на приобретение квартиры или на погашение ранее полученного кредита (займа) на приобретение жилого помещения, и погашения регистрационной записи об ипоте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внесения последнего платежа, завершающего выплату паевого взноса в полном размер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одписания передаточного акта или иного документа о передаче участнику долевого строительства объекта долевого строительства – в случае участия в долевом строитель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определении размера долей в указанном случае не применяются правила жилищного законодательства, ограничивающие минимальный допустимый размер площади жилого помещения, приходящейся на долю каждого из сособственников и определяемой пропорционально размеру доли (ч. 1.1 ст. 30 Жилищного кодекса Российской Федерации, ч. 4 ст. 10 Федерального закона от 29.12.2006 № 256-ФЗ).</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кольку доля (доли) квартиры, приобретённой с использованием средств материнского (семейного) капитала, принадлежит несовершеннолетним, для продажи такой квартиры также необходимо получить предварительное разрешение органа опеки и попечительства (п. 2 ст. 37 Гражданского кодекса Российской Федерации, ч. 2 ст. 19,</w:t>
        <w:br/>
        <w:t>ч. 1 ст. 21 Федерального закона от 24.04.2008 № 48-ФЗ «Об опеке и попечитель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ы опеки и попечительства дают разрешение на продажу только при соблюдении определённых усло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продажи квартиры, приобретённой с использованием материнского (семейного) капитала, необходимо выделение долей детям в приобретаемом одновременно равноценном жилом помещении (путём покупки  или дарения). Указанные доли по общему правилу должны быть равнозначными продаваемым по стоимости и площади. Возможным условием является перечисление денежных средств от продажи доли (долей), принадлежащей несовершеннолетнему, на его счёт в бан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ыделение доли в уже имеющемся жилом помещении не влечёт улучшение жилищных условий несовершеннолетнего, в связи с чем органами опеки такие сделки не учитываются при даче согласия на продажу.</w:t>
      </w:r>
    </w:p>
    <w:p>
      <w:pPr>
        <w:pStyle w:val="Textbody1"/>
        <w:widowControl/>
        <w:spacing w:before="0" w:after="0"/>
        <w:ind w:firstLine="709"/>
        <w:jc w:val="both"/>
        <w:rPr/>
      </w:pPr>
      <w:r>
        <w:rPr>
          <w:rStyle w:val="Style14"/>
          <w:rFonts w:cs="Times New Roman"/>
          <w:color w:val="333333"/>
          <w:sz w:val="28"/>
          <w:szCs w:val="28"/>
        </w:rPr>
        <w:t>Важно обратить внимание, что в случае продажи квартиры, приобретённой с использованием средств материнского (семейного) капитала, при несоблюдении вышеуказанных требований, в том числе при невыполнении продавцами квартиры условий, содержащихся в разрешении органа опеки и попечительства на продажу, такая сделка может быть признана недействительной (Определение Судебной коллегии по гражданским делам Верховного Суда РФ от 27.02.2018</w:t>
      </w:r>
      <w:r>
        <w:rPr>
          <w:rStyle w:val="Style14"/>
          <w:rFonts w:cs="Times New Roman"/>
          <w:color w:val="333333"/>
          <w:sz w:val="28"/>
          <w:szCs w:val="28"/>
          <w:lang w:val="ru-RU"/>
        </w:rPr>
        <w:t xml:space="preserve"> </w:t>
      </w:r>
      <w:r>
        <w:rPr>
          <w:rStyle w:val="Style14"/>
          <w:rFonts w:cs="Times New Roman"/>
          <w:color w:val="333333"/>
          <w:sz w:val="28"/>
          <w:szCs w:val="28"/>
        </w:rPr>
        <w:t xml:space="preserve">№ 48-КГ18-1; письмо Минпросвещения России от 09.11.2020 </w:t>
      </w:r>
      <w:r>
        <w:rPr>
          <w:rStyle w:val="Style14"/>
          <w:rFonts w:cs="Times New Roman"/>
          <w:color w:val="333333"/>
          <w:sz w:val="28"/>
          <w:szCs w:val="28"/>
          <w:lang w:val="ru-RU"/>
        </w:rPr>
        <w:t xml:space="preserve">                         </w:t>
      </w:r>
      <w:r>
        <w:rPr>
          <w:rStyle w:val="Style14"/>
          <w:rFonts w:cs="Times New Roman"/>
          <w:color w:val="333333"/>
          <w:sz w:val="28"/>
          <w:szCs w:val="28"/>
        </w:rPr>
        <w:t>№ ДГ-2035/07).</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В соответствии с Федеральным законом от 28.02.2025 № 24-ФЗ действие программы материнского (семейного) капитала продлено до конца 2030 года</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о внесения изменений действие программы было ограничено датой 31.12.2026.</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нятым законом программа поддержки семей продлена еще на 4 года - по 31.12.2030.</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рамках программы маткапитал предоставляется на второго и последующих детей. Предоставленные средства можно направить, в частности, на улучшение жилищных условий и оплату образов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Приказом Минпросвещения от 04.03.2025 № 170, зарегистрированным в Минюсте России 14.03.2025, утвержден порядок проведения тестирования детей иностранцев на знание русского языка при их приеме в школы</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роводится в государственных и муниципальных общеобразовательных организациях, определяемых исполнительными органами субъектов РФ, осуществляющими государственное управление в сфере образов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стирование проводится на основании направления, полученного в соответствии с пунктом 23(1)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от 02.09.2020 № 458.</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стирование проводится в устной и письменной форме, за исключением иностранных граждан, проходящих тестирование на знание русского языка при поступлении в 1 класс, для которых указанное тестирование проводится в устной форм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стирование проводится по годам обучения. Продолжительность его проведения - не более 80 мину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тестировании иностранному гражданину запрещ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ьзоваться подсказками работников тестирующей организации, а также иностранных граждан, проходящих тестирова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каз вступает в силу с 01.04.2025.</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pPr>
      <w:r>
        <w:rPr>
          <w:rStyle w:val="Style14"/>
          <w:rFonts w:cs="Times New Roman"/>
          <w:b/>
          <w:color w:val="333333"/>
          <w:sz w:val="28"/>
          <w:szCs w:val="28"/>
        </w:rPr>
        <w:t>В мессенджере «Телеграмм» пришло сообщение о предложении финансировать террористическую деятельность, что делать?</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pPr>
      <w:r>
        <w:rPr>
          <w:rStyle w:val="Style14"/>
          <w:rFonts w:cs="Times New Roman"/>
          <w:color w:val="333333"/>
          <w:sz w:val="28"/>
          <w:szCs w:val="28"/>
          <w:shd w:fill="FFFFFF" w:val="clear"/>
        </w:rPr>
        <w:t xml:space="preserve">Получение сообщения о финансировании террористической деятельности — это повод немедленно обратить внимание правоохранительных органов. Такие действия представляют собой серьёзное уголовное преступление, предусмотренное Уголовным кодексом Российской Федерации </w:t>
      </w:r>
      <w:r>
        <w:rPr>
          <w:rStyle w:val="Style14"/>
          <w:rFonts w:cs="Times New Roman"/>
          <w:color w:val="333333"/>
          <w:sz w:val="28"/>
          <w:szCs w:val="28"/>
          <w:shd w:fill="FFFFFF" w:val="clear"/>
          <w:lang w:val="ru-RU"/>
        </w:rPr>
        <w:t xml:space="preserve">                                        </w:t>
      </w:r>
      <w:r>
        <w:rPr>
          <w:rStyle w:val="Style14"/>
          <w:rFonts w:cs="Times New Roman"/>
          <w:color w:val="333333"/>
          <w:sz w:val="28"/>
          <w:szCs w:val="28"/>
          <w:shd w:fill="FFFFFF" w:val="clear"/>
        </w:rPr>
        <w:t>(статья 205.1 УК РФ).</w:t>
      </w:r>
    </w:p>
    <w:p>
      <w:pPr>
        <w:pStyle w:val="Textbody1"/>
        <w:widowControl/>
        <w:spacing w:before="0" w:after="0"/>
        <w:ind w:firstLine="709"/>
        <w:jc w:val="both"/>
        <w:rPr/>
      </w:pPr>
      <w:r>
        <w:rPr>
          <w:rStyle w:val="Style14"/>
          <w:rFonts w:cs="Times New Roman"/>
          <w:color w:val="333333"/>
          <w:sz w:val="28"/>
          <w:szCs w:val="28"/>
          <w:shd w:fill="FFFFFF" w:val="clear"/>
        </w:rPr>
        <w:t>Следующие шаги помогут правильно отреагировать на возникшую ситуацию. Алгоритм действий:</w:t>
      </w:r>
    </w:p>
    <w:p>
      <w:pPr>
        <w:pStyle w:val="Textbody1"/>
        <w:widowControl/>
        <w:spacing w:before="0" w:after="0"/>
        <w:ind w:firstLine="709"/>
        <w:jc w:val="both"/>
        <w:rPr/>
      </w:pPr>
      <w:r>
        <w:rPr>
          <w:rStyle w:val="StrongEmphasis"/>
          <w:rFonts w:cs="Times New Roman"/>
          <w:color w:val="333333"/>
          <w:sz w:val="28"/>
          <w:szCs w:val="28"/>
          <w:shd w:fill="FFFFFF" w:val="clear"/>
        </w:rPr>
        <w:t>1. Сохраните доказательственную баз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делайте скрин-шоты полученных сообщени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старайтесь зафиксировать идентификатор отправителя (номер телефона, никнейм, аккаунт).</w:t>
      </w:r>
    </w:p>
    <w:p>
      <w:pPr>
        <w:pStyle w:val="Textbody1"/>
        <w:widowControl/>
        <w:spacing w:before="0" w:after="0"/>
        <w:ind w:firstLine="709"/>
        <w:jc w:val="both"/>
        <w:rPr/>
      </w:pPr>
      <w:r>
        <w:rPr>
          <w:rStyle w:val="StrongEmphasis"/>
          <w:rFonts w:cs="Times New Roman"/>
          <w:color w:val="333333"/>
          <w:sz w:val="28"/>
          <w:szCs w:val="28"/>
          <w:shd w:fill="FFFFFF" w:val="clear"/>
        </w:rPr>
        <w:t>2. Немедленно свяжитесь с полици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звоните в дежурную часть ближайшего отделения полиции или позвоните по телефону горячей линии ФСБ России (8 800 222-22-22).</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дробно опишите ситуацию, предоставьте зафиксированные доказательства.</w:t>
      </w:r>
    </w:p>
    <w:p>
      <w:pPr>
        <w:pStyle w:val="Textbody1"/>
        <w:widowControl/>
        <w:spacing w:before="0" w:after="0"/>
        <w:ind w:firstLine="709"/>
        <w:jc w:val="both"/>
        <w:rPr/>
      </w:pPr>
      <w:r>
        <w:rPr>
          <w:rStyle w:val="StrongEmphasis"/>
          <w:rFonts w:cs="Times New Roman"/>
          <w:color w:val="333333"/>
          <w:sz w:val="28"/>
          <w:szCs w:val="28"/>
          <w:shd w:fill="FFFFFF" w:val="clear"/>
        </w:rPr>
        <w:t>3. Обратитесь в администрацию мессенджера «Телеграм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Используя встроенные инструменты сервиса, напишите жалобу на профиль отправителя, упомянув причину жалобы (предложение финансирования терроризма).</w:t>
      </w:r>
    </w:p>
    <w:p>
      <w:pPr>
        <w:pStyle w:val="Textbody1"/>
        <w:widowControl/>
        <w:spacing w:before="0" w:after="0"/>
        <w:ind w:firstLine="709"/>
        <w:jc w:val="both"/>
        <w:rPr/>
      </w:pPr>
      <w:r>
        <w:rPr>
          <w:rStyle w:val="StrongEmphasis"/>
          <w:rFonts w:cs="Times New Roman"/>
          <w:color w:val="333333"/>
          <w:sz w:val="28"/>
          <w:szCs w:val="28"/>
          <w:shd w:fill="FFFFFF" w:val="clear"/>
        </w:rPr>
        <w:t>4. Документируйте Ваше обращени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пишите номер заявления, фамилию сотрудника, принявшего ваш звонок или приём заявления, дату и время происшеств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нятые меры помогут оперативно расследовать инцидент и предотвратят возможное продолжение противоправных действий злоумышленника.</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pPr>
      <w:r>
        <w:rPr>
          <w:rStyle w:val="Style14"/>
          <w:rFonts w:cs="Times New Roman"/>
          <w:b/>
          <w:color w:val="333333"/>
          <w:sz w:val="28"/>
          <w:szCs w:val="28"/>
          <w:shd w:fill="FFFFFF" w:val="clear"/>
        </w:rPr>
        <w:t>Что признается литературой иностранного агента?</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pPr>
      <w:r>
        <w:rPr>
          <w:rStyle w:val="Style14"/>
          <w:rFonts w:cs="Times New Roman"/>
          <w:b/>
          <w:color w:val="333333"/>
          <w:sz w:val="28"/>
          <w:szCs w:val="28"/>
          <w:shd w:fill="FFFFFF" w:val="clear"/>
        </w:rPr>
        <w:t>Литература, произведённая иностранным агентом, признаётся таковой, если соответствует следующим критериям:</w:t>
      </w:r>
    </w:p>
    <w:p>
      <w:pPr>
        <w:pStyle w:val="Textbody1"/>
        <w:widowControl/>
        <w:spacing w:before="0" w:after="0"/>
        <w:ind w:firstLine="709"/>
        <w:jc w:val="both"/>
        <w:rPr/>
      </w:pPr>
      <w:r>
        <w:rPr>
          <w:rStyle w:val="StrongEmphasis"/>
          <w:rFonts w:cs="Times New Roman"/>
          <w:color w:val="333333"/>
          <w:sz w:val="28"/>
          <w:szCs w:val="28"/>
        </w:rPr>
        <w:t>1. Издание издано организацией</w:t>
      </w:r>
      <w:r>
        <w:rPr>
          <w:rStyle w:val="Style14"/>
          <w:rFonts w:cs="Times New Roman"/>
          <w:color w:val="333333"/>
          <w:sz w:val="28"/>
          <w:szCs w:val="28"/>
        </w:rPr>
        <w:t>, включённой в реестр иностранных агентов Министерства юстиции Российской Федерации.</w:t>
      </w:r>
    </w:p>
    <w:p>
      <w:pPr>
        <w:pStyle w:val="Textbody1"/>
        <w:widowControl/>
        <w:spacing w:before="0" w:after="0"/>
        <w:ind w:firstLine="709"/>
        <w:jc w:val="both"/>
        <w:rPr/>
      </w:pPr>
      <w:r>
        <w:rPr>
          <w:rStyle w:val="StrongEmphasis"/>
          <w:rFonts w:cs="Times New Roman"/>
          <w:color w:val="333333"/>
          <w:sz w:val="28"/>
          <w:szCs w:val="28"/>
        </w:rPr>
        <w:t>2. Автор произведения включен в указанный реестр</w:t>
      </w:r>
      <w:r>
        <w:rPr>
          <w:rStyle w:val="Style14"/>
          <w:rFonts w:cs="Times New Roman"/>
          <w:color w:val="333333"/>
          <w:sz w:val="28"/>
          <w:szCs w:val="28"/>
        </w:rPr>
        <w:t>. То есть, если автор литературы находится в списке иностранных агентов, книга автоматически приобретает статус издания иностранного агента.</w:t>
      </w:r>
    </w:p>
    <w:p>
      <w:pPr>
        <w:pStyle w:val="Textbody1"/>
        <w:widowControl/>
        <w:spacing w:before="0" w:after="0"/>
        <w:ind w:firstLine="709"/>
        <w:jc w:val="both"/>
        <w:rPr/>
      </w:pPr>
      <w:r>
        <w:rPr>
          <w:rStyle w:val="StrongEmphasis"/>
          <w:rFonts w:cs="Times New Roman"/>
          <w:color w:val="333333"/>
          <w:sz w:val="28"/>
          <w:szCs w:val="28"/>
        </w:rPr>
        <w:t>3. Финансовая поддержка публикации исходит от иностранной организации или физического лица</w:t>
      </w:r>
      <w:r>
        <w:rPr>
          <w:rStyle w:val="Style14"/>
          <w:rFonts w:cs="Times New Roman"/>
          <w:color w:val="333333"/>
          <w:sz w:val="28"/>
          <w:szCs w:val="28"/>
        </w:rPr>
        <w:t>, находящегося за пределами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ая литература должна сопровождаться специальной маркировкой, обозначающей принадлежность автора или издателя к списку иностранных агентов. Это делается для прозрачности и предоставления читателям полной информации о происхождении и финансировании опубликованного материал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Любое издание, содержащее подобную маркировку, обязано соответствовать требованиям российского законодательства и проходить соответствующую проверку на соответствие стандартам качества и содерж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Внимание: мошенники под видом учителей!</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лоумышленники звонят и говорят, что нужно «обновить» или «дополнить» информацию в электронном журнале или обновить профиль учащегося в системе «Сферу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ебенку или родителю приходит смс-код, который «псевдоучитель» просит сообщить для «подтверждения» оп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учив код, мошенники восстанавливают доступ на портале «Госуслуги» и получают доступ к личному кабинету портал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удьте бдительны и напоминайте об этом детям: никакой учитель не просит смс-код от портала «Госуслуги» или других онлайн-сервисов!</w:t>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Мошенническая схема с обновлением банковских карт.</w:t>
      </w:r>
    </w:p>
    <w:p>
      <w:pPr>
        <w:pStyle w:val="Textbody1"/>
        <w:widowControl/>
        <w:spacing w:before="0" w:after="0"/>
        <w:ind w:firstLine="709"/>
        <w:jc w:val="center"/>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Мошенники чаще стали похищать деньги, представляясь сотрудниками банка и призывая срочно обновить мобильное приложе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лоумышленники звонят и представляются сотрудниками банка, убеждая установить «правильную версию» прилож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ни настаивают на немедленном обновлении, иначе счета и карты клиента могут быть заблокирован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тем мошенники присылают ссылку для скачивания обновления, которая ведет на специальный ресурс.</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ле перехода экран блокируется, давая злоумышленникам доступ к устройству, в том числе в личный кабинет банковского прилож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Мошенники используют перехваченные смс-коды для вывода денежных средств со счета жертв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 переходите по сомнительным ссылкам: скачивайте и обновляйте приложения только через официальные магазины - App Store или Google Play.</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 доверяйте неожиданным звонкам: банки не просят обновить приложение по телефону или через мессенджер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любых сомнениях позвоните в банк по официальному номер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Вы уже перешли по подозрительной ссылке, немедленно обратитесь в банк и попросите временно заблокировать личный кабинет.</w:t>
      </w:r>
    </w:p>
    <w:p>
      <w:pPr>
        <w:pStyle w:val="Textbody1"/>
        <w:widowControl/>
        <w:spacing w:before="0" w:after="0"/>
        <w:ind w:firstLine="709"/>
        <w:jc w:val="both"/>
        <w:rPr/>
      </w:pPr>
      <w:r>
        <w:rPr>
          <w:rStyle w:val="Style14"/>
          <w:rFonts w:cs="Times New Roman"/>
          <w:color w:val="333333"/>
          <w:sz w:val="28"/>
          <w:szCs w:val="28"/>
        </w:rPr>
        <w:t>Будьте бдительны к подобным попыткам обмана!</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Что понимается под финансированием экстремистской деятельности?</w:t>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01.06.2025 вступает в силу Федеральный закон от 28.12.2024 № 522-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отдельные законодательные акты Российской Федерации», которым закреплено понятие «финансирование экстремистск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таковым понимается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признаваемых таковыми в соответствии с Уголовным кодексом Российской Федерации, либо для обеспечения деятельности экстремистского сообщества или экстремистской организ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нее аналогичное понятие содержалось лишь в диспозиции ст. 282.3 УК РФ, предусматривающей уголовную ответственность за такие действ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помянутым же Федеральным законом внесены изменения в ряд ключевых законодательных актов, дополняющих регулирование сферы противодействия легализации (отмыванию) доходов, полученных преступным путем, и финансированию терроризма, направлением, связанным с противодействием финансированию экстремистской деятельност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Увеличены размеры штрафов за продажу несовершеннолетним табачной продукции</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Федеральному закону от 03.02.2025 № 1-ФЗ</w:t>
        <w:br/>
        <w:t>«О внесении изменений в Кодекс Российской Федерации об административных правонарушениях»,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йствие не содержит признаков уголовно наказуемого деяния, повлечет наложение административного штрафа на граждан в размере от 200 тысяч до 300 тысяч рублей; на должностных лиц - от 500 тысяч до 700 тысяч рублей; на юридических лиц - от 1 миллиона 500 тысяч до 2 миллионов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товая или розничная продажа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статьи 14.53 КоАП РФ, повлечет наложение штрафа на граждан в размере от 150 тысяч до 200 тысяч рублей; на должностных лиц - от 300 тысяч до 500 тысяч рублей; на юридических лиц - от 1 миллиона до 1 миллиона 500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того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КоАП РФ, повлечет наложение штрафа на граждан в размере от 10 тысяч до 20 тысяч рублей; на должностных лиц - от 30 тысяч до 50 тысяч рублей; на юридических лиц - от 90 тысяч до 120 тысяч рублей. Также введена ответственность за повторное совершение данного правонаруше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Уголовная ответственность за коррупционные нарушени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ля эффективного и успешного развития общества, обеспечения безопасности и благосостояния государства и проживающих в нем граждан важную роль играет борьба с преступностью, в том числе с правонарушениями коррупционной направленности. Особое значение в противодействии коррупции отведено мерам по профилактике, среди которых важную роль играет формирование в обществе нетерпимости к коррупционному поведен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5.12.2008 № 273-ФЗ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ликвидации последствий коррупционных правонаруш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им из важных принципов противодействия коррупции в Российской Федерации является неотвратимость ответственности за совершение коррупционных правонарушений. Важно отметить, что орудием в руках системы правоохранительных и надзорных органов, органов судебной власти в борьбе с коррупционными преступлениями является Уголовный кодекс РФ. Так, за получение взятки статьей 290 Уголовного кодекса РФ предусмотрено суровое наказание - штраф до 5 миллионов рублей, лишение свободы до 15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казание также предусмотрено и за дачу взятки. Статья 291 Уголовного кодекса РФ предусматривает в качестве максимального наказания штраф в размере до 4 миллионов рублей, а также лишение свободы -до 15 лет. Возможно лишение права занимать определенные должности или заниматься определенной деятельностью на срок до 10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ледует знать! Лицо, давшее взятку, освобождается от уголовной ответственности, если оно активно способствовало раскрытию, расследова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у взятк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pPr>
      <w:r>
        <w:rPr>
          <w:rStyle w:val="Style14"/>
          <w:rFonts w:cs="Times New Roman"/>
          <w:b/>
          <w:color w:val="333333"/>
          <w:sz w:val="28"/>
          <w:szCs w:val="28"/>
        </w:rPr>
        <w:t>Административная ответственность юридических лиц за совершение коррупционных правонарушений</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одексом Российской Федерации об административных правонарушениях предусмотрены два состава административных правонарушений в сфере противодействия коррупции, за которые юридические лица могут быть привлечены к административной ответствен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 статье 19.28 КоАП РФ юридическое лицо подлежит ответственности в случае незаконной передачи, предложения или обещания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указанное правонарушение предусмотрено наказание в виде штрафа, кратного размеру вознаграждения – от 3-кратного размера до 100-кратного, но в любом случае - не менее 1 млн. рублей, с конфискацией предмета вознаграждения или стоимости услуг имущественного характера, иных имущественных пра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отличие от уголовной ответственности взяткодателя ответственность юридического лица наступает не только за передачу вознаграждения, но и за предложение или обещание такой передачи от имени или в интересах  юридического лица должностному лицу за совершение им определенных действий, связанных с занимаемым служебным положени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примечанию 5 к статье 19.28 КоАП РФ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Для освобождения юридического лица от ответственности должна быть установлена именно совокупность действий лица, способствующих выявлению, раскрытию и расследованию преступления, связанного с данным административным правонарушением, а не каких-либо отдельны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ей 19.29 КоАП РФ установлена ответственность юридических лиц за нарушения требований закона при трудоустройстве бывших государственных и муниципальных служащи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указанное правонарушение предусмотрено наказание в виде штрафа в размере от 100 до 500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частью 4 статьи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в течение месяца более ста тысяч рублей), с гражданином, замещавшим должности государственной или муниципальной службы, перечень которых установлены во исполнение статьей 8, 12 указанного закона, в течение двух лет после его увольнения со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ребования к форме уведомления установлены постановлением Правительства Российской Федерации от 21.01.2015 № 29 «Об утверждении Правил сообщения работодателем о заключении трудового или гражданско-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Конфликт интересов на государственной и муниципальной службе</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Коррупция представляет из себя одно из наиболее негативных явлений общества, препятствующих его нормальному развитию.</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читывая, что в коррупционные отношения вовлечено множество граждан, общественных институтов, органов власти, устранение коррупции требует комплексных и системных мер. Одним из таких механизмов является институт конфликта интересов.</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о ст. 10 Федерального закона от 25.12.2008 № 273-ФЗ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о ст. 11 Федерального закона от 25.12.2008 № 273-ФЗ «О противодействии коррупции» лицо обязано принимать меры по недопущению любой возможности возникновения конфликта интересов и уведомить о возникшем конфликте интересов или о возможности его возникновения, как только ему станет об этом известно.</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едставитель нанимателя (работодатель), если ему стало известно о возникновении личной заинтересованности служащего, обязан принять меры по предотвращению или урегулированию конфликта интересов.</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едотвращение или урегулирование конфликта интересов может состоять в изменении должностного или служебного положения лица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Textbody1"/>
        <w:widowControl/>
        <w:spacing w:before="0" w:after="0"/>
        <w:ind w:firstLine="709"/>
        <w:jc w:val="both"/>
        <w:rPr/>
      </w:pPr>
      <w:r>
        <w:rPr>
          <w:rStyle w:val="Style14"/>
          <w:rFonts w:cs="Times New Roman"/>
          <w:color w:val="000000"/>
          <w:sz w:val="28"/>
          <w:szCs w:val="28"/>
          <w:shd w:fill="FFFFFF" w:val="clear"/>
        </w:rPr>
        <w:t>Предотвращение и урегулирование конфликта интересов, стороной которого является служащий, осуществляются путем отвода или самоотвода указанного лица в случаях и порядке,</w:t>
      </w:r>
      <w:r>
        <w:rPr>
          <w:rStyle w:val="Style14"/>
          <w:rFonts w:cs="Times New Roman"/>
          <w:color w:val="000000"/>
          <w:sz w:val="28"/>
          <w:szCs w:val="28"/>
          <w:shd w:fill="FFFFFF" w:val="clear"/>
          <w:lang w:val="ru-RU"/>
        </w:rPr>
        <w:t xml:space="preserve"> </w:t>
      </w:r>
      <w:r>
        <w:rPr>
          <w:rStyle w:val="Style14"/>
          <w:rFonts w:cs="Times New Roman"/>
          <w:color w:val="000000"/>
          <w:sz w:val="28"/>
          <w:szCs w:val="28"/>
          <w:shd w:fill="FFFFFF" w:val="clear"/>
        </w:rPr>
        <w:t>предусмотренных </w:t>
      </w:r>
      <w:hyperlink r:id="rId2">
        <w:r>
          <w:rPr>
            <w:rStyle w:val="InternetLink1"/>
            <w:rFonts w:cs="Times New Roman"/>
            <w:color w:val="000000"/>
            <w:sz w:val="28"/>
            <w:szCs w:val="28"/>
          </w:rPr>
          <w:t>законодательством</w:t>
        </w:r>
      </w:hyperlink>
      <w:r>
        <w:rPr>
          <w:rStyle w:val="Style14"/>
          <w:rFonts w:cs="Times New Roman"/>
          <w:color w:val="000000"/>
          <w:sz w:val="28"/>
          <w:szCs w:val="28"/>
          <w:shd w:fill="FFFFFF" w:val="clear"/>
        </w:rPr>
        <w:t> Российской Федерации.</w:t>
      </w:r>
    </w:p>
    <w:p>
      <w:pPr>
        <w:pStyle w:val="Textbody1"/>
        <w:widowControl/>
        <w:spacing w:before="0" w:after="0"/>
        <w:ind w:firstLine="709"/>
        <w:jc w:val="both"/>
        <w:rPr/>
      </w:pPr>
      <w:r>
        <w:rPr>
          <w:rStyle w:val="Style14"/>
          <w:rFonts w:cs="Times New Roman"/>
          <w:color w:val="000000"/>
          <w:sz w:val="28"/>
          <w:szCs w:val="28"/>
          <w:shd w:fill="FFFFFF" w:val="clear"/>
        </w:rPr>
        <w:t>Учитывая повышенную общественную опасность коррупционных правонарушений, законодатель закрепил возможность привлечения служащих за их совершение, в том числе за неисполнение обязанности по предупреждению и урегулированию конфликта интересов, к ответственности в виде увольнения в связи с утратой доверия. При этом срок привлечения виновного лица к ответственности за коррупционные правонарушения составляет 1 месяц со дня получения информации о совершении проступка и не позднее 6 месяцев со дня получения такой информаци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едставитель нанимателя обязан принять все необходимые меры по своевременному установлению обстоятельств совершения правонарушения с целью соблюдения одного из принципов противодействия коррупции, предусмотренного ст. 3 Федерального закона от 25.12.2008 № 273-ФЗ «О противодействии коррупции» – неотвратимость ответственности за совершение коррупционных правонарушений.</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center"/>
        <w:rPr/>
      </w:pPr>
      <w:r>
        <w:rPr>
          <w:rStyle w:val="Style14"/>
          <w:rFonts w:cs="Times New Roman"/>
          <w:b/>
          <w:color w:val="333333"/>
          <w:sz w:val="28"/>
          <w:szCs w:val="28"/>
          <w:shd w:fill="FFFFFF" w:val="clear"/>
        </w:rPr>
        <w:t>При каких действиях наступает уголовная ответственность за государственную измену</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Диспозиция статьи 275 Уголовного кодекса Российской Федерации предусматривает несколько альтернативных видов действий, образующих признаки данного преступления, а именно:</w:t>
      </w:r>
    </w:p>
    <w:p>
      <w:pPr>
        <w:pStyle w:val="Textbody1"/>
        <w:widowControl/>
        <w:spacing w:before="0" w:after="0"/>
        <w:ind w:firstLine="709"/>
        <w:jc w:val="both"/>
        <w:rPr>
          <w:rFonts w:cs="Times New Roman"/>
          <w:color w:val="000000"/>
          <w:sz w:val="28"/>
          <w:szCs w:val="28"/>
        </w:rPr>
      </w:pPr>
      <w:r>
        <w:rPr>
          <w:rFonts w:cs="Times New Roman"/>
          <w:color w:val="000000"/>
          <w:sz w:val="28"/>
          <w:szCs w:val="28"/>
        </w:rPr>
        <w:t>1) шпионаж –</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а) понимается 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б)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w:t>
      </w:r>
    </w:p>
    <w:p>
      <w:pPr>
        <w:pStyle w:val="Textbody1"/>
        <w:widowControl/>
        <w:spacing w:before="0" w:after="0"/>
        <w:ind w:firstLine="709"/>
        <w:jc w:val="both"/>
        <w:rPr/>
      </w:pPr>
      <w:r>
        <w:rPr>
          <w:rStyle w:val="Style14"/>
          <w:rFonts w:cs="Times New Roman"/>
          <w:color w:val="000000"/>
          <w:sz w:val="28"/>
          <w:szCs w:val="28"/>
        </w:rPr>
        <w:t>В соответствии с положениями статей 2 и 5 Закона Российской Федерации от 21.07.1993 № 5485-1 «О государственной тайне» под государственной тайной понимаются защищаемые государством сведения в области военной, внешнеполитической, экономической, разведывательной,</w:t>
      </w:r>
      <w:r>
        <w:rPr>
          <w:rStyle w:val="Style14"/>
          <w:rFonts w:cs="Times New Roman"/>
          <w:color w:val="000000"/>
          <w:sz w:val="28"/>
          <w:szCs w:val="28"/>
          <w:lang w:val="ru-RU"/>
        </w:rPr>
        <w:t xml:space="preserve"> </w:t>
      </w:r>
      <w:r>
        <w:rPr>
          <w:rStyle w:val="Style14"/>
          <w:rFonts w:cs="Times New Roman"/>
          <w:color w:val="000000"/>
          <w:sz w:val="28"/>
          <w:szCs w:val="28"/>
        </w:rPr>
        <w:t>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2)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Отличие от государственной измены в форме шпионажа в данном случае заключается в том, что указанные сведения передаются лицом, которому они были доверены или стали известны по службе, работе, учебе или в иных случаях;</w:t>
      </w:r>
    </w:p>
    <w:p>
      <w:pPr>
        <w:pStyle w:val="Textbody1"/>
        <w:widowControl/>
        <w:spacing w:before="0" w:after="0"/>
        <w:ind w:firstLine="709"/>
        <w:jc w:val="both"/>
        <w:rPr>
          <w:rFonts w:cs="Times New Roman"/>
          <w:color w:val="000000"/>
          <w:sz w:val="28"/>
          <w:szCs w:val="28"/>
        </w:rPr>
      </w:pPr>
      <w:r>
        <w:rPr>
          <w:rFonts w:cs="Times New Roman"/>
          <w:color w:val="000000"/>
          <w:sz w:val="28"/>
          <w:szCs w:val="28"/>
        </w:rPr>
        <w:t>3) переход на сторону противника, под которым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4)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Финансовая помощь представляет собой передачу денежных средств, в том числе электронных, ценных бумаг, драгоценных металлов, камней и т.п.</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Материально-техническая помощь выражается в предоставлении оборудования, транспортных средств, технических устройств, сырья, материалов, узлов, деталей, изделий, инструментов, запасных частей, комплектующих и т.п. Консультационная помощь может оказываться путем предоставления информации в форме дачи советов, рекомендаций, предоставления заключений, экспертиз, аналитических материалов и т.п.</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Иная помощь может заключаться в выполнении роли связного, укрывательстве и легализации агентов иностранных спецслужб, вербовке агентуры для иностранных спецслужб и т.п.</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Субъектом преступления является физически вменяемое лицо, имеющее гражданство Российской Федерации, в том числе имеющее двойное гражданство, достигшее 16-летнего возраста.</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За совершение государственной измены предусмотрено наказание в виде лишения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примечании к данной статье предусмотрено специальное основание освобождения от уголовной ответственности лиц, совершивших преступления, предусмотренные статьями 275, 276, 278 УК РФ. Это возможно, если лиц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center"/>
        <w:rPr/>
      </w:pPr>
      <w:r>
        <w:rPr>
          <w:rStyle w:val="Style14"/>
          <w:rFonts w:cs="Times New Roman"/>
          <w:b/>
          <w:color w:val="333333"/>
          <w:sz w:val="28"/>
          <w:szCs w:val="28"/>
        </w:rPr>
        <w:t>Мошенники выдают себя за службы доставки</w:t>
      </w:r>
    </w:p>
    <w:p>
      <w:pPr>
        <w:pStyle w:val="Textbody1"/>
        <w:widowControl/>
        <w:spacing w:before="0" w:after="0"/>
        <w:ind w:firstLine="709"/>
        <w:jc w:val="center"/>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овая схема мошенничества: поддельные уведомления от служб доставки. Злоумышленники начали притворяться популярными сервисами доставки, чтобы получить доступ к вашим личным данным и украсть деньги со счетов.</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Сначала вы получаете ложное сообщение о том, что ваш заказ готов к отправке, хотя вы ничего не заказывал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последующем приходит смс-сообщение с предложением отследить посылку, чтобы узнать детали отправления. В данном сообщении находится ссылка на интернет-ресурс.</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е спешите переходить по ссылке из сообщения, поскольку ссылка ведет на фишинговый сайт, который очень похож на официальный сайт служб доставки (СДЭК, СберМаркет, Яндекс Доставка и др.).</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Однако, если вы перейдете по ссылке, вас обяжут ввести номер банковской карты, паспортные данные либо логин и пароль от банковского приложения.</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Получив такие данные, мошенники списывают все ваши деньги со счета на банковские счета дропперов.</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е переходите по подозрительным ссылкам из сообщений, особенно если вы не ожидаете доставок.</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Проверяйте отправителя сообщений, убедитесь, что сообщение пришло с официального номера или аккаунта службы доставк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е вводите личные данные на сайтах, перешедших по ссылкам из сообщений.</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Если у вас есть сомнения, позвоните в службу поддержки официального сервиса доставки либо воспользуйтесь личным кабинетом в официальном приложении или на сайте службы доставк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условиях роста подобных преступлений в отношении граждан будьте бдительны и предупреждайте своих близких о новых видах мошенничества!</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spacing w:before="0" w:after="0"/>
        <w:ind w:firstLine="709"/>
        <w:jc w:val="center"/>
        <w:rPr/>
      </w:pPr>
      <w:r>
        <w:rPr>
          <w:rStyle w:val="Style14"/>
          <w:rFonts w:cs="Times New Roman"/>
          <w:sz w:val="28"/>
          <w:szCs w:val="28"/>
        </w:rPr>
        <w:br/>
      </w:r>
      <w:r>
        <w:rPr>
          <w:rStyle w:val="Style14"/>
          <w:rFonts w:cs="Times New Roman"/>
          <w:b/>
          <w:color w:val="333333"/>
          <w:sz w:val="28"/>
          <w:szCs w:val="28"/>
        </w:rPr>
        <w:t>Меры по противодействию коррупции, предусмотренные в сфере закупок для обеспечения государственных и муниципальных нужд</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тратегии национальной безопасности Российской Федерации (Указ Президента РФ от 02.07.2021 № 400 «О Стратегии национальной безопасности Российской Федерации») искоренение коррупции отнесено к национальным интересам и целям обеспечения государственной и общественной безопас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25.12.2008 № 273-ФЗ «О противодействии коррупции» при определении основных направлений деятельности государственных органов по повышению эффективности противодействия коррупции отдельно выделен вопрос обеспечения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ряду с этим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 в качестве цели регулирования данной деятельности установил предотвращение коррупции и других злоупотреблений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Законе № 44-ФЗ предусмотрен ряд положений, направленных на противодействие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Установлен запрет на включение в состав закупочной комиссии определенных лиц.</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членами комиссии не могут быть: эксперты, оценивающие извещение, документацию о закупке, конкурсные заявки; лица, имеющие личную заинтересованность в результатах закупки, например ее участники; участники (акционеры) организаций, подавших заявки на участие в закупке, члены их органов управления, кредиторы участников закупки; должностные лица органов контроля, осуществляющие контроль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Установлено требование к участникам закупки об отсутствии конфликта интересов между ними и заказчи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 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4. Установлен запрет на участие в закупках физлиц с непогашенной или неснятой судимостью за определенные преступления, а также юридических лиц, где такие физлица являются руководителями, членами коллегиального исполнительного органа, лицами, исполняющими функции единоличного исполнительного органа или главного бухгалтера. Также к закупкам не допускаются организации, которые в течение двух лет до подачи заявки привлекались к административной ответственности по статье 19.28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5. Предусмотрен механизм раскрытия информации обо всех субподрядчиках для крупных контракт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6. Предусмотрено право Правительства Российской Федерации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7. Предусмотрено общественное обсуждение отдельных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8. Предусмотрены различные механизмы контроля за закупочной деятельностью, в том числе общественный контрол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9. Установлены требования к экспертам, экспертным организация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им из ключевых инструментов предупреждения коррупции является предотвращение и урегулирование конфликта интересов в закупочной сфер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должностное лицо заказчика (руководитель, член комиссии по осуществлению закупок, руководитель контрактной службы, контрактный управляющий), его супруг (супруга), близкий родственник по прямой восходящей или нисходящей линии (например, отец, дочь,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усыновитель этого должностного лица заказчика), не должны являть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участника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 участника закуп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истема правового регулирования публичных закупок содержит достаточно большой объем мер ответственности. Особенно часто в сфере публичных закупок применяются меры административной ответственности в отношении заказчиков и их должностных лиц.</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 сегодняшний день Кодекс об административных правонарушениях Российской Федерации (далее – КоАП РФ) содержит более 15 составов, устанавливающих ответственность за нарушение порядка закупочной деятельности публичными заказчик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актуальном состоянии поддерживается перечень юридических лиц, привлеченных к административной ответственности, предусмотренной статьей 19.28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курорами реализовываются полномочия по привлечению к административной ответственности по статье 19.28 КоАП РФ, а также пресекаются факты заключения контрактов с организациями, ранее привлеченными к административной ответственности по указанной стать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одной из мер, применяемых заказчиками, может быть использование антикоррупционной оговорки в контрактах. Суть последней это специальное условие, которое включается в гражданско-правовой договор, чтобы не допустить совершения коррупционных действий при его исполнении, например коммерческого подкуп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нтикоррупционная оговорка направлена на то, чтобы стороны договора понимали, что совершение коррупционных правонарушений недопустимо, и были готовы принимать разумные меры по недопущению их соверше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shd w:fill="FFFFFF" w:val="clear"/>
        </w:rPr>
        <w:t>Освобождение от ответственности за несоблюдение требований, ограничений и запретов антикоррупционного законодательства вследствие наступления чрезвычайных обстоятельст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дательством Российской Федерации определены случаи освобождения от ответственности за нарушение антикоррупционных норм. Соответствующие исключительные обстоятельства установлены Федеральными законами от 10.07.2023 № 286-ФЗ «О внесении изменений в отдельные законодательные акты Российской Федерации», № 319-ФЗ «О внесении изменений в статьи 349.1 и 349.2 Трудового кодекса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настоящее время нормы частей 3 - 6 статьи 13 Федерального закона от 25.12.2008 № 273-ФЗ «О противодействии коррупции» (далее – Федеральный закон № 273-ФЗ) предусматривают освобождение от ответственности физического лица, в отношении которого названны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за неисполнение обязанностей в случае, если несоблюдение таких ограничений, запретов и требований, неисполнение таких обязанностей признается следствием независящих от физлица обстоятель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чем соблюдение таких ограничений, запретов и требований, исполнение таких обязанностей должно быть обеспечено физическим лицом не позднее чем через месяц со дня прекращения действия независящих от него обстоятельств, препятствующих соблюдению ограничений, запретов и требований, исполнению обязаннос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зависящими от физического лица признаются находящиеся вне контроля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 273-ФЗ и другими федеральными законами в целях противодействия корруп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ловием признания не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далее - комиссия) причинно-следственная связь между возникновением этих обстоятельств и невозможностью соблюдения таких ограничений, запретов и требований, исполнения таких обязаннос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физическое лицо в течение 3 рабочих дней со дня, когда ему стало известно о возникновении независящих от него обстоятельств, препятствующих соблюдению антикоррупционных ограничений, обязано подать в соответствующую комиссию уведомление об эт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ведомление можно представить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зависящих от физлица обстоятель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действия указанных обстоятельств.</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rPr>
      </w:pPr>
      <w:r>
        <w:rPr>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Защита лиц, сообщивших о фактах коррупции</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Лица, сообщающие о фактах коррупции, могут сыграть важную роль в раскрытии информации, которая в противном случае осталась бы незамеченно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ие сведения позволяют повысить эффективность предотвращения, выявления и расследования коррупционных правонарушений. Риск коррупции повышается в условиях, затрудняющих возможность сообщения о фактах коррупции, недостаточной защиты информаторов, что препятствует эффективному обеспечению соблюдения антикоррупционного законодатель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статье 9 Федерального закона от 25.12.2008 № 273-ФЗ «О противодействии коррупции» сообщение о фактах коррупции является должностной обязанностью государственного или муниципального служащ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ая обязанность распространяется также на депутатов всех уровн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законодательстве закреплена обязанность аудиторской организации и индивидуального аудитора информировать о случаях коррупционных правонарушений. Также это закреплено в виде стандарта внешнего государственного и муниципального аудита (контрол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ое законодательство содержит положения, стимулирующие разоблачение коррупционер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обровольное сообщение в орган, имеющий право возбудить уголовное дело, по факту коррупции обеспечивает освобождение лица, совершившего преступление, от уголовной ответственности, смягчение его наказ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новной же блок гарантий закреплен в Федеральном законе от 20.08.2004 № 119-ФЗ «О государственной защите потерпевших, свидетелей и иных участников уголовного судопроизводства». В частности, в отношении защищаемого лица могут применяться одновременно несколько либо одна из следующих мер безопасности: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 переселение на другое место жительства; замена документов; изменение внешности; изменение места работы (службы) или учебы; временное помещение в безопасное место;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ряду с этим в российском законодательстве отдельные правила защиты предусмотрены для лица, оказывающего содействие органам, осуществляющим оперативно-разыскную деятельность на конфиденциальной основе в соответствии с Федеральным законом от 12.08.1995 № 144-ФЗ «Об оперативно-розыскн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щита лиц, сообщающих информацию, является аспектом, который уже включен в национальные стратегии и законы по борьбе с коррупци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ктуальность совершенствования на федеральном уровне системы мер защиты лиц, сообщающих о фактах коррупции, подтверждается положениями Национального плана противодействия коррупции на 2021–2024 год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Ответственность служащего за предоставление заведомо недостоверных сведений о доходах, расходах, об имуществе и обязательствах имущественного характера</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spacing w:before="0" w:after="0"/>
        <w:ind w:firstLine="709"/>
        <w:jc w:val="both"/>
        <w:rPr>
          <w:rFonts w:cs="Times New Roman"/>
          <w:color w:val="333333"/>
          <w:sz w:val="28"/>
          <w:szCs w:val="28"/>
        </w:rPr>
      </w:pPr>
      <w:r>
        <w:rPr>
          <w:rFonts w:cs="Times New Roman"/>
          <w:color w:val="333333"/>
          <w:sz w:val="28"/>
          <w:szCs w:val="28"/>
        </w:rPr>
        <w:t>Обязанность предоставления служащими сведений о доходах, расходах, об имуществе и обязательствах имущественного характера предусмотрена статьями 8, 8.1 Федерального закона от 25.12.2008 № 273-ФЗ «О противодействии коррупции» (далее – Федеральный закон № 273-ФЗ).</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части 9 статьи 8 Федерального закона № 273-ФЗ невыполнение служащим обязанности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его с государственной или муниципальной служб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налогичная мера ответственности установлена частью 3 статьи 8.1 Федерального закона №273-ФЗ за непредставление сведений о своих расходах, о расходах своих супруги (супруга), а равно за представление заведомо неполных сведений, либо недостоверных свед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вольнение служащего в связи с утратой доверия является крайней мерой ответственности за наиболее грубые нарушения антикоррупционного законодатель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непредставление сведений, в том числе, когда служащий не обратился с заявлением в комиссию по соблюдению требований к служебному поведению и урегулированию конфликта интересов о невозможности представить указанные сведения по объективным причин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сокрытие данных об имуществе, стоимость которого не может быть объяснена исходя из официального дох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сокрытие информации о банковском счете, движение денежных средств по которому не может быть объяснено исходя из доходов служащего или членов его семь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достоверные сведения сопряжены с наличием конфликта интересов, с нарушением установленных запретов (доход от предпринимательской деятельности, участие в управлении коммерческой организацией, наличие счетов (финансовых инструментов) в иностранных банках, и др.)</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онодательством о прохождении отдельных видов службы (государственной гражданской, муниципальной, службе в органах внутренних дел и др.) устанавливается дифференцированная ответственность служащих за предоставление заведомо недостоверных сведений о дохода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пример, в соответствии со статьей 59.1 Федерального закона от 27.07.2004 № 79-ФЗ «О государственной гражданской службе Российской Федерации» за неисполнение обязанностей, установленных в целях противодействия коррупции, на лицо могут быть наложены взыскания в виде замечания, выговора либо предупреждения о неполном должностном соответств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зыскания за коррупционные правонарушения применяются представителем нанимателя на основании доклада о результатах проверки, проведенной подразделением кадровой службы. В случае, если доклад о результатах проверки направлялся в комиссию по урегулированию конфликтов интересов – на основании ее рекоменд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применении взысканий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и иные обстоятель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зыскания применяются не позднее шести месяцев со дня поступления информации о совершении гражданским служащим коррупционного правонарушения (за исключением периодов временной нетрудоспособности, пребывания в отпуске и других случаев отсутствия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Style w:val="Style14"/>
          <w:rFonts w:cs="Times New Roman"/>
          <w:b/>
          <w:color w:val="333333"/>
          <w:sz w:val="28"/>
          <w:szCs w:val="28"/>
        </w:rPr>
        <w:t>Уголовная ответственность за посредничество во взяточничестве</w:t>
      </w:r>
    </w:p>
    <w:p>
      <w:pPr>
        <w:pStyle w:val="Textbody1"/>
        <w:spacing w:before="0" w:after="0"/>
        <w:ind w:firstLine="709"/>
        <w:jc w:val="center"/>
        <w:rPr>
          <w:rFonts w:cs="Times New Roman"/>
          <w:sz w:val="28"/>
          <w:szCs w:val="28"/>
        </w:rPr>
      </w:pPr>
      <w:r>
        <w:rPr>
          <w:rFonts w:cs="Times New Roman"/>
          <w:sz w:val="28"/>
          <w:szCs w:val="28"/>
        </w:rPr>
      </w:r>
    </w:p>
    <w:p>
      <w:pPr>
        <w:pStyle w:val="Textbody1"/>
        <w:spacing w:before="0" w:after="0"/>
        <w:ind w:firstLine="709"/>
        <w:jc w:val="both"/>
        <w:rPr>
          <w:rFonts w:cs="Times New Roman"/>
          <w:color w:val="333333"/>
          <w:sz w:val="28"/>
          <w:szCs w:val="28"/>
        </w:rPr>
      </w:pPr>
      <w:r>
        <w:rPr>
          <w:rFonts w:cs="Times New Roman"/>
          <w:color w:val="333333"/>
          <w:sz w:val="28"/>
          <w:szCs w:val="28"/>
        </w:rPr>
        <w:t>Статьей 291.1 Уголовного кодекса Российской Федерации предусмотрена уголовная ответственность за посредничество во взяточниче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посредничеством во взяточничестве понимается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25 тыс.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средничеством во взяточничестве признается не только непосредственная передача по поручению взяткодателя или взяткополучателя денег и других ценностей, но и иное способствование в достижении или реализации соглашения между этими лицами о получении и даче взятки (например, организация их встречи, ведение переговоров с ними и ино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ым кодексом Российской Федерации предусмотрено следующее наказание за посредничество во взяточниче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штраф в размере до 700 тыс. рублей или в размере заработной платы или иного дохода осужденного за период до 1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3 лет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лишение свободы на срок до 4 лет со штрафом в размере до двадцатикратной суммы взятки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посредничество во взяточничестве, совершенное группой лиц по предварительному сговору или организованной группой либо в крупном размере (превышающий сто пятьдесят тысяч рублей), а также совершенное в особо крупном размере (превышающий один миллион рублей) предусмотрено максимальное наказание в виде лишения свободы на срок от 7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частью 5 статьи 291.1 УК РФ обещание или предложение посредничества во взяточничестве наказыва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штрафом в размере до 3 млн рублей, или в размере заработной платы или иного дохода осужденного за период до 3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5 лет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лишением свободы на срок до 7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5 лет или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ый кодекс Российской Федерации предусматривает освобождение от уголовной ответственности за посредничество во взяточничеств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согласно примечанию к статье 291.1 УК РФ лицо, совершившее преступление, предусмотренное указанно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пунктом 29 Постановления Пленума Верховного Суда Российской Федерации от 09.07.2013 № 24 «О судебной практике по делам о взяточничестве и об иных коррупционных преступлениях» сообщение (письменное или устное) о преступлении должно признаваться добровольным независимо от мотивов, которыми руководствовался заявител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ктивное способствование раскрытию 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и иных лиц), обнаружение имущества, переданного в качестве взятки и иное.</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pPr>
      <w:r>
        <w:rPr>
          <w:rStyle w:val="Style14"/>
          <w:rFonts w:cs="Times New Roman"/>
          <w:b/>
          <w:color w:val="333333"/>
          <w:sz w:val="28"/>
          <w:szCs w:val="28"/>
        </w:rPr>
        <w:t>Ответственность за пропаганду нацистской атрибутики и символики</w:t>
      </w:r>
    </w:p>
    <w:p>
      <w:pPr>
        <w:pStyle w:val="Textbody1"/>
        <w:widowControl/>
        <w:spacing w:before="0" w:after="0"/>
        <w:ind w:firstLine="709"/>
        <w:jc w:val="both"/>
        <w:rPr>
          <w:rFonts w:cs="Times New Roman"/>
          <w:sz w:val="28"/>
          <w:szCs w:val="28"/>
        </w:rPr>
      </w:pPr>
      <w:r>
        <w:rPr>
          <w:rFonts w:cs="Times New Roman"/>
          <w:sz w:val="28"/>
          <w:szCs w:val="28"/>
        </w:rPr>
      </w:r>
    </w:p>
    <w:p>
      <w:pPr>
        <w:pStyle w:val="Textbody1"/>
        <w:widowControl/>
        <w:spacing w:before="0" w:after="0"/>
        <w:ind w:firstLine="709"/>
        <w:jc w:val="both"/>
        <w:rPr/>
      </w:pPr>
      <w:r>
        <w:rPr>
          <w:rStyle w:val="Style14"/>
          <w:rFonts w:cs="Times New Roman"/>
          <w:color w:val="000000"/>
          <w:sz w:val="28"/>
          <w:szCs w:val="28"/>
        </w:rPr>
        <w:t>Статьей 20.3 Кодекса Российской Федерации об административных правонарушениях установл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1 тысячи до 2 тысяч руб.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 от 1 до 4 тысяч руб. с конфискацией предмета административного правонарушения; на юридических лиц – от 10 до 15 тысяч руб. с конфискацией предмета административного правонарушения.</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предусмотрена административная ответственность в виде штрафа на граждан в размере от 1 до 2,5 руб. с конфискацией предмета административного правонарушения; на должностных лиц – от 2 до 5 тысяч руб. с конфискацией предмета административного правонарушения; на юридических лиц – от 20 до 100 тысяч руб. с конфискацией предмета административного правонарушения.</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pPr>
      <w:r>
        <w:rPr>
          <w:rStyle w:val="Style14"/>
          <w:rFonts w:cs="Times New Roman"/>
          <w:sz w:val="28"/>
          <w:szCs w:val="28"/>
        </w:rPr>
        <w:t xml:space="preserve">Заместитель прокурора района </w:t>
        <w:tab/>
        <w:tab/>
        <w:tab/>
        <w:tab/>
        <w:tab/>
        <w:t xml:space="preserve"> </w:t>
        <w:tab/>
      </w:r>
      <w:r>
        <w:rPr>
          <w:rStyle w:val="Style14"/>
          <w:rFonts w:cs="Times New Roman"/>
          <w:sz w:val="28"/>
          <w:szCs w:val="28"/>
          <w:lang w:val="ru-RU"/>
        </w:rPr>
        <w:t xml:space="preserve">   </w:t>
      </w:r>
      <w:r>
        <w:rPr>
          <w:rStyle w:val="Style14"/>
          <w:rFonts w:cs="Times New Roman"/>
          <w:sz w:val="28"/>
          <w:szCs w:val="28"/>
        </w:rPr>
        <w:t xml:space="preserve">  В.Н. Толстая</w:t>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pPr>
      <w:r>
        <w:rPr>
          <w:rStyle w:val="Style14"/>
          <w:rFonts w:cs="Times New Roman"/>
          <w:b/>
          <w:color w:val="333333"/>
          <w:sz w:val="28"/>
          <w:szCs w:val="28"/>
        </w:rPr>
        <w:t>Новые штрафы для противодействия финансированию экстремизма</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Федеральным законом от 28.02.2025 № 15-ФЗ «О внесении изменений в Кодекс Российской Федерации об административных правонарушениях» с 01.06.2025 устанавливается административная ответственность за нарушение законодательства о противодействии финансированию экстремистской деятельност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том числе расширяется административная ответственность должностных и юридических лиц, предусмотренная частями 3, 4 статьи 15.27 КоАП РФ и частями 6, 7 статьи 15.39 КоАП РФ.</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pPr>
      <w:r>
        <w:rPr>
          <w:rStyle w:val="Style14"/>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pPr>
      <w:r>
        <w:rPr>
          <w:rStyle w:val="Style14"/>
          <w:rFonts w:cs="Times New Roman"/>
          <w:b/>
          <w:color w:val="333333"/>
          <w:sz w:val="28"/>
          <w:szCs w:val="28"/>
        </w:rPr>
        <w:t>Статьей 281 УК РФ предусмотрена уголовная ответственность за совершение диверс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Под совершением диверсии предусматривается совершение взрыва, поджога и иных действий, направленных для разрушения того или иного объекта, таких как: устройство обвалов, катастроф, затоплений.</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В первую очередь, объектами диверсии становятся: военные объекты, объекты энергетики, оборонной промышленности и транспорта.</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амерением совершения диверсии является подрыв экономической безопасности и обороноспособности Российской Федерации. Именно этим диверсия и отличается от распространенного в наше время другого, не менее серьезного преступления, такого как терроризм, ответственность за нарушение которого предусмотрена ст.205 УК РФ.</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За совершение диверсии гражданином Российской Федерации по заданию иностранной разведки или иностранной организации квалифицируется по совокупности с государственной изменой по ст.ст. 25 и 281 УК РФ.</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Наказанием за совершение диверсии является лишение свободы на срок от десяти до двадцати лет. В случае же совершения того же преступления группой, либо повлекшее причинение значительного ущерба, либо наступление иных тяжких последствий, наказываются лишением свободы на срок от двенадцати до двадцати лет. За совершение подобного рода деяний, если они повлекли умышленное причинение смерти человеку, предусмотрено наказание в виде лишение свободы на срок от пятнадцати до двадцати лет или пожизненное лишение свободы.</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pPr>
      <w:r>
        <w:rPr>
          <w:rStyle w:val="Style14"/>
          <w:rFonts w:cs="Times New Roman"/>
          <w:sz w:val="28"/>
          <w:szCs w:val="28"/>
        </w:rPr>
        <w:t xml:space="preserve">Помощник прокурора района </w:t>
        <w:tab/>
        <w:tab/>
        <w:tab/>
        <w:tab/>
        <w:tab/>
        <w:t xml:space="preserve">     А.Ю. Симоненков</w:t>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both"/>
        <w:rPr/>
      </w:pPr>
      <w:r>
        <w:rPr>
          <w:rStyle w:val="Style14"/>
          <w:rFonts w:cs="Times New Roman"/>
          <w:b/>
          <w:color w:val="333333"/>
          <w:sz w:val="28"/>
          <w:szCs w:val="28"/>
        </w:rPr>
        <w:t>С 01.06.2025 вступает в силу закон о противодействии финансированию экстремистской деятельност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000000"/>
          <w:sz w:val="28"/>
          <w:szCs w:val="28"/>
        </w:rPr>
      </w:pPr>
      <w:r>
        <w:rPr>
          <w:rFonts w:cs="Times New Roman"/>
          <w:color w:val="000000"/>
          <w:sz w:val="28"/>
          <w:szCs w:val="28"/>
        </w:rPr>
        <w:t>Федеральным законом от 28.12.2024 №522-ФЗ «О внесении изменений в Федеральный закон «О противодействии легализации (отмыванию) доходов, полученных преступным путем, и финансировании терроризма» и отдельные законодательные акты Российской Федерации» внесены поправки в целый ряд законодательных актов с целью включения в сферу законодательства о противодействии легализации (отмыванию) доходов, полученных преступным путем, и финансированию терроризма направления, связанного с противодействием финансированию экстремистской деятельност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Закон закрепляет понятие «финансирование экстремистской деятельност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Расширен перечень оснований для включения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pPr>
      <w:r>
        <w:rPr>
          <w:rStyle w:val="Style14"/>
          <w:rFonts w:cs="Times New Roman"/>
          <w:sz w:val="28"/>
          <w:szCs w:val="28"/>
        </w:rPr>
        <w:t xml:space="preserve">Прокурор района </w:t>
        <w:tab/>
        <w:tab/>
        <w:tab/>
        <w:tab/>
        <w:tab/>
        <w:t xml:space="preserve">                            </w:t>
      </w:r>
      <w:r>
        <w:rPr>
          <w:rStyle w:val="Style14"/>
          <w:rFonts w:cs="Times New Roman"/>
          <w:sz w:val="28"/>
          <w:szCs w:val="28"/>
          <w:lang w:val="ru-RU"/>
        </w:rPr>
        <w:t xml:space="preserve">    </w:t>
      </w:r>
      <w:r>
        <w:rPr>
          <w:rStyle w:val="Style14"/>
          <w:rFonts w:cs="Times New Roman"/>
          <w:sz w:val="28"/>
          <w:szCs w:val="28"/>
        </w:rPr>
        <w:t xml:space="preserve"> И.В. Катыхин</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jc w:val="both"/>
        <w:rPr>
          <w:rFonts w:cs="Times New Roman"/>
          <w:color w:val="000000"/>
          <w:sz w:val="28"/>
          <w:szCs w:val="28"/>
        </w:rPr>
      </w:pPr>
      <w:r>
        <w:rPr>
          <w:rFonts w:cs="Times New Roman"/>
          <w:color w:val="000000"/>
          <w:sz w:val="28"/>
          <w:szCs w:val="28"/>
        </w:rPr>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spacing w:before="0" w:after="0"/>
        <w:ind w:firstLine="709"/>
        <w:jc w:val="both"/>
        <w:rPr>
          <w:rFonts w:cs="Times New Roman"/>
          <w:sz w:val="28"/>
          <w:szCs w:val="28"/>
        </w:rPr>
      </w:pPr>
      <w:r>
        <w:rPr>
          <w:rFonts w:cs="Times New Roman"/>
          <w:sz w:val="28"/>
          <w:szCs w:val="28"/>
        </w:rPr>
        <w:br/>
      </w:r>
    </w:p>
    <w:p>
      <w:pPr>
        <w:pStyle w:val="Standard"/>
        <w:widowControl/>
        <w:ind w:firstLine="709"/>
        <w:jc w:val="center"/>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OpenSymbol" w:hAnsi="OpenSymbol" w:cs="Open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OpenSymbol" w:hAnsi="OpenSymbol" w:cs="Open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Обычный"/>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Список"/>
    <w:basedOn w:val="Textbody1"/>
    <w:qFormat/>
    <w:pPr>
      <w:suppressAutoHyphens w:val="true"/>
    </w:pPr>
    <w:rPr/>
  </w:style>
  <w:style w:type="paragraph" w:styleId="Style17">
    <w:name w:val="Название объекта"/>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6:00Z</dcterms:created>
  <dc:creator/>
  <dc:description/>
  <dc:language>en-US</dc:language>
  <cp:lastModifiedBy>word</cp:lastModifiedBy>
  <dcterms:modified xsi:type="dcterms:W3CDTF">2025-06-1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