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лица, совершившего тайное хищение чужого имущества в крупном размере с банковского счета (ст. 158 ч. 3 п. «в,г» УК РФ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уголовного дела установлено, что подсудимая используя доверительные отношения с потерпевшим получила доступ к его мобильному приложению «Сбербанк-онлайн» после чего в тайне от потерпевшего осуществила перевод с банковского счета потерпевшего на иные счета около 600 000 рублей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личность подсудимой, в частности, наличие малолетнего ребенка, частичное погашение ущерба судом назначено наказание в виде 1 года лишения свободы, условно, с испытательным сроком 6 месяце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</w:t>
        <w:tab/>
        <w:tab/>
        <w:tab/>
        <w:tab/>
        <w:t xml:space="preserve">  </w:t>
        <w:tab/>
        <w:t xml:space="preserve">                                </w:t>
        <w:tab/>
        <w:t xml:space="preserve">        И.В. Кат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7:00Z</dcterms:created>
  <dc:creator>User</dc:creator>
  <dc:description/>
  <cp:keywords/>
  <dc:language>en-US</dc:language>
  <cp:lastModifiedBy>Катыхин Игорь Васильевич</cp:lastModifiedBy>
  <cp:lastPrinted>2022-06-09T14:43:00Z</cp:lastPrinted>
  <dcterms:modified xsi:type="dcterms:W3CDTF">2025-06-18T08:27:00Z</dcterms:modified>
  <cp:revision>2</cp:revision>
  <dc:subject/>
  <dc:title/>
</cp:coreProperties>
</file>