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szCs w:val="28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firstLine="540"/>
        <w:rPr>
          <w:color w:val="000000"/>
          <w:szCs w:val="28"/>
        </w:rPr>
      </w:pPr>
      <w:r>
        <w:rPr>
          <w:szCs w:val="28"/>
        </w:rPr>
        <w:t xml:space="preserve">По инициативе прокурора района 20.06.2025 Представительным собранием Большесолдатского района на очередном заседании приняты положения об осуществлении дорожного, земельного и жилищных контролей, а также внесены изменения в муниципальный акт регулирующий порядок приватизации имущества. Внесение изменений и принятие муниципальных правовых актов было обусловлено внесением изменений в действующее законодательство, которое предоставляет дополнительные гарантии субъектам предпринимательской деятельности в том числе при осуществлении муниципального контроля.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6:53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5-06-21T16:53:00Z</dcterms:modified>
  <cp:revision>2</cp:revision>
  <dc:subject/>
  <dc:title>ОБЪЯСНЕНИЕ</dc:title>
</cp:coreProperties>
</file>