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1134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выплату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согласился с заключением прокурора о признании за гражданами права на получение</w:t>
      </w:r>
      <w:r>
        <w:rPr/>
        <w:t xml:space="preserve"> </w:t>
      </w:r>
      <w:r>
        <w:rPr>
          <w:sz w:val="28"/>
          <w:szCs w:val="28"/>
        </w:rPr>
        <w:t>выплаты на приобретение или строительство жилых помещений гражданам, жилые помещения которых утрачены в результате обстрелов со стороны вооруженных формирований Украины, и гражданам, проживающим в населенных пунктах, которые подверглись или подвергаются таким обстрелам, на территории Курской области за утраченное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судебного заседания быдл установлено, что граждане после смерти родственника фактически приняли в наследство жилой дом, проживали в нем, содержали и поддерживали жилище в надлежащем состоянии, но юридически свои права не зарегистрировали.  В связи с действиями вооруженных сил Украины документы, в том числе у нотариуса были утрачены, дом был разрушен и единственной возможностью подтвердить факт принятия наследства явилось обращение заявителей в су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дела суд признал за гражданами права на получение выплаты на приобретение или строительство жилых помещений гражданам, жилые помещения которых утрачены в результате обстрелов со стороны вооруженных формирований Украины, и гражданам, проживающим в населенных пунктах, которые подверглись или подвергаются таким обстрелам, на территории Курской области за утраченное жилое помещ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46:00Z</dcterms:created>
  <dc:creator>1</dc:creator>
  <dc:description/>
  <cp:keywords/>
  <dc:language>en-US</dc:language>
  <cp:lastModifiedBy>Катыхин Игорь Васильевич</cp:lastModifiedBy>
  <cp:lastPrinted>2022-06-09T15:44:00Z</cp:lastPrinted>
  <dcterms:modified xsi:type="dcterms:W3CDTF">2025-06-22T08:46:00Z</dcterms:modified>
  <cp:revision>2</cp:revision>
  <dc:subject/>
  <dc:title> </dc:title>
</cp:coreProperties>
</file>