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885" w:leader="none"/>
          <w:tab w:val="left" w:pos="11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МО «Любимовский сельсовет»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шесолдатского района   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бюджета за 202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бюджета за 10 месяцев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бюджета за 2024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3,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8,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3,8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,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,422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29,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0,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4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5,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1,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1,00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,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02,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1,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512,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,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,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,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,2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,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,1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Ф (межбюджетные субсидии)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 субсидии бюджетам поселений на поддержку государствен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9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 –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7,2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8,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5,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всем ГРБ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7,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8,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5,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9,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,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6,2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12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9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,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3,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355,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1,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0</w:t>
            </w:r>
          </w:p>
        </w:tc>
      </w:tr>
      <w:tr>
        <w:trPr>
          <w:trHeight w:val="8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фицит (- ) Профицит (+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9,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7,89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user</dc:creator>
  <dc:description/>
  <cp:keywords/>
  <dc:language>en-US</dc:language>
  <cp:lastModifiedBy>главбух</cp:lastModifiedBy>
  <cp:lastPrinted>2023-12-27T12:20:00Z</cp:lastPrinted>
  <dcterms:modified xsi:type="dcterms:W3CDTF">2024-11-12T08:46:00Z</dcterms:modified>
  <cp:revision>10</cp:revision>
  <dc:subject/>
  <dc:title>Оценка ожидаемого исполнения бюджета</dc:title>
</cp:coreProperties>
</file>