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ЮБИМ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т 07 февраля 2025г. №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. Любимовк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Административный регламен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 услуг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земельных участков, находящих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й собственности, расположенных 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сельского поселения, в собственность ил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у без проведения торг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емельным кодексом РФ, Федеральными законами от 22.07.2024г. №194-ФЗ, от 08.08.2024г. №319-ФЗ, администрация Любимовского сельсовета Большесолдатского района 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 административный регламент предоставления Администрацией Любимовского сельсовета Большесолдатского района  Курской области  муниципальной услуги 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 утвержденный постановлением администрации Любимовского сельсовета Большесолдатского района от 01.04.2019 №23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ункте 2.4.1. слова «не более 30 календарных дней» заменить словами «не более 20 календарных дней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ункте 2.10.2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подпункте 8 слова «развитии застроенной территории» заменить словами «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подпункте 9 слова «территории, или» заменить словами «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одпункте 10 слова «территории, и» заменить словами «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подпункте 13 слова «или осуществления крестьянским (фермерским) хозяйством его деятельности» исключ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 и подлежит размещению на официальном сайте администрации Любимовского сель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юбимовского сельсовета</w:t>
        <w:tab/>
        <w:tab/>
        <w:tab/>
        <w:tab/>
        <w:tab/>
        <w:tab/>
        <w:tab/>
        <w:t xml:space="preserve"> Е.А. Мин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44:00Z</dcterms:created>
  <dc:creator>Customer</dc:creator>
  <dc:description/>
  <cp:keywords/>
  <dc:language>en-US</dc:language>
  <cp:lastModifiedBy>Customer</cp:lastModifiedBy>
  <cp:lastPrinted>2025-02-07T10:49:00Z</cp:lastPrinted>
  <dcterms:modified xsi:type="dcterms:W3CDTF">2025-02-07T07:50:00Z</dcterms:modified>
  <cp:revision>6</cp:revision>
  <dc:subject/>
  <dc:title/>
</cp:coreProperties>
</file>