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4 марта 2025г. №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 Любим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«Соглас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места (площадки) накопления твёрдых коммуна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ходов» на территории Любимов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солдатского района Курской области (Сокращен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«Согласование создания места (площад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КО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Любимовского сельсовета Большесолдатского района Курской област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административный регламент предоставления Администрацией Любимовского сельсовета Большесолдатского района  Курской области  муниципальной услуги  «Согласование создания места (площадки) накопления твёрдых коммунальных отходов» на территории Любимовского сельсовета Большесолдатского района Курской области (Сокращенное наименование: «Согласование создания места (площадки) накопления ТКО») утвержденный постановлением администрации Любимовского сельсовета Большесолдатского района от 18 марта 2024г. №21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4 пункта 2.6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</w:t>
        <w:tab/>
        <w:t>согласие на обработку персональных данных, в соответствии с приложением №2 к настоящему административному регламенту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7.3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3. При наступлении событий, являющихся основанием для предоставления муниципальной услуги, орган, предоставляющий муниципальную услу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 мероприятия, направленные на формирование результата предоставления соответствующей услуги, в том числе направляет межведомственные запросы, получает на них ответы, формирует результат предоставления услуги, а также предоставляет его заявителю с использованием ЕПГУ/АУ КО и уведомляет заявителя о проведенных мероприятиях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административный регламент приложением №2 следующего содержания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гласование создания мес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щадки) накопления твердых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ых отходов «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/ая/ по адресу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№, сведения о дате выдачи документа и выдавшем его орган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9 Федерального закона от 27.07.2006 № 152-ФЗ               «О персональных данных», в целях получения муниципальной услуги «Согласование создания места (площадки) накопления ТКО», даю согласие Администрации Любимовского сельсовета Большесолдатского района Курской области, на обработку моих персональных данных, содержащихся в документах, предоставленных с целью получения муниципальной услуги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г.       </w:t>
        <w:tab/>
        <w:t>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дпись субъекта персональных данных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бнародования и размещению на официальном сайте администрации Любим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юбимовского сельсовета</w:t>
        <w:tab/>
        <w:tab/>
        <w:tab/>
        <w:tab/>
        <w:tab/>
        <w:tab/>
        <w:tab/>
        <w:t xml:space="preserve"> Е.А. Ми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0:00Z</dcterms:created>
  <dc:creator>Customer</dc:creator>
  <dc:description/>
  <cp:keywords/>
  <dc:language>en-US</dc:language>
  <cp:lastModifiedBy>Customer</cp:lastModifiedBy>
  <cp:lastPrinted>2025-02-07T10:49:00Z</cp:lastPrinted>
  <dcterms:modified xsi:type="dcterms:W3CDTF">2025-03-05T06:06:00Z</dcterms:modified>
  <cp:revision>5</cp:revision>
  <dc:subject/>
  <dc:title/>
</cp:coreProperties>
</file>