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И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 09 января 2025г. №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. Любимовк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>
          <w:b/>
          <w:sz w:val="28"/>
          <w:szCs w:val="28"/>
        </w:rPr>
        <w:t>Об утверждении графика приема граждан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и специалистами администрации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вского сельсовета Большесолдатского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>
          <w:b/>
          <w:sz w:val="28"/>
          <w:szCs w:val="28"/>
        </w:rPr>
        <w:t xml:space="preserve">района Курской области на 2025 год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№59-ФЗ от 2 мая 2006 года «О порядке рассмотрения обращений граждан Российской Федерации»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1. Утвердить график приема граждан Главой администрации Любимовского сельсовета Большесолдатского района Курской области на 2025 год (приложение № 1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2. Утвердить график приема граждан заместителем Главы и специалистами Любимовского сельсовета Большесолдатского района Курской области на 2025 год (приложение № 2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3. Обнародовать настоящее Распоряжение на информационных стендах расположенных на территории Любимовского сельсовета и разместить на официальном сайте Администрации Любимовского сельсовета в сети интернет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  <w:t>Любимовского сельсовета</w:t>
        <w:tab/>
        <w:tab/>
        <w:tab/>
        <w:tab/>
        <w:tab/>
        <w:tab/>
        <w:t>Е.А. Минаков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Любимовского сельсовета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1 от 09.01.2025 года.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ема граждан по личным вопросам Гла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юбимовского сельсовета 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203"/>
        <w:gridCol w:w="1820"/>
        <w:gridCol w:w="143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едущего прием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Евгений Анатольеви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юбимовского сельсовета Большесолдатского района Кур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до 13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Любимовского сельсовета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1 от 09.01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 заместителем Главы и специалис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юбимовского сельсовета Большесолдат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 приё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/>
            </w:pP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r-C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3:00Z</dcterms:created>
  <dc:creator>user</dc:creator>
  <dc:description/>
  <dc:language>en-US</dc:language>
  <cp:lastModifiedBy>Customer</cp:lastModifiedBy>
  <cp:lastPrinted>2025-01-10T15:04:00Z</cp:lastPrinted>
  <dcterms:modified xsi:type="dcterms:W3CDTF">2025-01-10T12:04:00Z</dcterms:modified>
  <cp:revision>3</cp:revision>
  <dc:subject/>
  <dc:title>Об утверждении графика приёма граждан</dc:title>
</cp:coreProperties>
</file>