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Энергосбережение и повышение энергетической  эффективности на территории Любимовского сельсовета Большесолдатского района Курской области на 2020-2025 годы» з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«Энергосбережение и повышение энергетической  эффективности на территории Любимовского сельсовета Большесолдатского района Курской области на 2020-2025 годы» реализуется с цель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лучшение качества жизни и благосостояния населения Любимовского сельсов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ормирование энергопотребления в бюджетной сфе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широкая пропаганда энергосб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овышение эффективности использования энергетических ресурс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нижение финансовой нагрузки на бюджет за счет сокращения платежей за топливо, газ и электрическую энерг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одернизация объектов коммунальной инфраструк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вышение эффективности управления объектами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ных мероприятий удалось снизить финансовую нагрузку на местный бюджет и снизить потребление энергетических ресур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грамму эффективной и продолжить ее реализ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юбимовского сельсовета</w:t>
        <w:tab/>
        <w:tab/>
        <w:tab/>
        <w:tab/>
        <w:tab/>
        <w:t>Е.А. Минаков</w:t>
      </w:r>
    </w:p>
    <w:sectPr>
      <w:type w:val="nextPage"/>
      <w:pgSz w:w="11906" w:h="16838"/>
      <w:pgMar w:left="1843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4:00Z</dcterms:created>
  <dc:creator>economy16</dc:creator>
  <dc:description/>
  <cp:keywords/>
  <dc:language>en-US</dc:language>
  <cp:lastModifiedBy>Customer</cp:lastModifiedBy>
  <cp:lastPrinted>2018-11-26T10:34:00Z</cp:lastPrinted>
  <dcterms:modified xsi:type="dcterms:W3CDTF">2025-02-18T11:54:00Z</dcterms:modified>
  <cp:revision>4</cp:revision>
  <dc:subject/>
  <dc:title>Методика оценки эффективности муниципальных Программ</dc:title>
</cp:coreProperties>
</file>