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лого и среднего предпринимательства на территории Любимовского сельсовета Большесолдатского района Курской области в 2023-2027 годах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Развитие малого и среднего предпринимательства на территории Любимовского сельсовета Большесолдатского района Курской области в 2023-2027 годах» реализуется с целью создания благоприятных условий для ведения предпринимательской деятельности на территории Любимовского сельсовета, способствую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ойчивому росту уровня социально - экономического развития сельского совета и благосостояния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экономически активного среднего клас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ю свободных конкурентных рын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занятости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удалось не допустить снижения количества субъектом малого предпринимательства, а в некоторых сферах даже увеличить их количеств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4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5</cp:revision>
  <dc:subject/>
  <dc:title>Методика оценки эффективности муниципальных Программ</dc:title>
</cp:coreProperties>
</file>