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 на территории Любимовского сельсовета Большесолдатского района на 2023-2027 годы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Профилактика правонарушений на территории Любимовского сельсовета Большесолдатского района на 2023-2027 годы» реализуется с целью формирования эффективной многоуровневой системы профилактики преступлений и правонарушений на территории    Любим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воссоздание системы социальной профилактики правонарушений, направленной, прежде всего на активизацию   борьбы   с пьянством,     алкоголизмом, наркоманией, преступностью, безнадзорностью, беспризорностью несовершеннолетних, незаконной миграцией 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и преодоление негативных тенденций, тормозящих устойчивое социальное и культурное развитие Любимовского сельсовета, формирование на территории Любимовского сельсовета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влечение в предупреждение правонарушений работников предприятий,  учреждений,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удалось снизить общее количество совершенных на территории сельсовета правонарушений в частности несовершеннолетним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1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4:00Z</dcterms:modified>
  <cp:revision>7</cp:revision>
  <dc:subject/>
  <dc:title>Методика оценки эффективности муниципальных Программ</dc:title>
</cp:coreProperties>
</file>