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ое развитие  сельских территорий Любимовского сельсовета Большесолдатского района Курской области» з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Комплексное развитие  сельских территорий Любимовского сельсовета Большесолдатского района Курской области» реализуется с целью создания комфортных условий жизнедеятельности в сельской мес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омплексного обустройства сельских поселений объектами инженерной инфраструк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благоустройства сельских территор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ельских территорий объектами инженерной инфраструктур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ных мероприятий удалось улучшить условия жизни населения в сельском сове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грамму эффективной и продолжить ее реализ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юбимовского сельсовета</w:t>
        <w:tab/>
        <w:tab/>
        <w:tab/>
        <w:tab/>
        <w:tab/>
        <w:t>Е.А. Минаков</w:t>
      </w:r>
    </w:p>
    <w:sectPr>
      <w:type w:val="nextPage"/>
      <w:pgSz w:w="11906" w:h="16838"/>
      <w:pgMar w:left="1843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9:00Z</dcterms:created>
  <dc:creator>economy16</dc:creator>
  <dc:description/>
  <cp:keywords/>
  <dc:language>en-US</dc:language>
  <cp:lastModifiedBy>Customer</cp:lastModifiedBy>
  <cp:lastPrinted>2018-11-26T10:34:00Z</cp:lastPrinted>
  <dcterms:modified xsi:type="dcterms:W3CDTF">2025-02-18T11:53:00Z</dcterms:modified>
  <cp:revision>4</cp:revision>
  <dc:subject/>
  <dc:title>Методика оценки эффективности муниципальных Программ</dc:title>
</cp:coreProperties>
</file>