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ЦЕН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ЭФФЕКТИВНОСТИ МУНИЦИПАЛЬНОЙ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Увековечение памяти погибших при защите Отечества на территории муниципального образования «Любимовский сельсовет» Большесолдатского района Курской области на 2020 – 2024 годы» за 2024 год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«Увековечение памяти погибших при защите Отечества на территории муниципального образования «Любимовский сельсовет» Большесолдатского района Курской области на 2020 – 2024 годы» реализуется с целью увековечения памяти погибших при защите Отечеств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ыми задачами  программы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устройство и реконструкция памятника воинам, погибшим в годы ВОВ 1941-1945 гг.»  расположенного в с. Любимов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устройство и реконструкция  братской могилы воинов, павших в годы Великой отечественной войны 1941-1945 гг.» расположенной в пос. Долг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программных мероприятий удалось не допустить разрушения памятников, улучшить их состояние и благоустроить прилегающую территорию. Привить молодому поколению ответственное отношение к памятным мемориалам и знака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программу эффективной и продолжить ее реализац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Любимовского сельсовета</w:t>
        <w:tab/>
        <w:tab/>
        <w:tab/>
        <w:tab/>
        <w:tab/>
        <w:t>Е.А. Минаков</w:t>
      </w:r>
    </w:p>
    <w:sectPr>
      <w:type w:val="nextPage"/>
      <w:pgSz w:w="11906" w:h="16838"/>
      <w:pgMar w:left="1843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17" w:hanging="0"/>
      <w:jc w:val="center"/>
      <w:textAlignment w:val="baseline"/>
      <w:outlineLvl w:val="0"/>
    </w:pPr>
    <w:rPr>
      <w:b/>
      <w:bCs/>
      <w:spacing w:val="1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12:00Z</dcterms:created>
  <dc:creator>economy16</dc:creator>
  <dc:description/>
  <cp:keywords/>
  <dc:language>en-US</dc:language>
  <cp:lastModifiedBy>Customer</cp:lastModifiedBy>
  <cp:lastPrinted>2018-11-26T10:34:00Z</cp:lastPrinted>
  <dcterms:modified xsi:type="dcterms:W3CDTF">2025-02-18T11:54:00Z</dcterms:modified>
  <cp:revision>4</cp:revision>
  <dc:subject/>
  <dc:title>Методика оценки эффективности муниципальных Программ</dc:title>
</cp:coreProperties>
</file>