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Большесолдатского района Курской области на 2021-2025 годы» за 2024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Большесолдатского района Курской области на 2021-2025 год» реализуется с целью предупреждения и ликвидации последствий чрезвычайных ситуаций, а также предупреждения гибели людей на территорий муниципального образования «Любимовский сельсовет» Большесолдат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задачами 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и поддержание высокой готовности сил и средств муниципальных казенных учреждений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держания в постоянной готовности и реконструкция региональной системы оповещения населения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ходе реализации программных мероприятий удалось снизить количество чрезвычайных происшествий на территории Любимовского сельсовета и смертности людей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программу эффективной и продолжить ее реализа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Любимовского сельсовета</w:t>
        <w:tab/>
        <w:tab/>
        <w:tab/>
        <w:tab/>
        <w:tab/>
        <w:t>Е.А. Минаков</w:t>
      </w:r>
    </w:p>
    <w:sectPr>
      <w:type w:val="nextPage"/>
      <w:pgSz w:w="11906" w:h="16838"/>
      <w:pgMar w:left="1843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2:00Z</dcterms:created>
  <dc:creator>economy16</dc:creator>
  <dc:description/>
  <cp:keywords/>
  <dc:language>en-US</dc:language>
  <cp:lastModifiedBy>Customer</cp:lastModifiedBy>
  <cp:lastPrinted>2018-11-26T10:34:00Z</cp:lastPrinted>
  <dcterms:modified xsi:type="dcterms:W3CDTF">2025-02-18T11:54:00Z</dcterms:modified>
  <cp:revision>7</cp:revision>
  <dc:subject/>
  <dc:title>Методика оценки эффективности муниципальных Программ</dc:title>
</cp:coreProperties>
</file>