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юбим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14 » апреля 2025 года № 1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Любимовский сельсовет» Большесолдат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рской области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муниципального образования «Любимовский сельсовет» Большесолдатского района Курской области за 202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44"/>
        <w:gridCol w:w="1620"/>
      </w:tblGrid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тыс.руб.)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33,554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78,66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78,66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78,66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муниципальны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78,66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845,107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5,107</w:t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5,107</w:t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 муниципальны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5,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7:00Z</dcterms:created>
  <dc:creator>1</dc:creator>
  <dc:description/>
  <cp:keywords/>
  <dc:language>en-US</dc:language>
  <cp:lastModifiedBy>Customer</cp:lastModifiedBy>
  <cp:lastPrinted>2025-04-15T11:17:00Z</cp:lastPrinted>
  <dcterms:modified xsi:type="dcterms:W3CDTF">2025-04-15T08:17:00Z</dcterms:modified>
  <cp:revision>7</cp:revision>
  <dc:subject/>
  <dc:title>Приложение №1</dc:title>
</cp:coreProperties>
</file>